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30505</wp:posOffset>
                </wp:positionV>
                <wp:extent cx="48196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________________    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Я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.о. Главы Кировской районной администрации                                  Л.Д. Борис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18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________________    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4236" w:hanging="0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СТАНОВЛЯЕТ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.о. Главы Кировской районной администрации                                  Л.Д. Борис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02 июня 2025г.                                                                                                                   № 6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84" w:leader="none"/>
        </w:tabs>
        <w:ind w:right="4679" w:hanging="0"/>
        <w:jc w:val="both"/>
        <w:rPr/>
      </w:pPr>
      <w:r>
        <w:rPr>
          <w:b/>
          <w:sz w:val="26"/>
          <w:szCs w:val="26"/>
        </w:rPr>
        <w:t xml:space="preserve">О       создании       котировочной           комиссии </w:t>
      </w:r>
    </w:p>
    <w:p>
      <w:pPr>
        <w:pStyle w:val="Normal"/>
        <w:tabs>
          <w:tab w:val="clear" w:pos="720"/>
          <w:tab w:val="left" w:pos="6384" w:leader="none"/>
        </w:tabs>
        <w:ind w:right="46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пределению поставщиков (подрядчиков, исполнителей) для нужд  </w:t>
      </w:r>
      <w:r>
        <w:rPr>
          <w:rFonts w:eastAsia="Calibri"/>
          <w:b/>
          <w:bCs/>
          <w:sz w:val="26"/>
          <w:szCs w:val="26"/>
          <w:lang w:eastAsia="ar-SA"/>
        </w:rPr>
        <w:t xml:space="preserve">Кировской районной администрации (исполнительно – распорядительный орган) муниципального района «Город Киров и Кир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о статьей 7 </w:t>
      </w:r>
      <w:r>
        <w:rPr>
          <w:color w:val="000000"/>
          <w:sz w:val="26"/>
          <w:szCs w:val="26"/>
        </w:rPr>
        <w:t xml:space="preserve">Устава муниципального района «Город Киров и Кировский район» Кировская районная администрация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1. Создать котировочную комиссию по определению поставщиков, подрядчиков, исполнителей для  заключения контрактов на поставку товаров, выполнение  работ, оказание услуг путём проведения запроса котировок в электронной форме для нужд Кировской районной администрации (далее – котировочная комиссия) в следующем сост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атова Елена Евгеньевна -</w:t>
      </w:r>
      <w:r>
        <w:rPr>
          <w:bCs/>
          <w:sz w:val="26"/>
          <w:szCs w:val="26"/>
        </w:rPr>
        <w:t xml:space="preserve"> заместитель Главы администрации по экономике, председатель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юхова Юлия Юрьевна - заведующий отделом организации и проведения муниципальных торгов,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плухина Екатерина Николаевна - заместитель заведующего отделом организации и проведения муниципальных торгов, секретарь комиссии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лены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укова Татьяна Викторовна - главный специалист отела организации и проведения муниципальных торг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кляр Елена Андреевна - главный специалист отела организации и проведения муниципальных тор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Положение о комиссии по осуществлению закупок товаров, работ, услуг путем проведения запроса котировок в электронной форме для нужд Кировской районной администра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       И.Н. Феденков</w:t>
      </w:r>
    </w:p>
    <w:sectPr>
      <w:headerReference w:type="default" r:id="rId3"/>
      <w:headerReference w:type="first" r:id="rId4"/>
      <w:type w:val="nextPage"/>
      <w:pgSz w:w="12240" w:h="15840"/>
      <w:pgMar w:left="1276" w:right="54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0:00Z</dcterms:created>
  <dc:creator>Спиридонов С.В.</dc:creator>
  <dc:description/>
  <cp:keywords/>
  <dc:language>en-US</dc:language>
  <cp:lastModifiedBy>COMP</cp:lastModifiedBy>
  <cp:lastPrinted>2025-05-29T08:15:00Z</cp:lastPrinted>
  <dcterms:modified xsi:type="dcterms:W3CDTF">2025-06-04T08:50:00Z</dcterms:modified>
  <cp:revision>25</cp:revision>
  <dc:subject/>
  <dc:title>МИНИСТЕРСТВО ЭКОНОМИЧЕСКОГО РАЗВИТИЯ РОССИЙСКОЙ ФЕДЕРАЦИИ</dc:title>
</cp:coreProperties>
</file>