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Киров и Кировский 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6 марта 2025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№ 2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6384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    внесении    изменений   в   постановление Кировской районной администрации    от     14.06.2016          № 1049</w:t>
      </w:r>
    </w:p>
    <w:p>
      <w:pPr>
        <w:pStyle w:val="Normal"/>
        <w:tabs>
          <w:tab w:val="clear" w:pos="708"/>
          <w:tab w:val="left" w:pos="4678" w:leader="none"/>
          <w:tab w:val="left" w:pos="6384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 закупаемым муниципальными органами и подведомственным им  казенными учреждениями,  бюджетными учреждениями и муниципальными унитарными предприятиями» (в редакции постановления от 24.12.2021 №1484)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, частью 5 статьи 19 Федерального закона                           от 05.04.2013 № 44-ФЗ «О контрактной системе в сфере закупок, товаров, работ, услуг для обеспечения государственных и муниципальных нужд», Постановлением Правительства</w:t>
      </w:r>
      <w:r>
        <w:rPr/>
        <w:t> </w:t>
      </w:r>
      <w:r>
        <w:rPr>
          <w:sz w:val="26"/>
          <w:szCs w:val="26"/>
        </w:rPr>
        <w:t xml:space="preserve">Российской Федерации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, в соответствии со статьей 7 </w:t>
      </w:r>
      <w:r>
        <w:rPr>
          <w:color w:val="000000"/>
          <w:sz w:val="26"/>
          <w:szCs w:val="26"/>
        </w:rPr>
        <w:t xml:space="preserve">Устава муниципального района «Город Киров и Кировский район» Кировская районная администрация </w:t>
      </w:r>
      <w:r>
        <w:rPr>
          <w:b/>
          <w:color w:val="0000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ировской районной администрации от 14.06.2016 №1049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определения нормативных затрат на обеспечение функций органов местного самоуправления муниципального района «Город Киров и Кировский район» и подведомственных им казенными учреждениями,  бюджетными учреждениями и муниципальными унитарными предприятиями»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ед. постановления от 24.12.2021 № 1484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равила определения требования к отдельным видам товаров, работ, услуг (в том числе предельные цены товаров, работ, услуг) закупаемыми муниципальными органами и подведомственными им </w:t>
      </w:r>
      <w:r>
        <w:rPr>
          <w:rFonts w:cs="Times New Roman" w:ascii="Times New Roman" w:hAnsi="Times New Roman"/>
          <w:sz w:val="26"/>
          <w:szCs w:val="26"/>
        </w:rPr>
        <w:t>казенными учреждениями,  бюджетными учреждениями и муниципальными унитарными предприятиям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равил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л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Если нормативы цены на товары, работы, услуги, установленные требованиями к определению нормативных затрат, могут быть изменены (увеличены) по решению руководителей муниципальных органов, в случае принятия соответствующего решения предельная цена соответствующих товаров, работ, услуг, в том числе включенных в обязательный перечень, в ведомственном перечне может быть установлена с учетом принятого решения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19"/>
      <w:bookmarkEnd w:id="0"/>
      <w:r>
        <w:rPr>
          <w:sz w:val="26"/>
          <w:szCs w:val="26"/>
        </w:rPr>
        <w:t>2. Настоящее постановление вступает в силу с момента подписания, и подлежит размещению в единой информационной системе в сфере закупок в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лава Ки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йонной администрации                                                                              И.Н. Феденков</w:t>
      </w:r>
    </w:p>
    <w:p>
      <w:pPr>
        <w:pStyle w:val="ConsPlusNormal"/>
        <w:ind w:left="5040" w:hanging="0"/>
        <w:jc w:val="both"/>
        <w:rPr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ConsPlusTitlePage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37&amp;n=143669&amp;dst=1000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8:00Z</dcterms:created>
  <dc:creator>Valkoe</dc:creator>
  <dc:description/>
  <cp:keywords/>
  <dc:language>en-US</dc:language>
  <cp:lastModifiedBy>COMP</cp:lastModifiedBy>
  <cp:lastPrinted>2025-03-06T08:35:00Z</cp:lastPrinted>
  <dcterms:modified xsi:type="dcterms:W3CDTF">2025-03-06T07:34:00Z</dcterms:modified>
  <cp:revision>29</cp:revision>
  <dc:subject/>
  <dc:title>Документ предоставлен КонсультантПлюс</dc:title>
</cp:coreProperties>
</file>