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                            Приложение        к      постановлению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ировской районной администрации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02.06.20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69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 котировочной комиссии  по определению поставщиков (подрядчиков, исполнителей) для нужд Кировской районной администрации (исполнительно-распорядительного органа) муниципального района «Город Киров и Киров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1. Настоящее Положение о котировочной   комиссии п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пределению поставщиков (подрядчиков, исполнителей) для нужд Кировской районной администрации (исполнительно-распорядительного органа) муниципального района «Город Киров и Кировский район»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далее – Положение о котировочной комиссии)</w:t>
      </w:r>
      <w:r>
        <w:rPr>
          <w:rFonts w:cs="Times New Roman" w:ascii="Times New Roman" w:hAnsi="Times New Roman"/>
          <w:b w:val="false"/>
          <w:sz w:val="22"/>
          <w:szCs w:val="22"/>
        </w:rPr>
        <w:t>, определяет, функции и порядок деятельности комиссии по осуществлению закупок товаров, работ, услуг для нужд Кировской районной администрации путем проведения запроса котировок  в электронной форм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далее – котировочная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.</w:t>
      </w:r>
      <w:r>
        <w:rPr>
          <w:rFonts w:eastAsia="Mincho;MS Mincho" w:cs="Times New Roman" w:ascii="Times New Roman" w:hAnsi="Times New Roman"/>
          <w:b w:val="false"/>
          <w:color w:val="000000"/>
          <w:sz w:val="22"/>
          <w:szCs w:val="22"/>
        </w:rPr>
        <w:t xml:space="preserve">  Котировочная комиссия при осуществлении своих функций для решения поставленных перед ней задач взаимодействует с Заказчико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firstLine="426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тировоч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    №  44-ФЗ "О контрактной системе в сфере закупок товаров, работ, услуг для обеспечения государственных и муниципальных нужд", Федеральными законом от 26.07.2006 № 135-ФЗ «О защите конкуренции»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тировочной комисс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тировочной комиссии обязаны: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тировочной комиссии,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запросе котировок 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4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5.  Принимать решения по вопросам, отнесенным к компетенции котировочной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6.  Совершать действия, установленные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тировочной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запросе котировок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3. Функции председателя котировочной  комиссии либо лица, которое его замен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Осуществляет общее руководство работой котировочной  комиссии и обеспечивает выполнение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Организует работу котировочной комиссии, осуществляет контроль за деятельностью котировоч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3. Объявляет заседание правомочным или выносит решение о его переносе из-за отсутствия необходимого количества членов котировочной 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4.  Открывает и ведет заседания котировочной комиссии, объявляет переры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3.5. В случае необходимости выносит на обсуждение котировочной комиссии вопрос о привлечении к работе эксп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6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7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3.8. В отсутствие Председателя котировочной комиссии его обязанности и функции осуществляет заместитель Председател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5.4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кретарь котировочной  комиссии или другой уполномоченный Председателем член котировочной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.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3:00Z</dcterms:created>
  <dc:creator>User</dc:creator>
  <dc:description/>
  <cp:keywords/>
  <dc:language>en-US</dc:language>
  <cp:lastModifiedBy>COMP</cp:lastModifiedBy>
  <cp:lastPrinted>2025-06-03T10:20:00Z</cp:lastPrinted>
  <dcterms:modified xsi:type="dcterms:W3CDTF">2025-06-04T08:50:00Z</dcterms:modified>
  <cp:revision>33</cp:revision>
  <dc:subject/>
  <dc:title> </dc:title>
</cp:coreProperties>
</file>