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304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Кировская районная администрация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(исполнительно-распорядительный орган)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ород Киров и Кировский район”</w:t>
      </w:r>
    </w:p>
    <w:p>
      <w:pPr>
        <w:pStyle w:val="Normal"/>
        <w:ind w:right="-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  <w:u w:val="single"/>
        </w:rPr>
        <w:t>_</w:t>
      </w:r>
      <w:r>
        <w:rPr>
          <w:b/>
          <w:i/>
          <w:color w:val="000000"/>
          <w:sz w:val="26"/>
          <w:szCs w:val="20"/>
          <w:u w:val="single"/>
        </w:rPr>
        <w:t>19 февраля 2024 г.</w:t>
      </w:r>
      <w:r>
        <w:rPr>
          <w:b/>
          <w:i/>
          <w:color w:val="000000"/>
          <w:sz w:val="26"/>
          <w:szCs w:val="20"/>
        </w:rPr>
        <w:t>_____________</w:t>
      </w:r>
      <w:r>
        <w:rPr>
          <w:b/>
          <w:color w:val="000000"/>
          <w:sz w:val="26"/>
          <w:szCs w:val="20"/>
        </w:rPr>
        <w:tab/>
        <w:t xml:space="preserve">               № </w:t>
      </w:r>
      <w:r>
        <w:rPr>
          <w:color w:val="000000"/>
          <w:sz w:val="26"/>
          <w:szCs w:val="20"/>
          <w:u w:val="single"/>
        </w:rPr>
        <w:t>____</w:t>
      </w:r>
      <w:r>
        <w:rPr>
          <w:b/>
          <w:i/>
          <w:color w:val="000000"/>
          <w:sz w:val="26"/>
          <w:szCs w:val="20"/>
          <w:u w:val="single"/>
        </w:rPr>
        <w:t>84______</w:t>
      </w:r>
      <w:r>
        <w:rPr>
          <w:b/>
          <w:i/>
          <w:color w:val="000000"/>
          <w:sz w:val="26"/>
          <w:szCs w:val="20"/>
        </w:rPr>
        <w:t>____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должностей Кировской</w:t>
      </w:r>
    </w:p>
    <w:p>
      <w:pPr>
        <w:pStyle w:val="Normal"/>
        <w:jc w:val="both"/>
        <w:rPr/>
      </w:pPr>
      <w:r>
        <w:rPr>
          <w:b/>
        </w:rPr>
        <w:t xml:space="preserve">районной   администрации замещение   которых </w:t>
      </w:r>
    </w:p>
    <w:p>
      <w:pPr>
        <w:pStyle w:val="Normal"/>
        <w:jc w:val="both"/>
        <w:rPr/>
      </w:pPr>
      <w:r>
        <w:rPr>
          <w:b/>
        </w:rPr>
        <w:t xml:space="preserve">предусматривает     осуществление       обработки </w:t>
      </w:r>
    </w:p>
    <w:p>
      <w:pPr>
        <w:pStyle w:val="Normal"/>
        <w:jc w:val="both"/>
        <w:rPr/>
      </w:pPr>
      <w:r>
        <w:rPr>
          <w:b/>
        </w:rPr>
        <w:t xml:space="preserve">персональных   данных    либо       осуществление   </w:t>
      </w:r>
    </w:p>
    <w:p>
      <w:pPr>
        <w:pStyle w:val="Normal"/>
        <w:jc w:val="both"/>
        <w:rPr/>
      </w:pPr>
      <w:r>
        <w:rPr>
          <w:b/>
        </w:rPr>
        <w:t>доступа к персональным данным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, на основании ст. 7 Устава муниципального района «Город Киров и Киров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1. Утвердить перечень должностей Кировской районной администрации, замещение которых предусматривает осуществление обработки персональных данных либо осуществление доступа к персональным данны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 Глава Кировской районной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</w:rPr>
        <w:t>заместитель Главы администрации по социальн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по управлению дел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по эконом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по строительству и благоустро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заведующего отделом капитального строительства;</w:t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- </w:t>
      </w:r>
      <w:r>
        <w:rPr>
          <w:sz w:val="26"/>
          <w:szCs w:val="26"/>
        </w:rPr>
        <w:t>ведущий эксперт отдел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заведующего отделом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специалист отдела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эксперт отдела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по муниципальному хозя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 благоустройства и управления жилищным фонд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заведующего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экспер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экспер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эксперт отдела благоустройства и управления жилищным фон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специалист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архитектуры и градо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экономического развития и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экономического развития и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экономического развития и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экономического развития и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экономического развития и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организации и проведения муниципальных тор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организации и проведения муниципальных тор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организации и проведения муниципальных тор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организации и проведения муниципальных тор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 отдела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 имуществен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имуществен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 отдела имуществен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начальник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специалис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специалис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специалис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эксперт отдела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</w:t>
      </w:r>
      <w:r>
        <w:rPr>
          <w:sz w:val="26"/>
          <w:szCs w:val="26"/>
        </w:rPr>
        <w:t xml:space="preserve"> ведущий эксперт отдела опеки и попечительства;</w:t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спорта и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заведующего спорта и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спорта и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едущий эксперт отдела спорта и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ведующий отделом аграрн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тделом аграрн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главный специалист отдела аграрн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аграрной поли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аграрной поли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заведующий отделом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заместитель заведующего отделом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заместитель заведующего отделом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заместитель заведующего отделом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главный специалист отдела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главный специалист отдела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ведущий специалист отдела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дущий эксперт отдела организационно-контрольной, архивной работы и взаимодействия с посел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отдела по взаимодействию со СМИ социальными меди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ущий эксперт отдела по взаимодействию со СМИ и социальными меди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ведующий отделом информационн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меститель заведующего отделом информационн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ый специалист отдела информационн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ведующий отделом по противодействию коррупции и кадров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меститель заведующего отделом по противодействию коррупции и кадров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главный специалист отдела по противодействию коррупции и кадров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ий правовым отдело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меститель заведующего правовым отдел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правового от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 правового отд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лавный специалист правового отд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аведующий отделом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заведующего отделом бухгалтерского учё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дущий эксперт отдела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ведующий отделом по делам ГО и ЧС, мобилизацион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заведующего отделом по делам ГО и ЧС, мобилизацион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главный специалист отдела по делам ГО и ЧС, мобилизацион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ведующий отделом ЗАГ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 отдела ЗАГ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 отдела ЗАГ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 материально-технического и хозяйственн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поряжение Кировской районной администрации от 17.06.2019 № 42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поряжение Кировской районной администрации от 19.08.2021 № 48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ной администрации                                         </w:t>
        <w:tab/>
        <w:tab/>
        <w:t xml:space="preserve">          И.Н. Фед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нормативного документа11"/>
    <w:basedOn w:val="Normal"/>
    <w:qFormat/>
    <w:pPr>
      <w:spacing w:lineRule="auto" w:line="276"/>
      <w:jc w:val="center"/>
    </w:pPr>
    <w:rPr>
      <w:rFonts w:eastAsia="Calibri"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2:00Z</dcterms:created>
  <dc:creator>Леонид С. Дутлов</dc:creator>
  <dc:description/>
  <cp:keywords/>
  <dc:language>en-US</dc:language>
  <cp:lastModifiedBy>USER</cp:lastModifiedBy>
  <cp:lastPrinted>2019-06-14T08:31:00Z</cp:lastPrinted>
  <dcterms:modified xsi:type="dcterms:W3CDTF">2025-05-28T08:34:00Z</dcterms:modified>
  <cp:revision>42</cp:revision>
  <dc:subject/>
  <dc:title>МУНИЦИПАЛЬНОЕ БЮДЖЕТНОЕ ВЕЧЕРНЕЕ (СМЕННОЕ) ОБЩЕОБРАЗОВАТЕЛЬНОЕ УЧРЕЖДЕНИЕ – ВЕЧЕРНЯЯ (СМЕННАЯ) ОБЩЕОБРАЗОВАТЕЛЬНАЯ ШКОЛА №1</dc:title>
</cp:coreProperties>
</file>