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работе правового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ировской районной администрации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равового отдела Кировской районной администрации регламентирована  Положением о правовом отделе, утвержденным распоряжением администрации от 17 ноября 2017 г. № 792-ЛС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законности всех принимаемых постановлений и распоряжений Кировской районной администрации правовым отделом в обязательном порядке осуществляются их правовая  эксперти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четный период правовым отделом проведена правовая экспертиза 1905       проектов постановлений администрации, 724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равовым отделом проведена правовая экспертиза проектов решений Районной Думы – 67; Городской Думы –38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а правовая экспертиза Административных регламентов по предоставлению муниципальных услуг (функций) – 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отделом разработаны проекты муниципальных  правовых актов, 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 проектов решений Районной Ду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  проекта решений Городской Ду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5 постановлений Кировской районной админист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казания правовой помощи сельским поселениям муниципального района «Город Киров и Кировский район» оказана правовая помощь в разработке постановлений администраций сельских поселений по различным направлениям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отчетный период с участием отдела были проведены публичные слушания по отдельным проектам нормативных правовых актов: 1  проводимых Городской Думой и 1, проводимых Районной Дум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авовым отделом активно велась претензионная работа, направлено 31 досудебных претензий, в том числе в порядке оказания правовой помощи муниципальным учреждениям и сельским поселениям (в том числе, по взысканию задолженности и пени по муниципальным контракт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равовой помощи гражданам специалистами правового отдела осуществляется посредством предоставления устных консультаций, выдачи письменных ответов н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отделом рассмотрено и подготовлено ответов на 1301 входящих документов  Кировской районной администр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, подготовлены разъяснения по обращениям граждан, юридических лиц, поступивших в Районную Думу – 1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, в Городскую Думу – 6 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4 год специалистами отдела подготовлены распоряжения и уведомления по проведению 3 публичных мероприятий на территории города Кирова (митингов, шествий, пикетиров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лась регулярная консультативная помощь по правовым вопросам сотрудникам администрации, структурным подразделениям администрации, Главам и работникам администраций сельских поселений, депутатам Районной и Городской Дум, муниципальным предприятиям и  учреждениям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отделом осуществлялось юридическое сопровождение деятельности административной комиссии, комиссии по делам несовершеннолетних, жилищной комиссии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авовым отделом обеспечивается работа Комиссии по контролю за состоянием работы по исполнению судебных решений (проведено 4 засед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отдела также осуществляется координация в сфере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авовой отдел представлял в установленном порядке интересы Кировской районной администрации, муниципальных учреждений и предприятий в судах все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отрудники отдела приняли участие в - судебных заседаниях по представлению интересов органов местного самоуправления муниципального района «Город Киров и Кировский район» по вопросам перепланировки (переустройства) жилых помещений, о сносе самовольных построек,   предоставлении жилых помещений, земельным спорам, причинении вреда, ущерба, признании права муниципальной собственности на бесхозяйное имущество, взыскании денежных средств и неустоек по муниципальным контрактам, арендным платежам, задолженности перед администрацией, выселении граждан, расторжении договоров аренды, решений органов местного самоуправления, устранение недостатков в период гарантийного срока по муниципальным контракта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Арбитражном суде Калужской области рассмотрено – 14 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Кировском районном суде Калужской области- 112  де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ской районной администрацией в лице правового отдела получены отсрочки по исполнению судебных решений, исполнение которого требует значительного объема работ и финансов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едующий правовым отделом                                                   А.А. Прокош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9:00Z</dcterms:created>
  <dc:creator>USER</dc:creator>
  <dc:description/>
  <dc:language>en-US</dc:language>
  <cp:lastModifiedBy>Kab55-3</cp:lastModifiedBy>
  <cp:lastPrinted>2023-01-17T11:09:00Z</cp:lastPrinted>
  <dcterms:modified xsi:type="dcterms:W3CDTF">2025-02-24T13:19:00Z</dcterms:modified>
  <cp:revision>2</cp:revision>
  <dc:subject/>
  <dc:title/>
</cp:coreProperties>
</file>