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color w:val="000000"/>
          <w:sz w:val="26"/>
          <w:szCs w:val="26"/>
        </w:rPr>
        <w:t>Отчет о проделанной работе отдела организационно-контрольной, архивной работы и взаимодействия с поселениями за 2024 год</w:t>
      </w:r>
    </w:p>
    <w:p>
      <w:pPr>
        <w:pStyle w:val="Style1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 w:val="26"/>
          <w:szCs w:val="26"/>
        </w:rPr>
        <w:t>На 31.12. 2024 года в Кировскую районную администрацию поступило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бращений, заявлений граждан 6180 (4344 в 2023 г. (на 1836 больше), из них обращений - 235, заявлений о предоставлении услуг - 1701, заявлений о предоставлении услуг в электронной форме – 4244;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предприятий, организаций, учреждений 8095 (8020 в 2023 г. (на 75 больше),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й и распоряжений Губернатора и Правительства КО, Законодательного Собрания КО 218 (193 в 2023 г. (на 25 больше);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Кировской межрайонной прокуратуры поступило 320 (323 в 2023 г. (на 3 меньше) требований, протестов и информаций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За 2024 год на личном приеме Главой Кировской районной администрации принято 103 человека (83 в 2023 г. (на 20 больше).</w:t>
      </w:r>
    </w:p>
    <w:p>
      <w:pPr>
        <w:pStyle w:val="Style16"/>
        <w:ind w:firstLine="708"/>
        <w:jc w:val="both"/>
        <w:rPr/>
      </w:pPr>
      <w:r>
        <w:rPr>
          <w:color w:val="000000"/>
          <w:sz w:val="26"/>
          <w:szCs w:val="26"/>
        </w:rPr>
        <w:t>Был организован прием граждан по личным вопросам:</w:t>
      </w:r>
    </w:p>
    <w:p>
      <w:pPr>
        <w:pStyle w:val="Style16"/>
        <w:ind w:firstLine="708"/>
        <w:jc w:val="both"/>
        <w:rPr/>
      </w:pPr>
      <w:r>
        <w:rPr>
          <w:color w:val="000000"/>
          <w:sz w:val="26"/>
          <w:szCs w:val="26"/>
        </w:rPr>
        <w:t>- министром спорта КО – 1 человек;</w:t>
      </w:r>
    </w:p>
    <w:p>
      <w:pPr>
        <w:pStyle w:val="Style16"/>
        <w:ind w:firstLine="708"/>
        <w:jc w:val="both"/>
        <w:rPr/>
      </w:pPr>
      <w:r>
        <w:rPr>
          <w:color w:val="000000"/>
          <w:sz w:val="26"/>
          <w:szCs w:val="26"/>
        </w:rPr>
        <w:t>- министром образования и науки КО – 1 человек;</w:t>
      </w:r>
    </w:p>
    <w:p>
      <w:pPr>
        <w:pStyle w:val="Style16"/>
        <w:ind w:firstLine="708"/>
        <w:jc w:val="both"/>
        <w:rPr/>
      </w:pPr>
      <w:r>
        <w:rPr>
          <w:color w:val="000000"/>
          <w:sz w:val="26"/>
          <w:szCs w:val="26"/>
        </w:rPr>
        <w:t>- заместителем Губернатора КО – 6 человек;</w:t>
      </w:r>
    </w:p>
    <w:p>
      <w:pPr>
        <w:pStyle w:val="Style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олномоченным по правам человека в КО - 7 человек.</w:t>
      </w:r>
    </w:p>
    <w:p>
      <w:pPr>
        <w:pStyle w:val="Style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декадно в Кировскую межрайонную прокуратуру направлялись постановления и распоряжения, принятые в Кировской районной администрации (на 31.12.2024 года принято 1905 постановлений и 724 распоряжения). Все проекты постановлений и распоряжений в отделе организационно-контрольной, архивной работы и взаимодействия с поселениями проходят процедуру согласования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За 2024 год за профессиональные достижения, высокие показатели в работе кировчане  были награждены: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несением на Доску Почета – 12 человек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етными грамотами – 376 человек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агодарностями – 8 человек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агодарственными письмами – 296 человек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етным знаком «ТРУДОВАЯ ДОБЛЕСТЬ КИРОВСКОГО РАЙОНА» - 76 человек;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Юбилейной медалью «280 лет городу Кирову» - 344 человека.</w:t>
      </w:r>
    </w:p>
    <w:p>
      <w:pPr>
        <w:pStyle w:val="Style16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В течение года отделом готовились поздравления с профессиональными праздниками, юбилейными датами, днями рождений  на предприятия, организации, учреждения Кировского района, Калужской области, муниципальные районы Калужской области. Поздравления размещались на официальном сайте муниципального района «Город Киров и Кировский район», в средствах массовой информации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Нормативно-правовые акты, принятые в Кировской районной администрации, Районной Думе,  Городской Думе, сельских поселениях, Сельских Думах постоянно вносятся в регистр муниципальных нормативных правовых актов Калужской области и размещаются на официальном сайте Законодательного Собрания Калужской области для опубликования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12 месяцев в регистр внесено 328 нормативных правовых актов. На сайте Законодательного собрания размещено 502 нормативных правовых акта. 346 нормативных правовых акторв переданы для размещения в справочно-правовой системе «Консультант Плюс: Калужский Выпуск" и «ГАРАНТ»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ведена работа по замене списков кандидатов в присяжные заседатели, отобранных из избирателей на территории Кировского района, для работы в федеральных судах общей юрисдикции РФ в количестве 30 человек. 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В архив поступило 550 запросов, на которые даны 284 положительных ответа. Проведена п</w:t>
      </w:r>
      <w:r>
        <w:rPr>
          <w:color w:val="000000"/>
        </w:rPr>
        <w:t>роверка наличия и состояния документов в количестве  59 ед.хр.</w:t>
      </w:r>
      <w:r>
        <w:rPr>
          <w:color w:val="000000"/>
          <w:sz w:val="26"/>
          <w:szCs w:val="26"/>
        </w:rPr>
        <w:t xml:space="preserve"> Согласовано номенклатур дел -3, положений об ЭК – 1, положений об архиве – 1. 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о информации в ПК «Архивный фонд» – 7936 единиц хранения.</w:t>
        <w:tab/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ru-RU"/>
        </w:rPr>
        <w:t>Обеспечено достижение показателя «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в общем количестве таких услуг 80 % (план 2024 года);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Обеспечен доступ к ФГИС ПГС 3.0 для направления статусов и результатов предоставления услуг в личные кабинеты заявителей в ФГИС ЕПГУ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Обеспечена инициация направления запросов и получения сведений в рамках СМЭВ через ФГИС ПГС </w:t>
      </w: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lang w:val="ru-RU"/>
        </w:rPr>
        <w:t>. 3.0</w:t>
        <w:tab/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Разработаны мероприятия, направленные на увеличение количества заявлений, подаваемых в электронном виде по каждой массовой социально значимой услуге, оказываемой  в муниципальном образовании;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Дополнительно реализовано предоставление массовых социальных значимых услуг в электронном формате на едином портале государственных услуг через платформу государственных сервисов ПГС 2.0;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ab/>
        <w:t>Проработаны вопросы по сокращению сроков оказания муниципальных услуг, исключению личной явки и избыточных документов, необходимые изменения внесены в административные регламенты;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Выявлены и проработаны проблемы технического и нормативно – правового характера, препятствующие оказанию муниципальных услуг в электронном виде;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Проведен анализ описания целевых состояний по государственным и муниципальным услугам, подлежащим оптимизации в рамках реализации Концепции 24/7; 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 Разработаны и согласованы технологические схемы предоставления услуг в соответствии с законодательством;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Организована работа по обеспечению возможности получения востребованных социальных услуг в многофункциональных центрах предоставления услуг, заключены дополнительные соглашения с МФЦ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ведено  самообследование по регистрации в ЕСИА работников органов местного самоуправления и  подведомственных учреждений;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ab/>
        <w:t xml:space="preserve"> Проведена работа по информированию населения Кировского района о преимуществах получения массовых социально значимых услуг в электронном виде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80" w:leader="underscore"/>
        </w:tabs>
        <w:spacing w:lineRule="exact" w:line="288"/>
        <w:ind w:left="86" w:firstLine="54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24 году </w:t>
      </w:r>
      <w:r>
        <w:rPr>
          <w:bCs/>
          <w:sz w:val="26"/>
          <w:szCs w:val="26"/>
          <w:lang w:val="ru-RU"/>
        </w:rPr>
        <w:t>были разработаны проекты следующих нормативных правовых ак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- об утверждении стоимости услуг по погребению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ешения о внесении изменений и дополнений в Уставы сельских поселений в связи с изменением законодательства РФ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работаны и внесены изменения в муниципальную программу «Отдельные вопросы благоустройства сельских поселений». </w:t>
      </w:r>
    </w:p>
    <w:p>
      <w:pPr>
        <w:pStyle w:val="Normal"/>
        <w:shd w:fill="FFFFFF" w:val="clear"/>
        <w:tabs>
          <w:tab w:val="clear" w:pos="708"/>
          <w:tab w:val="left" w:pos="9680" w:leader="underscore"/>
        </w:tabs>
        <w:spacing w:lineRule="exact" w:line="288"/>
        <w:ind w:left="86" w:firstLine="540"/>
        <w:jc w:val="both"/>
        <w:rPr/>
      </w:pPr>
      <w:r>
        <w:rPr>
          <w:sz w:val="26"/>
          <w:szCs w:val="26"/>
          <w:lang w:val="ru-RU"/>
        </w:rPr>
        <w:t>Проторгованы, заключены муниципальные контракты и выполнены работы:</w:t>
      </w:r>
    </w:p>
    <w:p>
      <w:pPr>
        <w:pStyle w:val="Normal"/>
        <w:shd w:fill="FFFFFF" w:val="clear"/>
        <w:tabs>
          <w:tab w:val="clear" w:pos="708"/>
          <w:tab w:val="left" w:pos="9680" w:leader="underscore"/>
        </w:tabs>
        <w:spacing w:lineRule="exact" w:line="288"/>
        <w:ind w:left="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спил аварийных деревьев на кладбищах в сельских поселениях;</w:t>
      </w:r>
    </w:p>
    <w:p>
      <w:pPr>
        <w:pStyle w:val="Normal"/>
        <w:widowControl w:val="false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 w:eastAsia="ar-SA"/>
        </w:rPr>
        <w:t>на поставку</w:t>
      </w:r>
      <w:r>
        <w:rPr>
          <w:rFonts w:eastAsia="Calibri"/>
          <w:sz w:val="26"/>
          <w:szCs w:val="26"/>
          <w:lang w:val="ru-RU"/>
        </w:rPr>
        <w:t xml:space="preserve"> бункеров накопителей для ТКО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ind w:firstLine="54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val="ru-RU" w:eastAsia="ar-SA"/>
        </w:rPr>
        <w:t>- на поставку мемориальных знаков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В рамках ведомственной целевой программы «Совершенствование системы управления общественными финансами Калужской области» с целью получения субсидий на реализацию проектов развития общественной инфраструктуры муниципальных образований, основанных на местных инициативах, совместно с Главами администраций 12 сельских поселений исполнены проект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по ремонту участков автодорог местного значения в д. Буда, д. Малая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сочня, д. Бережки, д. Тягаево, д. Гавриловка, д. Тешевичи, д. Большие Савки, д. Выползово, д. Верхняя Песочня, д. Якимово, с. Волое, с. Фоминичи.</w:t>
      </w:r>
    </w:p>
    <w:p>
      <w:pPr>
        <w:pStyle w:val="Normal"/>
        <w:ind w:left="40" w:firstLine="540"/>
        <w:jc w:val="both"/>
        <w:rPr/>
      </w:pPr>
      <w:r>
        <w:rPr>
          <w:color w:val="000000"/>
          <w:sz w:val="26"/>
          <w:szCs w:val="26"/>
          <w:lang w:val="ru-RU"/>
        </w:rPr>
        <w:t>Принимали участие в проведении отчетов Глав администраций сельских поселений о работе за 2024 год перед депутатами и населением.</w:t>
      </w:r>
    </w:p>
    <w:p>
      <w:pPr>
        <w:pStyle w:val="Normal"/>
        <w:spacing w:lineRule="atLeast" w:line="255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16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 организационно-контрольной, архивной работы</w:t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взаимодействия с поселениями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7:00Z</dcterms:created>
  <dc:creator>Нелли Землякова</dc:creator>
  <dc:description/>
  <cp:keywords/>
  <dc:language>en-US</dc:language>
  <cp:lastModifiedBy>Пользователь</cp:lastModifiedBy>
  <cp:lastPrinted>2015-01-14T11:08:00Z</cp:lastPrinted>
  <dcterms:modified xsi:type="dcterms:W3CDTF">2025-01-31T07:53:00Z</dcterms:modified>
  <cp:revision>177</cp:revision>
  <dc:subject/>
  <dc:title/>
</cp:coreProperties>
</file>