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4"/>
        <w:tabs>
          <w:tab w:val="clear" w:pos="720"/>
          <w:tab w:val="left" w:pos="3828" w:leader="none"/>
        </w:tabs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softHyphen/>
        <w:softHyphen/>
        <w:softHyphen/>
        <w:softHyphen/>
        <w:t>07 июля 2025 г.                                                                                                             № 37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большой вклад в развитие производства и в связи с празднованием Дня Металлурга следующих работников ООО «ЖЕЛДОРМАШ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еева Владимира Владимировича – начальника приемки и склада шихтовых материалов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шину Татьяну Егоровну – машиниста насосных установок энергоцех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ркову Наталью Петровну – формовщика машинной формовки литейного цеха № 4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ифорова Александра Николаевича – электросварщика ручной сварки ремонтно – механического цех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ишкину Юлию Александровну – машиниста крана литейного цеха № 4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а Алексея Анатольевича – начальника ремонтно- механического цех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ркову Аллу Петровну – уборщика территорий транспортно – отгрузочного цех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арова Алексея Ивановича – заливщика металла литейного цеха № 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5-07-07T12:54:00Z</cp:lastPrinted>
  <dcterms:modified xsi:type="dcterms:W3CDTF">2025-07-08T06:31:00Z</dcterms:modified>
  <cp:revision>59</cp:revision>
  <dc:subject/>
  <dc:title/>
</cp:coreProperties>
</file>