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4536" w:leader="none"/>
        </w:tabs>
        <w:rPr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07 июля 2025 г.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3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– Днём железнодорожника следующих работник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Баймухамедова Юрия Алексеевича – </w:t>
      </w:r>
      <w:r>
        <w:rPr>
          <w:color w:val="000000"/>
          <w:sz w:val="26"/>
          <w:szCs w:val="26"/>
        </w:rPr>
        <w:t xml:space="preserve">машиниста тепловоза 3 класса эксплуатационного локомотивного депо Смоленск – Сортировочный Московской дирекции тяги </w:t>
      </w:r>
      <w:bookmarkStart w:id="0" w:name="_GoBack"/>
      <w:bookmarkEnd w:id="0"/>
      <w:r>
        <w:rPr>
          <w:color w:val="000000"/>
          <w:sz w:val="26"/>
          <w:szCs w:val="26"/>
        </w:rPr>
        <w:t>– структурного подразделения дирекции тяги – филиала ОАО «РЖД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Жатикова Сергея Алексеевича – </w:t>
      </w:r>
      <w:r>
        <w:rPr>
          <w:color w:val="000000"/>
          <w:sz w:val="26"/>
          <w:szCs w:val="26"/>
        </w:rPr>
        <w:t>обмотчика элементов электрических машин ремонтно – сервисного участка Фаянсовая ООО «РПТ Групп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Зарубецкую Ольгу Андреевну – </w:t>
      </w:r>
      <w:r>
        <w:rPr>
          <w:color w:val="000000"/>
          <w:sz w:val="26"/>
          <w:szCs w:val="26"/>
        </w:rPr>
        <w:t>дежурного по железнодорожной станции Фаянсовая Смоленского центра организации работы железнодорожных станций – структурного подразделения Московской дирекции управления движением - филиала ОАО «РЖД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Иванова Алексея Владимировича – </w:t>
      </w:r>
      <w:r>
        <w:rPr>
          <w:color w:val="000000"/>
          <w:sz w:val="26"/>
          <w:szCs w:val="26"/>
        </w:rPr>
        <w:t>составителя поездов станции Фаянсовая Смоленского центра организации работы железнодорожных станций Московской дирекции управления движением центральной дирекции управления движением – филиала ОАО «РЖД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Колова Дмитрия Николаевича – </w:t>
      </w:r>
      <w:r>
        <w:rPr>
          <w:color w:val="000000"/>
          <w:sz w:val="26"/>
          <w:szCs w:val="26"/>
        </w:rPr>
        <w:t>начальника ремонтно – сервисного участка Фаянсовая ООО «РПТ Групп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Левина Андрея Сергеевича – монтера пути бригады по неотложным работам участков текущего содержания пути Фаянсовской дистанции инфраструктуры – филиала ОАО «РЖД»;</w:t>
      </w:r>
    </w:p>
    <w:p>
      <w:pPr>
        <w:pStyle w:val="Normal"/>
        <w:jc w:val="both"/>
        <w:rPr>
          <w:rFonts w:ascii="Palatino Linotype" w:hAnsi="Palatino Linotype" w:cs="Palatino Linotype"/>
          <w:color w:val="3B3A1D"/>
          <w:sz w:val="24"/>
          <w:szCs w:val="24"/>
        </w:rPr>
      </w:pPr>
      <w:r>
        <w:rPr>
          <w:sz w:val="26"/>
          <w:szCs w:val="26"/>
        </w:rPr>
        <w:tab/>
        <w:t>Леонова Владимира Владимировича –</w:t>
      </w:r>
      <w:r>
        <w:rPr>
          <w:rFonts w:cs="Palatino Linotype" w:ascii="Palatino Linotype" w:hAnsi="Palatino Linotype"/>
          <w:color w:val="3B3A1D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мастера дорожного бригады по неотложным работам участков текущего содержания пути Фаянсовской дистанции инфраструктуры – филиала ОАО «РЖД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</w:rPr>
        <w:t>Мишутина Сергея Николаевича – слесаря по ремонту путевых машин и механизмов ремонтно – сервисного участка Фаянсовая ООО  «РПТ Групп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Нестеренкова Алексея Николаевича </w:t>
      </w:r>
      <w:r>
        <w:rPr>
          <w:color w:val="000000"/>
          <w:sz w:val="26"/>
          <w:szCs w:val="26"/>
        </w:rPr>
        <w:t>– бригадира ремонтно – сервисного участка Фаянсовая ООО «РПТ Групп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тоцкого Геннадия Михайловича – машиниста рельсового автобуса 3 класса моторвагонного депо Смоленск -1 Московской дирекции моторвагонного подвижного состава  центральной дирекции моторвагонного подвижного состава –  филиала ОАО «РЖД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удникова Сергея Николаевича – мастера дорожного бригады по неотложным работам участков текущего содержания пути Фаянсовской дистанции инфраструктуры – филиала ОАО «РЖД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огожникова Алексея Васильевича – машиниста тепловоза (хозяйственного движения) локомотивных бригад участка эксплуатации эксплуатационного локомотивного депо Смоленск – Сортировочный – структурного подразделения Московской дирекции тяги – структурного подразделения дирекции тяги - филиала ОАО «РЖД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китихина Андрея Васильевича – машиниста – инструктора локомотивных бригад эксплуатационного локомотивного депо Смоленск – Сортировочный Московской дирекции тяги - структурного подразделения тяги – филиала ОАО «РЖД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болева Юрия Викторовича – машиниста тепловоза 2 класса эксплуатационного локомотивного депо Смоленск – Сортировочный Московской дирекции тяги – структурного подразделения дирекции тяги - филиала ОАО «РЖД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рокина Алексея Сергеевича – электрогазосварщика ремонтно – сервисного участка Фаянсовая ООО «РПТ Групп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</w:rPr>
        <w:t>Феногенова Сергея Викторовича – бригадира ремонтно – сервисного участка Фаянсовая ООО «РПТ Групп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ной администрации </w:t>
        <w:tab/>
        <w:tab/>
        <w:tab/>
        <w:tab/>
        <w:tab/>
        <w:tab/>
        <w:t xml:space="preserve">          И.Н. Феденков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5-07-09T10:32:00Z</cp:lastPrinted>
  <dcterms:modified xsi:type="dcterms:W3CDTF">2025-07-10T08:04:00Z</dcterms:modified>
  <cp:revision>103</cp:revision>
  <dc:subject/>
  <dc:title/>
</cp:coreProperties>
</file>