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  <w:t>Отчет по отделу капитального строительства за 2024 год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1.  Сдача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2024 завершены строительно-монтажные работы по строительству межпоселкового и уличного газопроводов в д.Малые Зимницы. В 2025 году возможность подключения к сетям газораспределения получат более 65 домовладени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2. Предпроектные работы и проектирование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Начаты проектные работы по объекту «Строительство очистных сооружений в д. Верхняя Песочня в Кировском районе Калужской области». В 2025 году запланированы работы по прохождению государственной экспертизы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вершены работы по проектированию водозаборного узла по ул. Гоголя. Производительность водозабора составляет 1600м3/сутки. На 2025 год запланировано прохождение государственной экспертизы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3. Газификация район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 информации для проектирования следующих объектов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зопровод межпоселковый к п.Малиновский Кировского района Калужской области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личные газопроводы п.Малиновский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зопровод межпоселковый к дер.Бакеевка Кировского района Калужской области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личные газопроводы дер. Бакеевка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Газопровод межпоселковый к дер. Дурино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зопровод межпоселковый к дер.Неполоть Кировского района Калужской обла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4.  Социальная догазифик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На протяжении года проводились заседания муниципального штаба по социальной догазификации в Кировском районе, для решения вопросов  связанных с </w:t>
      </w:r>
      <w:r>
        <w:rPr>
          <w:rFonts w:cs="Times New Roman" w:ascii="Times New Roman" w:hAnsi="Times New Roman"/>
          <w:color w:val="000000"/>
          <w:sz w:val="26"/>
          <w:szCs w:val="26"/>
        </w:rPr>
        <w:t>догазификацией в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Проводилась работа по информированию граждан о порядке догазификации, о возможности заключать комплексные договора на догазификацию, о получении единовременной социальной выплаты на догазификацию для отдельных категор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В 2024 году  к газовым сетям  подключено 55 домовладений, из них 20 человек, относящихся к льготным категориям, получили денежную компенсацию в размере до 110 0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u w:val="single"/>
        </w:rPr>
        <w:t>5.  Строительство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Завершены работы по реконструкции водозаборного узла по ул. Роза Люксембург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чество питьевой воды улучшилось у 3500 потребителей, среди которых жилые дома, школа, детсад и больница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6"/>
          <w:u w:val="single"/>
        </w:rPr>
        <w:t>6.  Межведомственная комиссия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Согласно Постановлению Правительства Российской Федерации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т 28.01.2006 создана Межведомственная комиссия, назначенная распоряжением Главы Кировской районной администрации муниципального района «Город Киров и Кировский район» №1714  от 09.11.2015. 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ыло рассмотрено 14 заявлений, поступивших от граждан города и района. В результате работы комиссии 6 многоквартирных дома было признано аварийными и подлежащими сносу.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u w:val="single"/>
        </w:rPr>
        <w:t>7. Межведомственные запросы</w:t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 Осуществлялась совместная работа с пенсионным фондом по подготовке сведений о состоянии жилого фонда, приобретаемого за счет средств материнского капитала.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right="-14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2. Подготовка информации на постоянной основе для  министерства строительства и жилищно-коммунального хозяйства Калужской области и министерства труда и социальной защиты Калужской области.</w:t>
      </w:r>
    </w:p>
    <w:p>
      <w:pPr>
        <w:pStyle w:val="ConsPlusNonformat"/>
        <w:widowControl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1:00Z</dcterms:created>
  <dc:creator>1</dc:creator>
  <dc:description/>
  <cp:keywords/>
  <dc:language>en-US</dc:language>
  <cp:lastModifiedBy>Татьяна</cp:lastModifiedBy>
  <cp:lastPrinted>2025-02-27T11:19:00Z</cp:lastPrinted>
  <dcterms:modified xsi:type="dcterms:W3CDTF">2025-02-28T05:32:00Z</dcterms:modified>
  <cp:revision>9</cp:revision>
  <dc:subject/>
  <dc:title/>
</cp:coreProperties>
</file>