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тдела по противодействию коррупции и кадровой работ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тдел по противодействию коррупции и кадровой работе создан 21 июня 2018 года (решение Районной Думы от 21.06.2018 №191 «О внесении изменений в структуру Кировской районной администрации (исполнительно-распорядительный орган) муниципального района «Город Киров и Кировский район») для решения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беспечение деятельности Кировской районной администрации по решению кадровых вопросов, вопросов развития муниципальной службы и противодействия корруп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 обеспечение реализации единой кадровой и антикоррупционной политики в нетерпимости к коррупционному поведению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- профилактика коррупционных правонарушений в Кировской районной администра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- разработка и принятие мер, направленных на обеспечение соблюдения муниципальными служащими Кировской районной администрации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ение контроля за соблюдением муниципальными служащими Кировской районной администрации запретов, ограничений и требований, установленных в целях противодействия коррупции;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- осуществление обеспечения деятельности Кировской районной а</w:t>
      </w:r>
      <w:r>
        <w:rPr>
          <w:color w:val="000000"/>
          <w:sz w:val="26"/>
          <w:szCs w:val="26"/>
        </w:rPr>
        <w:t>дминистрации в решении вопросов в сфере охраны труда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ab/>
        <w:t>Организация кадровой работы в Кировской районной администрации является одним из важнейших направлений деятельности. Большое внимание уделяется как реализации традиционных функций (ведение документационной работы, присвоение классных чинов, проведение аттестации, контроль за трудовой и исполнительской дисциплиной и т. д.), так и направлениям, отражающим содержание и перспективы развития кадровой политики органа местного самоуправления</w:t>
      </w:r>
    </w:p>
    <w:p>
      <w:pPr>
        <w:pStyle w:val="Normal"/>
        <w:ind w:right="49" w:firstLine="425"/>
        <w:jc w:val="both"/>
        <w:rPr/>
      </w:pPr>
      <w:r>
        <w:rPr>
          <w:color w:val="000000"/>
          <w:sz w:val="26"/>
          <w:szCs w:val="26"/>
        </w:rPr>
        <w:tab/>
        <w:t>В течение 2024 года своевременно осуществлялась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27 декабря 2024 года аттестацию прошли 14 муниципальных служащих Кировской районной админист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бота по реализации антикоррупционной политики в Кировской районной администрации в 2024 году осуществлялась в строгом соответствии с Планом мероприятий по противодействию коррупции в муниципальном районе «Город Киров и Кировский район» на 2023-2024 годы, утвержденным постановлением Кировской районной администрации от 17.01.2024 г. № 28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ля организации работы по профилактике коррупционных и иных правонарушений в Кировской районной администрации создана Рабочая группа по противодействию коррупции. Распоряжением Кировской районной администрации от 06.05.2024 № 243 утвержден новый состав Рабочей группы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усиления контроля за организацией работы по противодействию коррупции в муниципальных органах Рабочей группой по противодействию коррупции проводится антикоррупционная экспертиза проектов нормативных правовых актов. За 2024 год проведена экспертиза 85 проектов нормативных правовых актов и 10 нормативных правовых акт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заседаниях Рабочей группы заслушаны отчеты о мерах по противодействию коррупции руководителей муниципальных учреждений, а также лица, ответственные за исполнение соответствующих пунктов Плана мероприяти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9 декабря 2024 года на заседании Рабочей группы подведены итоги исполнения Плана мероприятий по противодействию коррупции в муниципальном районе                     «Город Киров и Кировский район» на 2023-2024 годы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законодательством проведен мониторинг нормативных правовых актов в сфере противодействия коррупции, по результатам которого приведены в соответствие действующие нормативные правовые акты и приняты новые. В 2024 году было принято 3 муниципальных правовых акта в сфере противодействия корруп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течение всего периода действия Плана мероприятий отделом по противодействию коррупции и кадровой работе осуществляется комплекс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течение 2024 года проведено 2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, а также 12 заседаний Рабочей группы по противодействию корруп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В качестве мер по антикоррупционному просвещению сотрудников, граждан на первом этаже в здании Кировской районной администрации размещен информационный стенд «Противодействие коррупции» с актуальной информаци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рганизована работа «Горячей линии» для приема сообщений о фактах коррупции, сообщений о проявлении фактов коррупции и анализа обращений граждан, определен телефон для сообщений по номеру 8 (48456) 5-44-24. В 2024 году такого рода сообщений не поступа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В целях обеспечения доступа граждан к информации о деятельности органов местного самоуправления по противодействию коррупции, на официальном сайте муниципального района «Город Киров и Кировский район» в разделе: «Противодействие коррупции», во вкладках: «Методические материалы», «Новости» размещаются информационно-аналитические материалы антикоррупционной направленности, а также информация о проводимых мероприятиях в сфере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Кроме того, Кировская районная администрация по опубликованию материалов антикоррупционной направленности активно взаимодействует с Кировской районной газетой «Знамя труда». Так, за 2024 год опубликовано 34 материала, а также данные материалы размещены на официальном сайте печатного издания в сети Интернет </w:t>
      </w:r>
      <w:hyperlink r:id="rId2">
        <w:r>
          <w:rPr>
            <w:rStyle w:val="InternetLink"/>
            <w:color w:val="000000"/>
            <w:sz w:val="26"/>
            <w:szCs w:val="26"/>
          </w:rPr>
          <w:t>http://kirovzt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По состоянию на 30 апреля 2024 года уполномоченными на прием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,  включенных в перечень, установленный постановлением Кировской районной администрации от 18.06.2018 № 668, а также о доходах, об имуществе и обязательствах имущественного характера своих супруга (супруги) и несовершеннолетних детей было подано 89 справок о доходах, расходах, об имуществе и обязательствах имущественного характера муниципальных служащих и членов их семей, 3 справки  о доходах, расходах об имуществе и обязательствах имущественного характера руководителей структурных подразделений в составе Кировской районной администрации и  справки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По результатам проведенного анализа достоверности и полноты сведений о доходах, расходах, об имуществе и обязательствах имущественного характера было установлено следующее - всеми муниципальными служащими Кировской районной администрации и руководителями муниципальных учреждений поданы полные и достоверные справки о доходах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б имуществе и обязательствах имущественного характера за 2023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В соответствии с подпунктами «а», «б» пункта 39 Указа Президента Российской Федерации от 16.08.2021 № 478 «О Национальном плане противодействия коррупции на 2021 - 2024 годы» в 2024 году - 11 муниципальных служащих, впервые поступивших на муниципальную службу приняли участие в мероприятиях по профессиональному развитию в области противодействия коррупции, подготовленное отделом по профилактике коррупционных правонарушений Администрации Губернатора Калужской области на базе ГАОУ ДПО Калужкой области «Центр современного образова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В течение 2024 года проведены 22 инструктажа по технике безопасности при приеме на работу. В марте 2024 года было организовано и проведено обучение по охране труда и проверка знаний требований охраны труда работников Кировской районной администрации.  В апреле, августе, сентябре, ноябре 2024 года проведены повторные и целевые инструктажи по охране труда на рабочем месте. В августе 2024 года 1 человек прошел обучение и проверку знаний требований охраны труда. В мае и октябре 2024 года проведены осмотры зданий и сооружений, гаражей Кировской районной администрации.  С октября по ноябрь совместно с ГБУЗ «ЦМБ №1» проводилась выездная медкомиссия (прошло 46 человек)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 2024 год также подготовлено 100 материалов для награждения ведомственными формами поощрения министерств Калужской области, Почетной грамотой и Благодарностью Губернатора Калужской области коллективов и отдельных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по противодействию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ррупции и кадровой работе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Ю. Солодух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z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0:00Z</dcterms:created>
  <dc:creator>Dima</dc:creator>
  <dc:description/>
  <cp:keywords/>
  <dc:language>en-US</dc:language>
  <cp:lastModifiedBy>Kadr</cp:lastModifiedBy>
  <cp:lastPrinted>2018-12-17T12:59:00Z</cp:lastPrinted>
  <dcterms:modified xsi:type="dcterms:W3CDTF">2025-02-17T08:16:00Z</dcterms:modified>
  <cp:revision>14</cp:revision>
  <dc:subject/>
  <dc:title>                             </dc:title>
</cp:coreProperties>
</file>