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ОТЧЕТ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sz w:val="26"/>
          <w:szCs w:val="26"/>
        </w:rPr>
        <w:t>о работе по защите прав потребителей в муниципальном районе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eastAsia="тиитит;Times New Roman" w:cs="тиитит;Times New Roman" w:ascii="тиитит;Times New Roman" w:hAnsi="тиитит;Times New Roman"/>
          <w:b/>
          <w:sz w:val="26"/>
          <w:szCs w:val="26"/>
        </w:rPr>
        <w:t xml:space="preserve"> </w:t>
      </w:r>
      <w:r>
        <w:rPr>
          <w:rFonts w:cs="тиитит;Times New Roman" w:ascii="тиитит;Times New Roman" w:hAnsi="тиитит;Times New Roman"/>
          <w:b/>
          <w:sz w:val="26"/>
          <w:szCs w:val="26"/>
        </w:rPr>
        <w:t>«Город Киров и Кировский район» в 2022 году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22 год за защитой своих прав в отдел обратилось </w:t>
      </w:r>
      <w:r>
        <w:rPr>
          <w:b/>
          <w:color w:val="000000"/>
          <w:sz w:val="26"/>
          <w:szCs w:val="26"/>
        </w:rPr>
        <w:t xml:space="preserve">36 </w:t>
      </w:r>
      <w:r>
        <w:rPr>
          <w:color w:val="000000"/>
          <w:sz w:val="26"/>
          <w:szCs w:val="26"/>
        </w:rPr>
        <w:t>потребителей, за аналогичный период 2021 года поступило 4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й.</w:t>
      </w:r>
    </w:p>
    <w:p>
      <w:pPr>
        <w:pStyle w:val="TextBody"/>
        <w:ind w:right="4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 заявлений за данный период не изменился. </w:t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 xml:space="preserve">Основное количество жалоб на телефоны и средства мобильной связи, технически сложные товары бытового назначения, обувь. </w:t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>В результате проведенной работ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исьменным и устным обращения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 случаях сумма возмещения денежных затрат за товар ненадлежащего качества составила </w:t>
      </w:r>
      <w:r>
        <w:rPr>
          <w:b/>
          <w:color w:val="000000"/>
          <w:sz w:val="26"/>
          <w:szCs w:val="26"/>
        </w:rPr>
        <w:t>70082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4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случаях устранению недостатков подвергались товары общей стоимостью </w:t>
      </w:r>
      <w:r>
        <w:rPr>
          <w:b/>
          <w:color w:val="000000"/>
          <w:sz w:val="26"/>
          <w:szCs w:val="26"/>
        </w:rPr>
        <w:t>105980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В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5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случаях были даны разъяснения действующего законодательства о товарах, не подлежащих возврату в течение 14 дней. 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В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2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случаях сумма </w:t>
      </w:r>
      <w:r>
        <w:rPr>
          <w:color w:val="000000"/>
          <w:sz w:val="26"/>
          <w:szCs w:val="26"/>
        </w:rPr>
        <w:t xml:space="preserve">возврата денежных средств за товар надлежащего качества составила </w:t>
      </w:r>
      <w:r>
        <w:rPr>
          <w:b/>
          <w:color w:val="000000"/>
          <w:sz w:val="26"/>
          <w:szCs w:val="26"/>
        </w:rPr>
        <w:t>4223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блей.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ям, а также проведена беседа с индивидуальным предпринимателем о соблюдении правил продажи продовольственных товаров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3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ю о порядке предоставления подменного фонда на период проведения гарантийного ремонта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ю о сроках проведения проверки качества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ю о порядке предоставления коммунальных услуг (заключение договора на обслуживание внутриквартирного газового оборудования)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Оказана помощь в составлении искового заявления о расторжении договора купли продажи, возврате денежных средств, взыскании неустойки, морального вреда и штрафа за товар ненадлежащего качества –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 xml:space="preserve">1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(сумма денежных средств,  взысканных в пользу потребителя, составляет 5850 рублей). 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ращений находится в работе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</w:p>
    <w:p>
      <w:pPr>
        <w:pStyle w:val="TextBody"/>
        <w:ind w:right="44" w:firstLine="851"/>
        <w:rPr/>
      </w:pPr>
      <w:r>
        <w:rPr>
          <w:sz w:val="26"/>
          <w:szCs w:val="26"/>
        </w:rPr>
        <w:t>Анализируя обращения по защите прав потребителей, за 2022 года можно отметить, что их количество уменьшилось по сравнению с 2021 годом (80%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П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ри этом, характер заявлений за данный период существенно не изменился: основные обращения связаны с </w:t>
      </w:r>
      <w:r>
        <w:rPr>
          <w:rFonts w:cs="Helvetica" w:ascii="тиитит;Times New Roman" w:hAnsi="тиитит;Times New Roman"/>
          <w:color w:val="000000"/>
          <w:sz w:val="26"/>
          <w:szCs w:val="26"/>
        </w:rPr>
        <w:t>продажей товаров ненадлежащего качества.</w:t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Что же касается структуры обращений по товарным группам, то в отчитываемом периоде наблюдается рост обращений по продаже технически сложных товаров бытового назначения, одежды и обуви, некачественному оказанию услуг по изготовлению надгробий; поступали вопросы по правилам продажи продовольственных товаров. </w:t>
      </w:r>
    </w:p>
    <w:p>
      <w:pPr>
        <w:pStyle w:val="Normal"/>
        <w:shd w:fill="FFFFFF" w:val="clear"/>
        <w:ind w:right="44" w:firstLine="851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оличество обращений по продаже строительных материалов, ювелирных изделий и оборудования для автомобилей осталось на прежнем уровне.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В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остальной части наблюдается снижение количества обращений.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Защита нарушений прав граждан в сфере потребительского рынка является одним из важных направлений деятельности органов местного самоуправления. </w:t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В проблемах защиты прав потребителей объединены усилия администрации и территориального отдела управления Федеральной службы по надзору в сфере защиты прав потребителей и благополучия человека по Калужской области в Кировском, Куйбышевском, Барятинском, Мосальском, Спас-Деменском районах и другими контролирующими органами,</w:t>
      </w:r>
      <w:r>
        <w:rPr>
          <w:rFonts w:cs="Arial" w:ascii="тиитит;Times New Roman" w:hAnsi="тиитит;Times New Roman"/>
          <w:color w:val="000000"/>
          <w:sz w:val="26"/>
          <w:szCs w:val="26"/>
        </w:rPr>
        <w:t xml:space="preserve">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что помогает более эффективно отстаивать законные права граждан, повышать уровень защищенности потребителей от действий недобросовестных исполнителей.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Helvetica" w:ascii="тиитит;Times New Roman" w:hAnsi="тиитит;Times New Roman"/>
          <w:color w:val="000000"/>
          <w:sz w:val="26"/>
          <w:szCs w:val="26"/>
          <w:shd w:fill="FFFFFF" w:val="clear"/>
        </w:rPr>
        <w:t>Анализ работы с жалобами и обращениями свидетельствует о возрастающей активности потребителей при отстаивании своих прав вследствие проводимой информационно-просветительской работы среди населения.</w:t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sz w:val="26"/>
          <w:szCs w:val="26"/>
        </w:rPr>
        <w:t xml:space="preserve">В целях информирования и просвещения населения об их правах и способах реализации прав по защите прав потребителей широко используются средства массовой информации и официальный сайт муниципального района, на котором размещена информация о реализации Закона РФ «О защите прав потребителей» в доступных для гражданина схемах, результаты работы отдела и прочая информация. </w:t>
      </w:r>
    </w:p>
    <w:p>
      <w:pPr>
        <w:pStyle w:val="Normal"/>
        <w:ind w:firstLine="851"/>
        <w:jc w:val="both"/>
        <w:rPr/>
      </w:pPr>
      <w:r>
        <w:rPr>
          <w:rFonts w:cs="Arial" w:ascii="олрорлор;Times New Roman" w:hAnsi="олрорлор;Times New Roman"/>
          <w:sz w:val="26"/>
          <w:szCs w:val="26"/>
        </w:rPr>
        <w:t xml:space="preserve">В рамках Всемирного дня защиты прав потребителей, девизом которого в 2022 году стал слоган: </w:t>
      </w:r>
      <w:r>
        <w:rPr>
          <w:rFonts w:cs="ииир;Times New Roman" w:ascii="ииир;Times New Roman" w:hAnsi="ииир;Times New Roman"/>
          <w:sz w:val="26"/>
          <w:szCs w:val="26"/>
        </w:rPr>
        <w:t>«Fair Digital Finance - Справедливые цифровые финансовые услуги»</w:t>
      </w:r>
      <w:r>
        <w:rPr>
          <w:rFonts w:cs="Helvetica" w:ascii="олрорлор;Times New Roman" w:hAnsi="олрорлор;Times New Roman"/>
          <w:sz w:val="26"/>
          <w:szCs w:val="26"/>
        </w:rPr>
        <w:t xml:space="preserve">, </w:t>
      </w:r>
      <w:r>
        <w:rPr>
          <w:rFonts w:cs="Arial" w:ascii="олрорлор;Times New Roman" w:hAnsi="олрорлор;Times New Roman"/>
          <w:sz w:val="26"/>
          <w:szCs w:val="26"/>
        </w:rPr>
        <w:t>специалистами Кировской районной администрацией была проведена большая информационно-просветительская работа.</w:t>
      </w:r>
    </w:p>
    <w:p>
      <w:pPr>
        <w:pStyle w:val="Normal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Arial" w:ascii="олрорлор;Times New Roman" w:hAnsi="олрорлор;Times New Roman"/>
          <w:sz w:val="26"/>
          <w:szCs w:val="26"/>
        </w:rPr>
        <w:t xml:space="preserve">На официальном сайте муниципального района «Город Киров и Кировский район» </w:t>
      </w:r>
      <w:r>
        <w:rPr>
          <w:rFonts w:cs="Tahoma" w:ascii="олрорлор;Times New Roman" w:hAnsi="олрорлор;Times New Roman"/>
          <w:sz w:val="26"/>
          <w:szCs w:val="26"/>
        </w:rPr>
        <w:t xml:space="preserve">освещены результаты деятельности по обеспечению защиты прав потребителей за 2021 год и подготовлена статья, посвященная Всемирному дню защиты прав потребителей, которая размещена на страницах Кировской </w:t>
      </w:r>
      <w:r>
        <w:rPr>
          <w:rFonts w:cs="Tahoma" w:ascii="олрорлор;Times New Roman" w:hAnsi="олрорлор;Times New Roman"/>
          <w:sz w:val="26"/>
          <w:szCs w:val="26"/>
        </w:rPr>
        <w:t>районной</w:t>
      </w:r>
      <w:r>
        <w:rPr>
          <w:rFonts w:cs="Tahoma" w:ascii="олрорлор;Times New Roman" w:hAnsi="олрорлор;Times New Roman"/>
          <w:sz w:val="26"/>
          <w:szCs w:val="26"/>
        </w:rPr>
        <w:t xml:space="preserve"> газеты </w:t>
      </w:r>
      <w:r>
        <w:rPr>
          <w:rFonts w:cs="Tahoma" w:ascii="олрорлор;Times New Roman" w:hAnsi="олрорлор;Times New Roman"/>
          <w:sz w:val="26"/>
          <w:szCs w:val="26"/>
        </w:rPr>
        <w:t>«</w:t>
      </w:r>
      <w:r>
        <w:rPr>
          <w:rFonts w:cs="Tahoma" w:ascii="олрорлор;Times New Roman" w:hAnsi="олрорлор;Times New Roman"/>
          <w:sz w:val="26"/>
          <w:szCs w:val="26"/>
        </w:rPr>
        <w:t>Знамя труда</w:t>
      </w:r>
      <w:r>
        <w:rPr>
          <w:rFonts w:cs="Tahoma" w:ascii="олрорлор;Times New Roman" w:hAnsi="олрорлор;Times New Roman"/>
          <w:sz w:val="26"/>
          <w:szCs w:val="26"/>
        </w:rPr>
        <w:t>»</w:t>
      </w:r>
      <w:r>
        <w:rPr>
          <w:rFonts w:cs="Tahoma" w:ascii="олрорлор;Times New Roman" w:hAnsi="олрорлор;Times New Roman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ahoma" w:ascii="олрорлор;Times New Roman" w:hAnsi="олрорлор;Times New Roman"/>
          <w:sz w:val="26"/>
          <w:szCs w:val="26"/>
        </w:rPr>
        <w:t xml:space="preserve">На официальной странице Кировской районной администрации в социальной сети </w:t>
      </w:r>
      <w:r>
        <w:rPr>
          <w:rFonts w:cs="Tahoma" w:ascii="олрорлор;Times New Roman" w:hAnsi="олрорлор;Times New Roman"/>
          <w:sz w:val="26"/>
          <w:szCs w:val="26"/>
        </w:rPr>
        <w:t>«</w:t>
      </w:r>
      <w:r>
        <w:rPr>
          <w:rFonts w:cs="Tahoma" w:ascii="олрорлор;Times New Roman" w:hAnsi="олрорлор;Times New Roman"/>
          <w:sz w:val="26"/>
          <w:szCs w:val="26"/>
        </w:rPr>
        <w:t>ВКонтакте</w:t>
      </w:r>
      <w:r>
        <w:rPr>
          <w:rFonts w:cs="Tahoma" w:ascii="олрорлор;Times New Roman" w:hAnsi="олрорлор;Times New Roman"/>
          <w:sz w:val="26"/>
          <w:szCs w:val="26"/>
        </w:rPr>
        <w:t>»</w:t>
      </w:r>
      <w:r>
        <w:rPr>
          <w:rFonts w:cs="Tahoma" w:ascii="олрорлор;Times New Roman" w:hAnsi="олрорлор;Times New Roman"/>
          <w:sz w:val="26"/>
          <w:szCs w:val="26"/>
        </w:rPr>
        <w:t xml:space="preserve"> 15 марта 2022 года размещена информация о Всемирном дне защиты прав потребителей, где предложено заинтересованным лицам пройти тестирование и проверить свои знания в сфере финансовых услуг.</w:t>
      </w:r>
    </w:p>
    <w:p>
      <w:pPr>
        <w:pStyle w:val="Normal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Tahoma" w:ascii="олрорлор;Times New Roman" w:hAnsi="олрорлор;Times New Roman"/>
          <w:sz w:val="26"/>
          <w:szCs w:val="26"/>
        </w:rPr>
        <w:t>В рамках мероприятий, приуроченных к Всемирному дню защиты прав потребителей, отделом экономического развития и инвестиций была организована «горячая линия» по постоянно действующему телефону для оперативного решения потребительских проблем. Основные поступившие вопросы касались продажи технически сложных товаров.</w:t>
      </w:r>
    </w:p>
    <w:p>
      <w:pPr>
        <w:pStyle w:val="Normal"/>
        <w:ind w:firstLine="851"/>
        <w:jc w:val="both"/>
        <w:rPr/>
      </w:pPr>
      <w:r>
        <w:rPr>
          <w:rFonts w:cs="Tahoma" w:ascii="олрорлор;Times New Roman" w:hAnsi="олрорлор;Times New Roman"/>
          <w:sz w:val="26"/>
          <w:szCs w:val="26"/>
        </w:rPr>
        <w:t xml:space="preserve">В целях повышения правовой грамотности потребителей раздел «Защита прав потребителей» официального сайта </w:t>
      </w:r>
      <w:r>
        <w:rPr>
          <w:rFonts w:cs="Arial" w:ascii="олрорлор;Times New Roman" w:hAnsi="олрорлор;Times New Roman"/>
          <w:sz w:val="26"/>
          <w:szCs w:val="26"/>
        </w:rPr>
        <w:t xml:space="preserve">муниципального района </w:t>
      </w:r>
      <w:r>
        <w:rPr>
          <w:rFonts w:cs="Tahoma" w:ascii="олрорлор;Times New Roman" w:hAnsi="олрорлор;Times New Roman"/>
          <w:sz w:val="26"/>
          <w:szCs w:val="26"/>
        </w:rPr>
        <w:t>был дополнен информационно-справочными материалами по вопросам защиты прав потребителей в различных сферах деятельности.</w:t>
      </w:r>
    </w:p>
    <w:p>
      <w:pPr>
        <w:pStyle w:val="Normal"/>
        <w:autoSpaceDE w:val="false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Arial" w:ascii="олрорлор;Times New Roman" w:hAnsi="олрорлор;Times New Roman"/>
          <w:sz w:val="26"/>
          <w:szCs w:val="26"/>
        </w:rPr>
        <w:t>В</w:t>
      </w:r>
      <w:r>
        <w:rPr>
          <w:rFonts w:cs="Arial" w:ascii="олрорлор;Times New Roman" w:hAnsi="олрорлор;Times New Roman"/>
          <w:sz w:val="26"/>
          <w:szCs w:val="26"/>
        </w:rPr>
        <w:t xml:space="preserve"> 2022 году Кировская районная администрация была награждена почетной грамотой министерства конкурентной политики Калужской области за 2 место в </w:t>
      </w:r>
      <w:r>
        <w:rPr>
          <w:rFonts w:cs="роролрлор;Times New Roman" w:ascii="олрорлор;Times New Roman" w:hAnsi="олрорлор;Times New Roman"/>
          <w:sz w:val="26"/>
          <w:szCs w:val="26"/>
        </w:rPr>
        <w:t>областном конкурсе на лучшую страницу по защите прав потребителей на сайте органа местного самоуправления Калужской области, проводимом в</w:t>
      </w:r>
      <w:r>
        <w:rPr>
          <w:rFonts w:cs="Arial" w:ascii="олрорлор;Times New Roman" w:hAnsi="олрорлор;Times New Roman"/>
          <w:sz w:val="26"/>
          <w:szCs w:val="26"/>
        </w:rPr>
        <w:t xml:space="preserve"> соответствии с приказом от 29.11.2021 № 390-лд.</w:t>
      </w:r>
    </w:p>
    <w:p>
      <w:pPr>
        <w:pStyle w:val="Normal"/>
        <w:ind w:firstLine="851"/>
        <w:jc w:val="both"/>
        <w:rPr/>
      </w:pPr>
      <w:r>
        <w:rPr>
          <w:rFonts w:cs="прпрпа;Times New Roman" w:ascii="прпрпа;Times New Roman" w:hAnsi="прпрпа;Times New Roman"/>
          <w:sz w:val="26"/>
          <w:szCs w:val="26"/>
        </w:rPr>
        <w:t xml:space="preserve">В целях развития потребительского образования, повышения уровня потребительской грамотности среди подрастающего поколения, в рамках исполнения комплексного плана мероприятий по обеспечению защиты прав потребителей на территории муниципального района «Город Киров и Кировский район», утвержденного постановлением Кировской районной администрации от 14.02.2019 № 226, с 15 марта 2022 по 01 апреля 2022 года проходил конкурс детских рисунков, 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 xml:space="preserve">посвященный Всемирному дню защиты прав потребителей в 2022 году 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«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Я – юный потребитель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»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.</w:t>
      </w:r>
      <w:r>
        <w:rPr>
          <w:rFonts w:cs="Arial" w:ascii="орпопо;Times New Roman" w:hAnsi="орпопо;Times New Roman"/>
          <w:sz w:val="26"/>
          <w:szCs w:val="26"/>
          <w:shd w:fill="FFFFFF" w:val="clear"/>
        </w:rPr>
        <w:t xml:space="preserve"> Всего в конкурсе приняли участие 15 юных художников. </w:t>
      </w:r>
    </w:p>
    <w:p>
      <w:pPr>
        <w:pStyle w:val="Normal"/>
        <w:ind w:firstLine="851"/>
        <w:jc w:val="both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Оперативную защиту интересов потребителей по месту жительства на основе безвозмездности, беспристрастности, индивидуального подхода к каждому потребителю в Кировской районной администрации осуществляет главный специалист  отдела экономического развития и инвестиций  Спиридонова Ирина Алексеевна.</w:t>
      </w:r>
    </w:p>
    <w:p>
      <w:pPr>
        <w:pStyle w:val="TextBody"/>
        <w:ind w:firstLine="851"/>
        <w:rPr>
          <w:rFonts w:ascii="тиитит;Times New Roman" w:hAnsi="тиитит;Times New Roman" w:cs="тиитит;Times New Roman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Мероприятия по разъяснению законодательства проводились главным специалистом  в форме разъяснений и консультаций потребителям, а также переговоров с исполнителями</w:t>
      </w:r>
      <w:r>
        <w:rPr>
          <w:rFonts w:cs="тиитит;Times New Roman" w:ascii="тиитит;Times New Roman" w:hAnsi="тиитит;Times New Roman"/>
          <w:sz w:val="26"/>
          <w:szCs w:val="26"/>
        </w:rPr>
        <w:t>, допускающими в своей деятельности ущемление прав потребителей.</w:t>
      </w:r>
    </w:p>
    <w:p>
      <w:pPr>
        <w:pStyle w:val="TextBody"/>
        <w:ind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</w:r>
    </w:p>
    <w:p>
      <w:pPr>
        <w:pStyle w:val="TextBody"/>
        <w:ind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тиитит">
    <w:altName w:val="Times New Roman"/>
    <w:charset w:val="00"/>
    <w:family w:val="roman"/>
    <w:pitch w:val="default"/>
  </w:font>
  <w:font w:name="олрорлор">
    <w:altName w:val="Times New Roman"/>
    <w:charset w:val="00"/>
    <w:family w:val="roman"/>
    <w:pitch w:val="default"/>
  </w:font>
  <w:font w:name="ииир">
    <w:altName w:val="Times New Roman"/>
    <w:charset w:val="00"/>
    <w:family w:val="roman"/>
    <w:pitch w:val="default"/>
  </w:font>
  <w:font w:name="прпрпа">
    <w:altName w:val="Times New Roman"/>
    <w:charset w:val="00"/>
    <w:family w:val="roman"/>
    <w:pitch w:val="default"/>
  </w:font>
  <w:font w:name="орпоп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ekonom</dc:creator>
  <dc:description/>
  <dc:language>en-US</dc:language>
  <cp:lastModifiedBy>kab38-6</cp:lastModifiedBy>
  <cp:lastPrinted>2021-07-01T15:36:00Z</cp:lastPrinted>
  <dcterms:modified xsi:type="dcterms:W3CDTF">2023-03-20T07:38:00Z</dcterms:modified>
  <cp:revision>2</cp:revision>
  <dc:subject/>
  <dc:title>Анализируя обращения за 1 полугодие 2004 года, поступившие в отдел экономического развития и торговли, в сравнении с соответствующим периодом прошлого года отмечено:</dc:title>
</cp:coreProperties>
</file>