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НАВИРУС COVID-19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ОДДЕРЖКИ И ЗАЩИТА ПОТРЕБИТЕЛЕЙ В НОВ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НА ПОТРЕБИТЕЛЬСКИХ РЫН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 коронавируса повлияла на образ жизни миллионов граждан, изменяет структуру потребления, поведение и стратегии компаний, меняются перспективы развития различных рынков, часть товаров и услуг становятся невостребованными, а бизнес несет существенные убытки. При этом офлайновый бизнес стал активно использовать онлайн-технологии. Государство принимает беспрецедентные программы поддержки населения и экономики. Потребители изменяют структуру своих покуп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итуация, обусловленная динамикой распространения коронавирусной инфекции COVID-19 как в зарубежных странах, так и в Российской Федерации продолжает оставаться достаточно сложной и напряженной, Роспотребнадзор обращает внимание потребителей, чт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потребителей" не предусматривает снижение уровня гарантий российским потребителям. Однако чрезвычайные и непредвиденные события (закрытие границ и авиасообщений, замедление международной торговли, увеличение сроков поставки товаров, самоизоляция персонала сферы торговли и услуг и т.п.), могут повлечь для потребителей в ближайшее время ряд негативных последств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(срыв) сроков исполнения заказов или возврата денег при отказе от товаров и услу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о продавцов, исполнителей услуг или иных контраге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взыскания неустойки или убытков в связи с признанием COVID-19 форс-мажорным обстоя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ДОЛЕТЬ КРИЗИС ДОВЕ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в настоящее время имеет решающее значение. На поддержку малых и средних предприятий сейчас направлена значительная часть усилий правительства. Это и объявление моратория на проверки бизнеса, введение кредитных и налоговых каникул, выдача беспроцентных кредитов на зарплату и другие ме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ситуации, если будет преодолен кризис доверия, потребители вправе ожидать выполнения обязательств по заключенным договорам пусть и с некоторой отсрочкой, но в полном объе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российские потребители могут помочь отечественному бизнесу, если будут добиваться решения спорной ситуации в досудебном порядке, стараясь достичь консенсуса на основе взаимного учета интересов друг д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Е ПИТАНИЕ И ДРУГИЕ ТРЕНДЫ ПОТРЕБ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аналитиков новыми трендами потребления становится рациональное и экономное потребление, здоровый образ жизни, правильное питание, рост популярности онлайн-серви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ой здорового образа жизни является сбалансированное, разнообразное и умеренное питание обращаем внимание потребителей не только на уже существующие рекомендации по формированию здорового рациона питания (см. также краткие рекомендации), но и на недавно разработанные Методическ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пециализированному рациону питания для детей и взрослых, находящихся в режиме самоизоляции или карантина в домашних условиях в связи с COVID-19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фициальном интернет-ресурсе для информирования населения по вопросам коронавируса (COVID-19) "Стопкоронавирус.рф" размещена памятка как правильно выбирать продукты в период пандемии коронавиру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омендации размещены на сайте Роспотребнадзора и кас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сахара в готовых завтраках для дете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итания школьник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молочных продуктов без заменителей молочного жира, а также выбора молока, сыра, йогурта, мороженого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о том, какая информация должна быть на этикетках пищевых товаров в том числе на этикетке молочной продукци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УПКА ЛЕКАРСТВ ОНЛАЙ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борьбы с коронавирусом произошли существенные изменения, касающиеся покупки лекарств онлайн (ранее такая продажа была запрещен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и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преля 2010 г. N 61-ФЗ "Об обращении лекарственных средств" устанавливают возможность дистанционной продажи безрецептурных лекарств и, таким образом, направлены разрешение деятельности интернет-аптек с минимальными ограничения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льзя продавать через интернет наркопрепараты и психотропы, а также спиртосодержащие препараты с объемной долей этанола свыше 25% (например, зеленку, настойки валерианы, прополиса или эхинацеи, корвалол, валокордин, спиртовой раствор салициловой кислоты и подобны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правкам торговать лекарственными препаратами для медицинского применения в розницу могут аптечные организации, имеющие лицензию на фармацевтическую деятельность и соответствующее разрешение Росздравнадзо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ные препараты являются исключением, однако в условиях чрезвычайной ситуации и при возникновении угрозы распространения заболевания, представляющего опасность для окружающих, правительство вправе установить временный порядок дистанционной торговли некоторыми из них, что позволит продавать дистанционно и часть рецептурных лека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лекарственный препарат в аптеке оказался некачественным? Можно ли его вернуть в аптеку? Как вернуть деньги за препарат?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ная организация обязана по запросу потребителя предоставить копию декларации о соответствии или сертификата соответств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препараты могут быть возвращены потребителем в аптеку только в том случае, если они ненадлежащего качества или их продажа сопровождалась распространением ненадлежащей информации (недостоверная реклама или ошибка в описании товара на сайте продавц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ым является препарат, который не соответствует показателям качества, установленным нормативной документацией. В большинстве случаев потребитель не может самостоятельно определить является ли лекарственное средство некачественным или нет. Исследования на соответствие требованиям нормативной документации осуществляются экспертными организациями, аккредитованными в области контроля качества лекарственных средств. Подробнее см. информацию на сайте Росздравнадзора (контроль качества лекарственных средств и мониторинг эффективности и безопасности лекарственных средст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м ознакомиться с памятками: "Я приобрел препарат, мне кажется (я уверен), что это подделка. Где можно провести экспертизу препарата? (Как проверить подлинность)?" и ВНИМАНИЮ ПОТРЕБИТЕЛЯ: Возврат, обмен, замена товара в апте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радиционно обращаем внимание, что биологически активные добавки к пище (БАД), являясь дополнительными источниками биологически активных веществ, в том числе аминокислот, пищевых волокон, витаминов и минеральных веществ, способствуют ликвидации дефицита макро- и микронутриентов, оптимизации пищевого рациона, но не могут использоваться для лечения каких-либо заболеваний, так как не являются лекарственными средствами. Подробнее см. памятку "Что нужно знать о биологически активных добавках к пище". Сведения о БАД можно проверить в сети "Интернет" по адресам: http://www.eurasiancommission.org/ и http://fp.crc.ru (российская ч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ЛАЙН ТОРГОВ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ледним данным некоторых исследований онлайн-продажи товаров повседневного спроса существенно выросли в натуральном выраже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регионов торговля любыми товарами разрешена в онлайн-формате, в то время как стационарные магазины, если они не реализуют товары первой необходимости - закры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оспотребнадзор напоминает правила безопасных онлайн-покупок, а также о рекомендациях как не стать жертвой мошенников, покупая товары в интернет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 несколько важных рекомендац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N 1. Если Вы видите предложение продавца об оплате и доставке товара наложенным платежом, следует помнить, что содержание посылки Вам покажут на почте только после оплаты. Будьте настороже вдвойне, если посылку отправляет физическое лиц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, полученный с условием об оплате наложенным платежом (в случае если он по какой-то причине не устроит покупателя) нужно возвращать продавцу. Расходы на пересылку товара обратно несет покупатель. Кроме того, покупатель рискует вовсе не получить деньги за возвращаемый това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N 2: Перед тем, как приобретать что-либо в интернет-магазине, следует удостовериться, имеется ли на интересующем сайте информация о реквизитах продавца: фирменное наименование (наименование), место нахождения (адрес), режим работы, ОГРН/ОГРИП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, если сайт (или страница сайта) в Интернете привлекает "самыми низкими" ценами, однако, оплата товаров возможна только одним способом - безналичным расчет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N 3: Не переводите деньги за покупку на банковскую карту некоего физического лица. Поинтересуйтесь, придет ли вам на почту электронный ч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чек должен направляться на указанный покупателем адрес электронной почты или абонентский номер. В чеке должен быть указан адрес сайта продав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N 4: Покупатель, совершая покупки через Интернет вправе отказаться от товара в любое время до его передачи, а после передачи товара - в течение 7 дн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дажи товаров дистанционным способом", утвержденных постановлением Правительства РФ от 27.09.2007 N 612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N 5. Если товар куплен через сайт владельца агрегатора информации о товарах, то претензию можно предъявить такому владельцу агрегатор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потребителю недостоверной или неполной информации о товаре или продавце, на основании которой потребителем был заключен договор купли продажи с продавц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овар не передан в ср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айта-агрегатора: на таком сайте размещена информация о товаре, там же происходит выбор и оформление заказа, денежные средства поступают на банковский счет такого посредни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м ознакомиться с материалами, размещенными на государственном ресурсе для потребителей (http://zpp.rospotrebnadzor.ru/), где в режиме онлайн можно получить ответы на следующие вопросы: что должен знать потребитель, приобретая товары для детей посредством трансграничной интернет-торговли или 5 советов покупателю приобретенного в Интернет-магазине, оплаченного, но не доставленного товара. Помимо этого, на ресурсе функционирует виртуальная приемная, размещены памятки, которые касаются самых разных сфер и представлены образцы необходимых документов и ответы на часто задаваемые вопрос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обильных сервисов хотелось бы отметить появление такого приложения как "Проверка маркировки товаров", которое позволяет проверить легальность приобретаемого (приобретенного) товара, а также сообщить о нарушении. В настоящее время приложение доступно для проверки маркировки изделий из натурального меха и лекарственных препаратов. Также потребителям уже доступно приложение от Федеральной налоговой службы "Проверка кассового чека", которое позволит получать и хранить кассовые чеки в электронном виде, а также проверить их легальность, добросовестность продавца или сообщить о нару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ЛАЙН ПЕРЕВ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трат потребителей на переводы и обеспечения возможности для граждан беспрепятственно и в режиме онлайн осуществлять переводы между физическими лицами Банк России устанавливает с 1 мая 2020 года предельное значение комиссий, взимаемых банками со своих клиентов при переводах между физическими лицами, а именн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в Системе быстрых платежей (СБП) до 100 тыс. рублей в месяц должны осуществляться банками без взимания пла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в СБП на сумму свыше 100 тыс. рублей в месяц - не более 0,5% от суммы перевода, но не более 1500 руб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зким ростом числа безналичных платежей и онлайн-оплаты покупок в условиях распространения коронавирусной инфекции COVID-19 на портале вашифинансы.рф, работа которого поддерживается Роспотребнадзором и Минфином России, регулярно размещается полезная информация, в том числе памятка, как обезопасить себя при совершении таких платеж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 на важнейшие рекоменд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тоит доверять неизвестным интернет-магазинам. Если вам попался какой-то интернет-магазин, в котором цены заметно ниже, не стоит радоваться. Такой магазин может быть "однодневкой". Перед тем, как воспользоваться его услугами, лучше проверить отзывы. Их отсутствие - плохой зна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лючите функцию смс-уведомления об операциях по карте. При оплате товаров в интернете пользуйтесь платежными системами, использующими двойную авторизацию, которые присылают сообщение с индивидуальным кодом для каждой покуп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е отдельную карту для онлайн-оплаты. Лучше, если она будет виртуальной - то есть существующей только в цифровом виде. Такую карту привязывают к счету основной карты, но у нее другие данные. На нее целесообразно переводить сумму, нужную для оплаты конкретной покупки. Даже если мошенники получат данные карты, забрать с нее деньги они не смогу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еагируйте на сообщения о неожиданных выигрышах, участии в лотереях или возможности получения призов. В этом случае нельзя переходить по ссылкам и вводить данные кар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ать покупки нужно на сайтах, на которых действуют протоколы безопасности. В адресной строке таких сайтов можно увидеть зеленый замоч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йне не рекомендуется оплачивать покупки, когда устройство подключено в общедоступной сети Wi-Fi: они недостаточно хорошо защищены, поэтому мошенники могут перехватить данные кар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айте внимание, какие данные запрашивает интернет-магазин. Обычно, чтобы совершить платеж, требуется указать номер карты, срок ее действия, CVV-код, иногда - имя и фамилию владельца. Если запрашивают какую-то дополнительную информацию, то лучше отказаться от покуп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йте чек. Интернет-магазины готовы предложить получить электронный чек на номер телефона или email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се-таки мошенники нашли способ похитить ваши деньги с карты, и вы успели это оперативно обнаружить, сразу обращайтесь в банк, который выпустил карту. Возможно, сотрудники банка успеют отменить операцию и вернуть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- УЯЗВИМЫЕ ПОТРЕБ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амоизоляции - прекрасная возможность понаблюдать за своими детьми, скорректировать их привычки потребления, привить новые навы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оспотребнадзор уже рекомендовал родителям ограничить использование детьми гаджетов в режиме изоляции, а также меньше давать им смотреть телевизор. Это связано с тем, что школьникам приходится учиться дистанционно - проводить больше времени в сидячем положении за компьютером. Ограничения помогут в профилактике заболеваний органов зрения, нарушения осанки и сколиоз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рганизовать жизнь ребенка таким образом, чтобы на игры на телефоне или планшете оставалось меньше времени, чем на настольные игры, чтение книг, рисование и художественное творчество. Просмотр телевизионных программ также следует ограничи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осуга ребенка, учитывая проблему гиподинамии рекомендуется предусмотреть в режиме дня занятия физкультурой. Достаточно делать небольшие перерывы по 10 минут между занятиями, во время которых проводить несколько упражнений на снятие напряжения с мышц или гимнастику для глаз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игиенических исследований от 30 до 50% школьников приобретают близорукость ко времени окончания школы и в дальнейшем вынуждены носить очки в течение всей жизн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а из самых важных тем: как обезопасить ребенка от бытового травмирования. Ранее Роспотребнадзор уже распространял соответствующие рекомендации. Повторим самое важно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храните мелкие предметы, детали, магниты, батарейки (особенно т.н. кнопочного типа для часов, брелоков и другой переносной электроники) в местах, доступных для маленьких детей. Они могут быть непреднамеренно проглочены детьми и застрять в желудке. Это может быть очень опас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айте внимание на внешний вид и функциональность игрушек. 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размеры, чтобы избежать попадания в верхние дыхательные пу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ните об опасности переворачивающейся мебели. Надежно фиксируйте мебель и бытовую технику иначе может пострадать Ваш малыш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ните об уязвимости детей в цифровом мир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Государств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ла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щита прав потребителей в Российской Федерации в 2017 году" Роспотребнадзор обращал внимание на особую уязвимость детей в цифровом мире. Как отмечалось, дети - самая многочисленная (22,6 млн) и самая медийная часть социума, значительно опережающая по медиапотреблению подростков и молодежь. Современные дети родились и растут в домохозяйствах, где есть два телевизора, доступ в интернет, планшет, смартфон, компьютер или ноутбук, а также DVD, игровая приставка и многое другое. Вопреки стереотипу, дети являются потребителями самых разных типов контента: ТВ (72%), печатного (77%), игрового (71%), музыкального (42%) и др. Также исследования показали, что дети в раннем возрасте из пассивных потребителей превращаются в активных, и уже в 3 - 5 лет начинают влиять на выбор контента и товаров (95% родителей говорят об участии детей 3 - 5 лет в выбор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учитывать особенности приобретения, скачивания, установки мобильных игр. Число загрузок детских и семейных приложений в России растет и при этом каждый шестой ребенок начинает играть до 2 лет, а до достижения 6 лет - более 80% де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е результаты также были получены при исследовании вопроса - кто в семье скачивает и устанавливает игровой контент. Как оказалось, в 41% случаев родители и взрослые не участвуют при выборе игрового контента. При этом запуск игр производится детьми самостоятельно в 8 случаях из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8A87CD8CE7971514A3E21B4A676A566F5023E8858E5D7125663FAB7F15EEB581D556B0BC34F04CD578089A9BFd2L" TargetMode="External"/><Relationship Id="rId3" Type="http://schemas.openxmlformats.org/officeDocument/2006/relationships/hyperlink" Target="consultantplus://offline/ref=2D18A87CD8CE7971514A3E21B4A676A566F5033B8A53E5D7125663FAB7F15EEB581D556B0BC34F04CD578089A9BFd2L" TargetMode="External"/><Relationship Id="rId4" Type="http://schemas.openxmlformats.org/officeDocument/2006/relationships/hyperlink" Target="consultantplus://offline/ref=2D18A87CD8CE7971514A3E21B4A676A566F40A388F55E5D7125663FAB7F15EEB4A1D0D670AC65706C842D6D8EFA724CA8FEF6DB7EA43A99CBBd5L" TargetMode="External"/><Relationship Id="rId5" Type="http://schemas.openxmlformats.org/officeDocument/2006/relationships/hyperlink" Target="consultantplus://offline/ref=2D18A87CD8CE7971514A3E21B4A676A566F30A388455E5D7125663FAB7F15EEB4A1D0D670AC65101CD42D6D8EFA724CA8FEF6DB7EA43A99CBBd5L" TargetMode="External"/><Relationship Id="rId6" Type="http://schemas.openxmlformats.org/officeDocument/2006/relationships/hyperlink" Target="consultantplus://offline/ref=2D18A87CD8CE7971514A3738B3A676A562F2063A8456E5D7125663FAB7F15EEB581D556B0BC34F04CD578089A9BFd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9:00Z</dcterms:created>
  <dc:creator>Светлана Кныш</dc:creator>
  <dc:description/>
  <cp:keywords/>
  <dc:language>en-US</dc:language>
  <cp:lastModifiedBy>Dina</cp:lastModifiedBy>
  <dcterms:modified xsi:type="dcterms:W3CDTF">2020-10-07T11:39:00Z</dcterms:modified>
  <cp:revision>2</cp:revision>
  <dc:subject/>
  <dc:title/>
</cp:coreProperties>
</file>