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hanging="0"/>
        <w:jc w:val="left"/>
        <w:rPr/>
      </w:pPr>
      <w:r>
        <w:rPr/>
      </w:r>
    </w:p>
    <w:p>
      <w:pPr>
        <w:pStyle w:val="Heading3"/>
        <w:ind w:left="-142" w:hanging="0"/>
        <w:jc w:val="left"/>
        <w:rPr/>
      </w:pPr>
      <w:r>
        <w:rPr/>
      </w:r>
    </w:p>
    <w:p>
      <w:pPr>
        <w:pStyle w:val="Heading3"/>
        <w:ind w:left="-142" w:hanging="0"/>
        <w:jc w:val="left"/>
        <w:rPr/>
      </w:pPr>
      <w:r>
        <w:rPr/>
      </w:r>
    </w:p>
    <w:p>
      <w:pPr>
        <w:pStyle w:val="Heading3"/>
        <w:ind w:left="-142" w:hanging="0"/>
        <w:jc w:val="left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230505</wp:posOffset>
                </wp:positionV>
                <wp:extent cx="481965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________________          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3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Об утверждении методических рекомендаций по заполнению заявки на размещение заказа путем проведения торгов и запросов котиров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в целях повышения качества составления документации, проектов муниципальных контрактов на поставки товаров, выполнение работ, оказание услуг и эффективности размещения заказов, Кировская районная администрация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ЯЕ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. Утвердить прилагаемые Методические рекомендации по заполнению заявки на размещение заказа путем проведения торгов и запросов котировок (приложение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2. Настоящее постановление вступает в силу с момента подписания и подлежит размещению на официальном сайте города Кирова и Кировского район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.о. Главы Кировской районной администрации                                  Л.Д. Борис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18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________________          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right="4236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Об утверждении методических рекомендаций по заполнению заявки на размещение заказа путем проведения торгов и запросов котиров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в целях повышения качества составления документации, проектов муниципальных контрактов на поставки товаров, выполнение работ, оказание услуг и эффективности размещения заказов, Кировская районная администрация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ОСТАНОВЛЯЕТ</w:t>
                      </w:r>
                      <w:r>
                        <w:rPr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1. Утвердить прилагаемые Методические рекомендации по заполнению заявки на размещение заказа путем проведения торгов и запросов котировок (приложение)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2. Настоящее постановление вступает в силу с момента подписания и подлежит размещению на официальном сайте города Кирова и Кировского район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.о. Главы Кировской районной администрации                                  Л.Д. Борис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142" w:hanging="0"/>
        <w:jc w:val="left"/>
        <w:rPr/>
      </w:pPr>
      <w:r>
        <w:rPr/>
      </w:r>
    </w:p>
    <w:p>
      <w:pPr>
        <w:pStyle w:val="Heading3"/>
        <w:ind w:left="-142" w:hanging="0"/>
        <w:jc w:val="left"/>
        <w:rPr/>
      </w:pPr>
      <w:r>
        <w:rPr/>
      </w:r>
    </w:p>
    <w:p>
      <w:pPr>
        <w:pStyle w:val="Heading3"/>
        <w:ind w:left="-142" w:hanging="0"/>
        <w:jc w:val="left"/>
        <w:rPr/>
      </w:pPr>
      <w:r>
        <w:rPr/>
      </w:r>
    </w:p>
    <w:p>
      <w:pPr>
        <w:pStyle w:val="Heading3"/>
        <w:ind w:left="-142" w:hanging="0"/>
        <w:jc w:val="left"/>
        <w:rPr/>
      </w:pPr>
      <w:r>
        <w:rPr/>
      </w:r>
    </w:p>
    <w:p>
      <w:pPr>
        <w:pStyle w:val="Heading3"/>
        <w:ind w:left="-142" w:hanging="0"/>
        <w:rPr/>
      </w:pPr>
      <w:r>
        <w:rPr>
          <w:lang w:val="en-US"/>
        </w:rPr>
        <w:t xml:space="preserve">    </w:t>
      </w:r>
      <w:r>
        <w:rPr/>
        <w:t xml:space="preserve"> </w:t>
      </w:r>
      <w:r>
        <w:rPr/>
        <w:t>ПОСТАНОВЛЕНИЕ</w:t>
      </w:r>
    </w:p>
    <w:p>
      <w:pPr>
        <w:pStyle w:val="Normal"/>
        <w:ind w:left="-142" w:hanging="0"/>
        <w:rPr/>
      </w:pPr>
      <w:r>
        <w:rPr/>
      </w:r>
    </w:p>
    <w:p>
      <w:pPr>
        <w:pStyle w:val="Heading4"/>
        <w:ind w:left="-142" w:hanging="0"/>
        <w:jc w:val="both"/>
        <w:rPr/>
      </w:pPr>
      <w:r>
        <w:rPr/>
        <w:t xml:space="preserve">  </w:t>
      </w:r>
      <w:r>
        <w:rPr/>
        <w:t>____</w:t>
      </w:r>
      <w:r>
        <w:rPr>
          <w:u w:val="single"/>
        </w:rPr>
        <w:t>23 декабря 2024 г.</w:t>
      </w:r>
      <w:r>
        <w:rPr/>
        <w:t xml:space="preserve">                                                                                                № </w:t>
      </w:r>
      <w:r>
        <w:rPr>
          <w:u w:val="single"/>
        </w:rPr>
        <w:t>1840</w:t>
      </w:r>
      <w:r>
        <w:rPr/>
        <w:t>__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1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специальной комиссии по определению границ, прилегающих </w:t>
        <w:br/>
        <w:t>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Город Киров и Кировский район»</w:t>
      </w:r>
    </w:p>
    <w:p>
      <w:pPr>
        <w:pStyle w:val="Normal"/>
        <w:ind w:left="-142" w:right="52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ст. 7 Устава муниципального района «Город Киров и Кировский район» Кировская районная администрация</w:t>
      </w:r>
      <w:r>
        <w:rPr>
          <w:b/>
          <w:bCs/>
          <w:sz w:val="26"/>
          <w:szCs w:val="26"/>
        </w:rPr>
        <w:t xml:space="preserve"> ПОСТАНОВЛЯЕТ:</w:t>
      </w:r>
    </w:p>
    <w:p>
      <w:pPr>
        <w:pStyle w:val="Normal"/>
        <w:autoSpaceDE w:val="false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специальной комиссии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Город Киров и Кировский район» (приложение № 1).</w:t>
      </w:r>
    </w:p>
    <w:p>
      <w:pPr>
        <w:pStyle w:val="Normal"/>
        <w:autoSpaceDE w:val="false"/>
        <w:ind w:left="-142" w:firstLine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Утвердить Положение о порядке работы </w:t>
      </w:r>
      <w:r>
        <w:rPr>
          <w:sz w:val="26"/>
          <w:szCs w:val="26"/>
        </w:rPr>
        <w:t>специальной комиссии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Город Киров и Кировский район» (приложение № 2).</w:t>
      </w:r>
    </w:p>
    <w:p>
      <w:pPr>
        <w:pStyle w:val="Normal"/>
        <w:autoSpaceDE w:val="false"/>
        <w:ind w:left="-142" w:firstLine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Контроль </w:t>
      </w:r>
      <w:r>
        <w:rPr>
          <w:sz w:val="26"/>
          <w:szCs w:val="26"/>
        </w:rPr>
        <w:t xml:space="preserve">за исполнением настоящего постановления возложить на заместителя Главы администрации по экономике Шатову Е.Е. </w:t>
      </w:r>
    </w:p>
    <w:p>
      <w:pPr>
        <w:pStyle w:val="Normal"/>
        <w:autoSpaceDE w:val="false"/>
        <w:ind w:left="-142" w:firstLine="993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left="-14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           И.Н. Феденков</w:t>
      </w:r>
    </w:p>
    <w:p>
      <w:pPr>
        <w:pStyle w:val="Normal"/>
        <w:ind w:firstLine="496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 к постановлению</w:t>
      </w:r>
    </w:p>
    <w:p>
      <w:pPr>
        <w:pStyle w:val="Normal"/>
        <w:ind w:firstLine="496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районной администрации</w:t>
      </w:r>
    </w:p>
    <w:p>
      <w:pPr>
        <w:pStyle w:val="Normal"/>
        <w:ind w:firstLine="496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 xml:space="preserve"> 23 декабря 2024г.</w:t>
      </w:r>
      <w:r>
        <w:rPr>
          <w:b/>
          <w:sz w:val="26"/>
          <w:szCs w:val="26"/>
        </w:rPr>
        <w:t xml:space="preserve">   № </w:t>
      </w:r>
      <w:r>
        <w:rPr>
          <w:b/>
          <w:sz w:val="26"/>
          <w:szCs w:val="26"/>
          <w:u w:val="single"/>
        </w:rPr>
        <w:t xml:space="preserve">1840  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й комиссии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Город Киров и Кировский район»</w:t>
      </w:r>
    </w:p>
    <w:p>
      <w:pPr>
        <w:pStyle w:val="Normal"/>
        <w:ind w:left="-142" w:hanging="0"/>
        <w:jc w:val="center"/>
        <w:rPr>
          <w:rStyle w:val="22"/>
          <w:b w:val="false"/>
          <w:b w:val="false"/>
          <w:bCs w:val="false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ааааа;Times New Roman" w:hAnsi="ааааа;Times New Roman" w:cs="ааааа;Times New Roman"/>
                <w:sz w:val="26"/>
                <w:szCs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  <w:szCs w:val="26"/>
              </w:rPr>
              <w:t>Шатова Е.Е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ааааа;Times New Roman" w:ascii="ааааа;Times New Roman" w:hAnsi="ааааа;Times New Roman"/>
                <w:sz w:val="26"/>
                <w:szCs w:val="26"/>
              </w:rPr>
              <w:t>-     заместитель Главы Кировской районной администрации по экономике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ааааа;Times New Roman" w:hAnsi="ааааа;Times New Roman" w:cs="ааааа;Times New Roman"/>
                <w:sz w:val="26"/>
                <w:szCs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  <w:szCs w:val="26"/>
              </w:rPr>
              <w:t>Московская Е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rFonts w:ascii="ааааа;Times New Roman" w:hAnsi="ааааа;Times New Roman" w:cs="ааааа;Times New Roman"/>
                <w:sz w:val="26"/>
                <w:szCs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</w:rPr>
              <w:t>-  з</w:t>
            </w:r>
            <w:r>
              <w:rPr>
                <w:rFonts w:cs="ааааа;Times New Roman" w:ascii="ааааа;Times New Roman" w:hAnsi="ааааа;Times New Roman"/>
                <w:sz w:val="26"/>
                <w:szCs w:val="26"/>
              </w:rPr>
              <w:t>аведующий отделом архитектуры и градостроительства администрации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ааааа;Times New Roman" w:hAnsi="ааааа;Times New Roman" w:cs="ааааа;Times New Roman"/>
                <w:sz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  <w:szCs w:val="26"/>
              </w:rPr>
              <w:t>Спиридонова И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rFonts w:ascii="ааааа;Times New Roman" w:hAnsi="ааааа;Times New Roman" w:cs="ааааа;Times New Roman"/>
                <w:sz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</w:rPr>
              <w:t xml:space="preserve">-     </w:t>
            </w:r>
            <w:r>
              <w:rPr>
                <w:rFonts w:cs="ааааа;Times New Roman" w:ascii="ааааа;Times New Roman" w:hAnsi="ааааа;Times New Roman"/>
                <w:sz w:val="26"/>
                <w:szCs w:val="26"/>
              </w:rPr>
              <w:t>заведующий отделом экономического развития и инвестиций администрации, секретарь комисс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ааааа;Times New Roman" w:hAnsi="ааааа;Times New Roman" w:cs="ааааа;Times New Roman"/>
                <w:sz w:val="26"/>
                <w:szCs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  <w:szCs w:val="26"/>
              </w:rPr>
              <w:t>Члены комиссии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ааааа;Times New Roman" w:hAnsi="ааааа;Times New Roman" w:cs="ааааа;Times New Roman"/>
                <w:sz w:val="26"/>
                <w:szCs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ааааа;Times New Roman" w:hAnsi="ааааа;Times New Roman" w:cs="ааааа;Times New Roman"/>
                <w:sz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</w:rPr>
              <w:t>Алексанин В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rFonts w:ascii="ааааа;Times New Roman" w:hAnsi="ааааа;Times New Roman" w:cs="ааааа;Times New Roman"/>
                <w:sz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</w:rPr>
              <w:t xml:space="preserve">-   директор ООО «Березка», депутат Районной Думы </w:t>
            </w:r>
            <w:r>
              <w:rPr>
                <w:sz w:val="26"/>
                <w:szCs w:val="26"/>
              </w:rPr>
              <w:t>муниципального района «Город Киров и Кировский район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ааааа;Times New Roman" w:hAnsi="ааааа;Times New Roman" w:cs="ааааа;Times New Roman"/>
                <w:sz w:val="26"/>
                <w:szCs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  <w:szCs w:val="26"/>
              </w:rPr>
              <w:t>Варочко Т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rFonts w:ascii="ааааа;Times New Roman" w:hAnsi="ааааа;Times New Roman" w:cs="ааааа;Times New Roman"/>
                <w:sz w:val="26"/>
                <w:szCs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  <w:szCs w:val="26"/>
              </w:rPr>
              <w:t>-     главный врач ГБУЗ КО «Центральная межрайонная больница № 1» (по согласованию);</w:t>
            </w:r>
          </w:p>
        </w:tc>
      </w:tr>
      <w:tr>
        <w:trPr>
          <w:trHeight w:val="360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О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rFonts w:ascii="ааааа;Times New Roman" w:hAnsi="ааааа;Times New Roman" w:cs="ааааа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    заведующий отделом образования</w:t>
            </w:r>
            <w:r>
              <w:rPr>
                <w:rFonts w:cs="ааааа;Times New Roman" w:ascii="ааааа;Times New Roman" w:hAnsi="ааааа;Times New Roman"/>
                <w:sz w:val="26"/>
                <w:szCs w:val="26"/>
              </w:rPr>
              <w:t xml:space="preserve"> администрации</w:t>
            </w:r>
            <w:r>
              <w:rPr>
                <w:sz w:val="26"/>
                <w:szCs w:val="26"/>
              </w:rPr>
              <w:t xml:space="preserve">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ааааа;Times New Roman" w:hAnsi="ааааа;Times New Roman" w:cs="ааааа;Times New Roman"/>
                <w:sz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</w:rPr>
              <w:t>Патран Е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rFonts w:ascii="ааааа;Times New Roman" w:hAnsi="ааааа;Times New Roman" w:cs="ааааа;Times New Roman"/>
                <w:sz w:val="26"/>
                <w:szCs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  <w:szCs w:val="26"/>
              </w:rPr>
              <w:t>- директор МКОУ «Молодежный культурный центр»                          (по согласованию);</w:t>
            </w:r>
          </w:p>
        </w:tc>
      </w:tr>
      <w:tr>
        <w:trPr>
          <w:trHeight w:val="184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ааааа;Times New Roman" w:hAnsi="ааааа;Times New Roman" w:cs="ааааа;Times New Roman"/>
                <w:sz w:val="26"/>
                <w:szCs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  <w:szCs w:val="26"/>
              </w:rPr>
              <w:t>Попова С.И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rFonts w:ascii="ааааа;Times New Roman" w:hAnsi="ааааа;Times New Roman" w:cs="ааааа;Times New Roman"/>
                <w:sz w:val="26"/>
                <w:szCs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  <w:szCs w:val="26"/>
              </w:rPr>
              <w:t>-      и.о. заведующего отделом культуры администрации;</w:t>
            </w:r>
          </w:p>
        </w:tc>
      </w:tr>
      <w:tr>
        <w:trPr>
          <w:trHeight w:val="174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ааааа;Times New Roman" w:hAnsi="ааааа;Times New Roman" w:cs="ааааа;Times New Roman"/>
                <w:sz w:val="26"/>
                <w:szCs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  <w:szCs w:val="26"/>
              </w:rPr>
              <w:t>Прокошкина А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ааааа;Times New Roman" w:ascii="ааааа;Times New Roman" w:hAnsi="ааааа;Times New Roman"/>
                <w:sz w:val="26"/>
                <w:szCs w:val="26"/>
              </w:rPr>
              <w:t>-      заведующий правовым отделом администрац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ааааа;Times New Roman" w:hAnsi="ааааа;Times New Roman" w:cs="ааааа;Times New Roman"/>
                <w:sz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</w:rPr>
              <w:t>Ратников И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rFonts w:ascii="ааааа;Times New Roman" w:hAnsi="ааааа;Times New Roman" w:cs="ааааа;Times New Roman"/>
                <w:sz w:val="26"/>
                <w:szCs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  <w:szCs w:val="26"/>
              </w:rPr>
              <w:t>-    индивидуальный предприниматель, общественный помощник Уполномоченного по защите прав предпринимателей                         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ааааа;Times New Roman" w:hAnsi="ааааа;Times New Roman" w:cs="ааааа;Times New Roman"/>
                <w:sz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</w:rPr>
              <w:t>Руженцева Е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rFonts w:ascii="ааааа;Times New Roman" w:hAnsi="ааааа;Times New Roman" w:cs="ааааа;Times New Roman"/>
                <w:sz w:val="26"/>
                <w:szCs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  <w:szCs w:val="26"/>
              </w:rPr>
              <w:t>-    директор МКОУ «Средняя общеобразовательная школа № 1», депутат Городской Думы городского поселения «Город Киров»                 (по согласованию);</w:t>
            </w:r>
          </w:p>
        </w:tc>
      </w:tr>
      <w:tr>
        <w:trPr>
          <w:trHeight w:val="360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ааааа;Times New Roman" w:hAnsi="ааааа;Times New Roman" w:cs="ааааа;Times New Roman"/>
                <w:sz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</w:rPr>
              <w:t>Хмелевская В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rFonts w:ascii="ааааа;Times New Roman" w:hAnsi="ааааа;Times New Roman" w:cs="ааааа;Times New Roman"/>
                <w:sz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</w:rPr>
              <w:t>- председатель совета многоквартирного жилого дома                            (по согласованию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ааааа;Times New Roman" w:hAnsi="ааааа;Times New Roman" w:cs="ааааа;Times New Roman"/>
                <w:sz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ааааа;Times New Roman" w:hAnsi="ааааа;Times New Roman" w:cs="ааааа;Times New Roman"/>
                <w:sz w:val="26"/>
                <w:szCs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ааааа;Times New Roman" w:hAnsi="ааааа;Times New Roman" w:cs="ааааа;Times New Roman"/>
                <w:sz w:val="26"/>
                <w:szCs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  <w:szCs w:val="26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ааааа;Times New Roman" w:hAnsi="ааааа;Times New Roman" w:cs="ааааа;Times New Roman"/>
                <w:sz w:val="26"/>
                <w:szCs w:val="26"/>
              </w:rPr>
            </w:pPr>
            <w:r>
              <w:rPr>
                <w:rFonts w:cs="ааааа;Times New Roman" w:ascii="ааааа;Times New Roman" w:hAnsi="ааааа;Times New Roman"/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96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 к постановлению</w:t>
      </w:r>
    </w:p>
    <w:p>
      <w:pPr>
        <w:pStyle w:val="Normal"/>
        <w:ind w:firstLine="496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районной администрации</w:t>
      </w:r>
    </w:p>
    <w:p>
      <w:pPr>
        <w:pStyle w:val="Normal"/>
        <w:ind w:firstLine="496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 xml:space="preserve"> 23 декабря 2024г.</w:t>
      </w:r>
      <w:r>
        <w:rPr>
          <w:b/>
          <w:sz w:val="26"/>
          <w:szCs w:val="26"/>
        </w:rPr>
        <w:t xml:space="preserve">   № </w:t>
      </w:r>
      <w:r>
        <w:rPr>
          <w:b/>
          <w:sz w:val="26"/>
          <w:szCs w:val="26"/>
          <w:u w:val="single"/>
        </w:rPr>
        <w:t xml:space="preserve">1840  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ind w:left="-142" w:hanging="0"/>
        <w:jc w:val="center"/>
        <w:rPr>
          <w:rStyle w:val="22"/>
          <w:b w:val="false"/>
          <w:b w:val="false"/>
          <w:bCs w:val="false"/>
        </w:rPr>
      </w:pPr>
      <w:r>
        <w:rPr>
          <w:b/>
          <w:bCs/>
          <w:sz w:val="26"/>
          <w:szCs w:val="26"/>
        </w:rPr>
        <w:t xml:space="preserve">о порядке работы </w:t>
      </w:r>
      <w:r>
        <w:rPr>
          <w:b/>
          <w:sz w:val="26"/>
          <w:szCs w:val="26"/>
        </w:rPr>
        <w:t>специальной комиссии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Город Киров и Кировский район»</w:t>
      </w:r>
    </w:p>
    <w:p>
      <w:pPr>
        <w:pStyle w:val="211"/>
        <w:shd w:fill="auto" w:val="clear"/>
        <w:spacing w:lineRule="auto" w:line="240"/>
        <w:ind w:left="-142" w:firstLine="720"/>
        <w:jc w:val="right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работы специальной комиссии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Город Киров и Кировский район»</w:t>
        <w:br/>
        <w:t>(далее – Комиссия).</w:t>
      </w:r>
    </w:p>
    <w:p>
      <w:pPr>
        <w:pStyle w:val="Normal"/>
        <w:autoSpaceDE w:val="false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Комиссия осуществляет свою деятельность в соответствии </w:t>
        <w:br/>
        <w:t>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Калужской области от 06.04.2006 года № 182-ОЗ «О регулировании отдельных правоотношений в сфере оборота алкогольной продукции на территории Калужской области», Уставом муниципального района «Город Киров и Кировский район», настоящим Положением.</w:t>
      </w:r>
    </w:p>
    <w:p>
      <w:pPr>
        <w:pStyle w:val="Normal"/>
        <w:autoSpaceDE w:val="false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Основные функции и права комиссии</w:t>
      </w:r>
    </w:p>
    <w:p>
      <w:pPr>
        <w:pStyle w:val="Normal"/>
        <w:autoSpaceDE w:val="false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1. Участвует в рассмотрен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.</w:t>
      </w:r>
    </w:p>
    <w:p>
      <w:pPr>
        <w:pStyle w:val="Normal"/>
        <w:autoSpaceDE w:val="false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беспечивает взаимодействие Кировской районной администрации с представителями федеральных и государственных органов исполнительной власти, предприятиями и организациями независимо от их организационно-правовой формы и формы собственности в сфере установления границ территорий, прилегающих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Город Киров и Кировский район». </w:t>
      </w:r>
    </w:p>
    <w:p>
      <w:pPr>
        <w:pStyle w:val="Normal"/>
        <w:autoSpaceDE w:val="false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3.   Рассматривает заключения органов государственной власти субъекта Российской Федераци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Калужской области, а также замечания и предложения на проект муниципального правового акта, представленные членами Комиссии, заинтересованными организациями и гражданами.</w:t>
      </w:r>
    </w:p>
    <w:p>
      <w:pPr>
        <w:pStyle w:val="Normal"/>
        <w:autoSpaceDE w:val="false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ыносит заключение об одобрении проекта муниципального правового акта по вопросам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Город Киров и Кировский район», либо об отказе в его одобрении.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5. В случае вынесения Комиссией заключения об одобрении проекта муниципального правового акта такой проект подлежит направлению на общественное обсуждение, проводимое в соответствии с Федеральным законом </w:t>
        <w:br/>
        <w:t>«Об основах общественного контроля в Российской Федерации».</w:t>
      </w:r>
    </w:p>
    <w:p>
      <w:pPr>
        <w:pStyle w:val="Normal"/>
        <w:autoSpaceDE w:val="false"/>
        <w:ind w:left="-142"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Состав комиссии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 Председатель комиссии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рганизует работу комиссии, определяет место и время проведения заседаний комиссии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едседательствует на заседаниях комиссии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пределяет по согласованию с другими членами комиссии порядок рассмотрения вопросов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существляет иные полномочия в соответствии с законодательством Российской Федерации и Калужской област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3. Заместитель председателя комиссии исполняет функции председателя комиссии при его отсутствии на заседании комисс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 Порядок и организация работы комиссии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1. Секретарь комиссии осуществляет подготовку заседаний комиссии, включая информирование членов комиссии по вопросам, относящимся к их функциям, извещает лиц, принимающих участие в работе комиссии, о времени и месте проведения заседания, ведет и оформляет протокол заседания комисс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2. Заседания комиссии считаются правомочными при присутствии на них более двух третей от числа состава Комиссии. Члены комиссии участвуют в заседании лично и не вправе делегировать свои полномочия другим лицам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3. На заседании заслушиваются члены Комиссии, представители организаций и иные приглашенные лица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4. Решения комиссии принимаются открытым голосованием. Решение считается принятым при положительном голосовании не менее двух третей от общего состава присутствующих на заседании. При равенстве голосов решающим является голос председателя комисс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5. Результаты голосования комиссии оформляются секретарем комиссии в течение 3 рабочих дней протоколом комиссии, который подписывается председательствующим на заседании Комиссии и секретарем Комиссии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 Комиссии, не согласный с принятым решением, имеет право в письменном виде изложить свое особое мнение, которое подлежит обязательному приобщению к протоколу заседания Комиссии.</w:t>
      </w:r>
    </w:p>
    <w:sectPr>
      <w:headerReference w:type="default" r:id="rId2"/>
      <w:headerReference w:type="first" r:id="rId3"/>
      <w:type w:val="nextPage"/>
      <w:pgSz w:w="12240" w:h="15840"/>
      <w:pgMar w:left="1418" w:right="758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ааааа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43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22">
    <w:name w:val="Основной текст (2)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31">
    <w:name w:val="Основной текст (3)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4">
    <w:name w:val="Основной текст (4)_"/>
    <w:qFormat/>
    <w:rPr>
      <w:b/>
      <w:bCs/>
      <w:w w:val="66"/>
      <w:sz w:val="28"/>
      <w:szCs w:val="28"/>
      <w:lang w:val="uk-UA" w:bidi="ar-SA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21">
    <w:name w:val="Основной текст (2)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0pt">
    <w:name w:val="Основной текст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81">
    <w:name w:val="Основной текст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5">
    <w:name w:val="Основной текст (5)_"/>
    <w:qFormat/>
    <w:rPr>
      <w:b/>
      <w:bCs/>
      <w:sz w:val="17"/>
      <w:szCs w:val="17"/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9">
    <w:name w:val="Основной текст (9)_"/>
    <w:qFormat/>
    <w:rPr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Courier New" w:cs="Arial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696">
    <w:name w:val="2696"/>
    <w:basedOn w:val="Style8"/>
    <w:qFormat/>
    <w:rPr/>
  </w:style>
  <w:style w:type="character" w:styleId="3003">
    <w:name w:val="3003"/>
    <w:basedOn w:val="Style8"/>
    <w:qFormat/>
    <w:rPr/>
  </w:style>
  <w:style w:type="character" w:styleId="3566">
    <w:name w:val="3566"/>
    <w:basedOn w:val="Style8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/>
      <w:ind w:hanging="500"/>
      <w:outlineLvl w:val="0"/>
    </w:pPr>
    <w:rPr>
      <w:b/>
      <w:bCs/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w w:val="66"/>
      <w:sz w:val="28"/>
      <w:szCs w:val="28"/>
      <w:lang w:val="uk-UA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7"/>
      <w:szCs w:val="17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/>
      <w:spacing w:val="8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ourier New" w:cs="Arial"/>
      <w:color w:val="auto"/>
      <w:sz w:val="24"/>
      <w:szCs w:val="24"/>
      <w:lang w:val="ru-RU" w:bidi="ar-SA" w:eastAsia="zh-CN"/>
    </w:rPr>
  </w:style>
  <w:style w:type="paragraph" w:styleId="112">
    <w:name w:val=" Знак Знак Знак1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5:00Z</dcterms:created>
  <dc:creator>Спиридонов С.В.</dc:creator>
  <dc:description/>
  <cp:keywords/>
  <dc:language>en-US</dc:language>
  <cp:lastModifiedBy>KAB28</cp:lastModifiedBy>
  <cp:lastPrinted>2024-12-24T09:23:00Z</cp:lastPrinted>
  <dcterms:modified xsi:type="dcterms:W3CDTF">2024-12-25T05:12:00Z</dcterms:modified>
  <cp:revision>22</cp:revision>
  <dc:subject/>
  <dc:title>МИНИСТЕРСТВО ЭКОНОМИЧЕСКОГО РАЗВИТИЯ РОССИЙСКОЙ ФЕДЕРАЦИИ</dc:title>
</cp:coreProperties>
</file>