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rPr>
          <w:rFonts w:ascii="пвапрапвап;Times New Roman" w:hAnsi="пвапрапвап;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пвапрапвап;Times New Roman" w:hAnsi="пвапрапвап;Times New Roman"/>
          <w:b/>
          <w:color w:val="000000"/>
          <w:sz w:val="26"/>
          <w:szCs w:val="26"/>
        </w:rPr>
        <w:t>Протокол</w:t>
      </w:r>
    </w:p>
    <w:p>
      <w:pPr>
        <w:pStyle w:val="FR1"/>
        <w:spacing w:lineRule="auto" w:line="240" w:before="0" w:after="0"/>
        <w:rPr>
          <w:rFonts w:ascii="пвапрапвап;Times New Roman" w:hAnsi="пвапрапвап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пвапрапвап;Times New Roman" w:hAnsi="пвапрапвап;Times New Roman"/>
          <w:b/>
          <w:bCs/>
          <w:color w:val="000000"/>
          <w:sz w:val="26"/>
          <w:szCs w:val="26"/>
        </w:rPr>
        <w:t>рассмотрения заявок на участие в аукционе</w:t>
      </w:r>
    </w:p>
    <w:p>
      <w:pPr>
        <w:pStyle w:val="FR1"/>
        <w:spacing w:lineRule="auto" w:line="240" w:before="0" w:after="0"/>
        <w:rPr>
          <w:rFonts w:ascii="пвапрапвап;Times New Roman" w:hAnsi="пвапрапвап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пвапрапвап;Times New Roman" w:hAnsi="пвапрапвап;Times New Roman"/>
          <w:b/>
          <w:bCs/>
          <w:color w:val="000000"/>
          <w:sz w:val="26"/>
          <w:szCs w:val="26"/>
        </w:rPr>
        <w:t>по продаже  права заключения договора на размещение аттракционов, батутов, передвижных цирков и зоопарков, а также другого развлекательного оборудования на территории муниципального района</w:t>
      </w:r>
    </w:p>
    <w:p>
      <w:pPr>
        <w:pStyle w:val="FR1"/>
        <w:spacing w:lineRule="auto" w:line="240" w:before="0" w:after="0"/>
        <w:rPr>
          <w:rFonts w:ascii="пвапрапвап;Times New Roman" w:hAnsi="пвапрапвап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пвапрапвап;Times New Roman" w:hAnsi="пвапрапвап;Times New Roman"/>
          <w:b/>
          <w:bCs/>
          <w:color w:val="000000"/>
          <w:sz w:val="26"/>
          <w:szCs w:val="26"/>
        </w:rPr>
        <w:t>«Город Киров и Кировский район»</w:t>
      </w:r>
    </w:p>
    <w:p>
      <w:pPr>
        <w:pStyle w:val="FR1"/>
        <w:spacing w:lineRule="auto" w:line="240" w:before="0" w:after="0"/>
        <w:jc w:val="both"/>
        <w:rPr>
          <w:rFonts w:ascii="пвапрапвап;Times New Roman" w:hAnsi="пвапрапвап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пвапрапвап;Times New Roman" w:hAnsi="пвапрапвап;Times New Roman"/>
          <w:b/>
          <w:bCs/>
          <w:color w:val="000000"/>
          <w:sz w:val="26"/>
          <w:szCs w:val="26"/>
        </w:rPr>
      </w:r>
    </w:p>
    <w:p>
      <w:pPr>
        <w:pStyle w:val="FR1"/>
        <w:spacing w:lineRule="auto" w:line="240" w:before="0" w:after="0"/>
        <w:rPr/>
      </w:pPr>
      <w:r>
        <w:rPr>
          <w:rFonts w:cs="Times New Roman" w:ascii="пвапрапвап;Times New Roman" w:hAnsi="пвапрапвап;Times New Roman"/>
          <w:color w:val="000000"/>
          <w:sz w:val="26"/>
          <w:szCs w:val="26"/>
        </w:rPr>
        <w:t>г. Киров                                                                                                             30.04.2025 года</w:t>
      </w:r>
    </w:p>
    <w:p>
      <w:pPr>
        <w:pStyle w:val="FR1"/>
        <w:spacing w:lineRule="auto" w:line="240" w:before="0" w:after="0"/>
        <w:ind w:firstLine="708"/>
        <w:jc w:val="both"/>
        <w:rPr>
          <w:rFonts w:ascii="пвапрапвап;Times New Roman" w:hAnsi="пвапрапвап;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пвапрапвап;Times New Roman" w:hAnsi="пвапрапвап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;Times New Roman" w:hAnsi="оролр;Times New Roman" w:cs="оролр;Times New Roman"/>
          <w:b/>
          <w:b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Рассмотрение поступивших заявок на участие в аукционе 12.05.2025 на соответствие требованиям, установленным в аукционной документации об аукционе, по Лоту № 1, Лоту № 2, Лоту № 3, Лоту № 4, Лоту № 5 и принятии решения о признании претендентов участниками аукциона.</w:t>
      </w:r>
    </w:p>
    <w:p>
      <w:pPr>
        <w:pStyle w:val="FR1"/>
        <w:spacing w:lineRule="auto" w:line="240" w:before="0" w:after="0"/>
        <w:ind w:firstLine="708"/>
        <w:jc w:val="both"/>
        <w:rPr>
          <w:rFonts w:ascii="оролр;Times New Roman" w:hAnsi="оролр;Times New Roman" w:cs="Times New Roman"/>
          <w:bCs/>
          <w:color w:val="000000"/>
          <w:sz w:val="26"/>
          <w:szCs w:val="26"/>
        </w:rPr>
      </w:pPr>
      <w:r>
        <w:rPr>
          <w:rFonts w:cs="Times New Roman" w:ascii="оролр;Times New Roman" w:hAnsi="оролр;Times New Roman"/>
          <w:b/>
          <w:color w:val="000000"/>
          <w:sz w:val="26"/>
          <w:szCs w:val="26"/>
        </w:rPr>
        <w:t>1.</w:t>
      </w:r>
      <w:r>
        <w:rPr>
          <w:rFonts w:cs="Times New Roman" w:ascii="оролр;Times New Roman" w:hAnsi="оролр;Times New Roman"/>
          <w:color w:val="000000"/>
          <w:sz w:val="26"/>
          <w:szCs w:val="26"/>
        </w:rPr>
        <w:t xml:space="preserve">  </w:t>
      </w:r>
      <w:r>
        <w:rPr>
          <w:rFonts w:cs="Times New Roman" w:ascii="оролр;Times New Roman" w:hAnsi="оролр;Times New Roman"/>
          <w:b/>
          <w:color w:val="000000"/>
          <w:sz w:val="26"/>
          <w:szCs w:val="26"/>
        </w:rPr>
        <w:t>Предмет аукциона:</w:t>
      </w:r>
      <w:r>
        <w:rPr>
          <w:rFonts w:cs="Times New Roman" w:ascii="оролр;Times New Roman" w:hAnsi="оролр;Times New Roman"/>
          <w:color w:val="000000"/>
          <w:sz w:val="26"/>
          <w:szCs w:val="26"/>
        </w:rPr>
        <w:t xml:space="preserve"> продажа </w:t>
      </w:r>
      <w:r>
        <w:rPr>
          <w:rFonts w:cs="Times New Roman" w:ascii="оролр;Times New Roman" w:hAnsi="оролр;Times New Roman"/>
          <w:bCs/>
          <w:color w:val="000000"/>
          <w:sz w:val="26"/>
          <w:szCs w:val="26"/>
        </w:rPr>
        <w:t>права заключения договора на размещение 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.</w:t>
      </w:r>
    </w:p>
    <w:p>
      <w:pPr>
        <w:pStyle w:val="FR1"/>
        <w:spacing w:lineRule="auto" w:line="240" w:before="0" w:after="0"/>
        <w:ind w:firstLine="708"/>
        <w:jc w:val="both"/>
        <w:rPr/>
      </w:pPr>
      <w:r>
        <w:rPr>
          <w:rFonts w:cs="Times New Roman" w:ascii="оролр;Times New Roman" w:hAnsi="оролр;Times New Roman"/>
          <w:color w:val="000000"/>
          <w:sz w:val="26"/>
          <w:szCs w:val="26"/>
        </w:rPr>
        <w:t>Проведение аукциона назначено на 12.05.2024 в 12:00 часов по московскому времени по адресу: Калужская обл., г. Киров, ул. Пролетарская, 36, актовый зал.</w:t>
      </w:r>
    </w:p>
    <w:p>
      <w:pPr>
        <w:pStyle w:val="FR1"/>
        <w:spacing w:lineRule="auto" w:line="240" w:before="0" w:after="0"/>
        <w:ind w:firstLine="708"/>
        <w:jc w:val="both"/>
        <w:rPr/>
      </w:pPr>
      <w:r>
        <w:rPr>
          <w:rFonts w:cs="Times New Roman" w:ascii="оролр;Times New Roman" w:hAnsi="оролр;Times New Roman"/>
          <w:color w:val="000000"/>
          <w:sz w:val="26"/>
          <w:szCs w:val="26"/>
        </w:rPr>
        <w:t xml:space="preserve">Извещение о проведении открытого аукциона опубликовано в газете «Знамя труда» № 40-42 (128805-128807) от 11.04.2025 и размещено на официальном сайте </w:t>
      </w:r>
      <w:r>
        <w:rPr>
          <w:rFonts w:cs="оролр;Times New Roman" w:ascii="оролр;Times New Roman" w:hAnsi="оролр;Times New Roman"/>
          <w:sz w:val="26"/>
          <w:szCs w:val="26"/>
        </w:rPr>
        <w:t>муниципального района «Город Киров и Кировский район»</w:t>
      </w:r>
      <w:r>
        <w:rPr>
          <w:rFonts w:cs="Times New Roman" w:ascii="оролр;Times New Roman" w:hAnsi="оролр;Times New Roman"/>
          <w:color w:val="000000"/>
          <w:sz w:val="26"/>
          <w:szCs w:val="26"/>
        </w:rPr>
        <w:t xml:space="preserve"> в сети Интернет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оролр;Times New Roman" w:ascii="оролр;Times New Roman" w:hAnsi="оролр;Times New Roman"/>
          <w:b/>
          <w:color w:val="000000"/>
          <w:sz w:val="26"/>
          <w:szCs w:val="26"/>
          <w:lang w:val="ru-RU"/>
        </w:rPr>
        <w:t>2. Уполномоченный орган: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  <w:lang w:val="ru-RU"/>
        </w:rPr>
        <w:t xml:space="preserve">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>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FR1"/>
        <w:spacing w:lineRule="auto" w:line="240" w:before="0" w:after="0"/>
        <w:ind w:firstLine="709"/>
        <w:jc w:val="both"/>
        <w:rPr>
          <w:rFonts w:ascii="оролр;Times New Roman" w:hAnsi="оролр;Times New Roman" w:cs="Times New Roman"/>
          <w:sz w:val="26"/>
          <w:szCs w:val="26"/>
          <w:lang w:eastAsia="en-US"/>
        </w:rPr>
      </w:pPr>
      <w:r>
        <w:rPr>
          <w:rFonts w:cs="Times New Roman" w:ascii="оролр;Times New Roman" w:hAnsi="оролр;Times New Roman"/>
          <w:b/>
          <w:color w:val="000000"/>
          <w:sz w:val="26"/>
          <w:szCs w:val="26"/>
          <w:lang w:eastAsia="en-US"/>
        </w:rPr>
        <w:t xml:space="preserve">3. Организатор торгов: </w:t>
      </w:r>
      <w:r>
        <w:rPr>
          <w:rFonts w:cs="Times New Roman" w:ascii="оролр;Times New Roman" w:hAnsi="оролр;Times New Roman"/>
          <w:sz w:val="26"/>
          <w:szCs w:val="26"/>
          <w:lang w:eastAsia="en-US"/>
        </w:rPr>
        <w:t>Отдел экономического развития и инвестиций Кировской районной администрации</w:t>
      </w:r>
    </w:p>
    <w:p>
      <w:pPr>
        <w:pStyle w:val="Style23"/>
        <w:spacing w:before="0" w:after="0"/>
        <w:ind w:firstLine="709"/>
        <w:jc w:val="both"/>
        <w:rPr>
          <w:rFonts w:ascii="оролр;Times New Roman" w:hAnsi="оролр;Times New Roman" w:cs="оролр;Times New Roman"/>
          <w:sz w:val="26"/>
          <w:szCs w:val="26"/>
          <w:lang w:eastAsia="en-US"/>
        </w:rPr>
      </w:pPr>
      <w:r>
        <w:rPr>
          <w:rFonts w:cs="оролр;Times New Roman" w:ascii="оролр;Times New Roman" w:hAnsi="оролр;Times New Roman"/>
          <w:b/>
          <w:sz w:val="26"/>
          <w:szCs w:val="26"/>
          <w:lang w:eastAsia="en-US"/>
        </w:rPr>
        <w:t>4. Состав комиссии</w:t>
      </w:r>
      <w:r>
        <w:rPr>
          <w:rFonts w:cs="оролр;Times New Roman" w:ascii="оролр;Times New Roman" w:hAnsi="оролр;Times New Roman"/>
          <w:sz w:val="26"/>
          <w:szCs w:val="26"/>
          <w:lang w:eastAsia="en-US"/>
        </w:rPr>
        <w:t xml:space="preserve"> сформирован распоряжением Кировской районной администрации </w:t>
      </w:r>
      <w:r>
        <w:rPr>
          <w:rFonts w:eastAsia="MS Mincho;ＭＳ 明朝"/>
          <w:sz w:val="26"/>
          <w:szCs w:val="26"/>
        </w:rPr>
        <w:t xml:space="preserve">от </w:t>
      </w:r>
      <w:r>
        <w:rPr>
          <w:rFonts w:eastAsia="MS Mincho;ＭＳ 明朝"/>
          <w:sz w:val="25"/>
          <w:szCs w:val="25"/>
        </w:rPr>
        <w:t>07.04.2025 № 194</w:t>
      </w:r>
      <w:r>
        <w:rPr>
          <w:rFonts w:cs="оролр;Times New Roman" w:ascii="оролр;Times New Roman" w:hAnsi="оролр;Times New Roman"/>
          <w:sz w:val="26"/>
          <w:szCs w:val="26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sz w:val="26"/>
          <w:szCs w:val="26"/>
          <w:lang w:eastAsia="en-US"/>
        </w:rPr>
        <w:t xml:space="preserve">Из шести членов комиссии на заседании присутствовало </w:t>
      </w:r>
      <w:r>
        <w:rPr>
          <w:rFonts w:cs="оролр;Times New Roman" w:ascii="оролр;Times New Roman" w:hAnsi="оролр;Times New Roman"/>
          <w:sz w:val="26"/>
          <w:szCs w:val="26"/>
          <w:lang w:eastAsia="en-US"/>
        </w:rPr>
        <w:t>четыре</w:t>
      </w:r>
      <w:r>
        <w:rPr>
          <w:rFonts w:cs="оролр;Times New Roman" w:ascii="оролр;Times New Roman" w:hAnsi="оролр;Times New Roman"/>
          <w:sz w:val="26"/>
          <w:szCs w:val="26"/>
          <w:lang w:eastAsia="en-US"/>
        </w:rPr>
        <w:t xml:space="preserve"> членов              (Шатова Е.Е., Спиридонова И.А, Конюхова Ю.Ю., Прокошкина А.А., Харитонова Ю.В.), что составило 66,7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;Times New Roman" w:hAnsi="оролр;Times New Roman" w:cs="оролр;Times New Roman"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/>
          <w:sz w:val="26"/>
          <w:szCs w:val="26"/>
        </w:rPr>
        <w:t xml:space="preserve">5.  Дата, время и место принятия решения о признании претендентов участниками аукциона – </w:t>
      </w:r>
      <w:r>
        <w:rPr>
          <w:rFonts w:cs="оролр;Times New Roman" w:ascii="оролр;Times New Roman" w:hAnsi="оролр;Times New Roman"/>
          <w:sz w:val="26"/>
          <w:szCs w:val="26"/>
        </w:rPr>
        <w:t>30.04.2025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 xml:space="preserve"> в 11:00 часов по московскому времени по адресу: Калужская обл., г. Киров, ул. Пролетарская, 36, кабинет № 41.</w:t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;Times New Roman" w:hAnsi="оролр;Times New Roman" w:cs="оролр;Times New Roman"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/>
          <w:color w:val="000000"/>
          <w:sz w:val="26"/>
          <w:szCs w:val="26"/>
        </w:rPr>
        <w:t>6.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 xml:space="preserve">   До окончания указанного в извещении о проведении аукциона срока подачи заявок на участие в аукционе 21.04.2025 включительно до 17.15 часов по московскому времени поданы следующие заявк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Лот № 1.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>Наименование развлекательного оборудования:</w:t>
      </w: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батуты, аккумуляторные автомобили и пр. 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Местоположение: Калужская область, г. Киров,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              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ул. Гоголя, городской парк «Набережный» (место № 1).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Площадь земельного участка для размещения развлекательного оборудования: 225 кв.м. Срок размещения: </w:t>
      </w:r>
      <w:r>
        <w:rPr>
          <w:sz w:val="26"/>
          <w:szCs w:val="26"/>
          <w:lang w:val="ru-RU"/>
        </w:rPr>
        <w:t xml:space="preserve">142 дня. 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  <w:lang w:val="ru-RU"/>
        </w:rPr>
        <w:t xml:space="preserve">одана одна заявка на участие в аукционе на бумажном носител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ролр;Times New Roman" w:ascii="оролр;Times New Roman" w:hAnsi="оролр;Times New Roman"/>
          <w:color w:val="000000"/>
          <w:sz w:val="26"/>
          <w:szCs w:val="26"/>
          <w:u w:val="single"/>
        </w:rPr>
        <w:t>Заявка № 1 подана 21.04.2025 в 16 часов 45 минут. Заявка зарегистрирована в Журнале регистрации поступления заявок на участие в аукционе.</w:t>
      </w:r>
    </w:p>
    <w:p>
      <w:pPr>
        <w:pStyle w:val="TextBodyIndent"/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Лот № 2.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>Наименование развлекательного оборудования:</w:t>
      </w: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батуты, аккумуляторные автомобили и пр. Местоположение: Калужская область, г. Киров, ул. Гоголя, городской парк «Набережный» (место № 2). Площадь земельного участка для размещения развлекательного оборудования: 225 кв.м. Срок размещения: </w:t>
      </w:r>
      <w:r>
        <w:rPr>
          <w:sz w:val="26"/>
          <w:szCs w:val="26"/>
          <w:lang w:val="ru-RU"/>
        </w:rPr>
        <w:t>142 дня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  <w:lang w:val="ru-RU"/>
        </w:rPr>
        <w:t xml:space="preserve">одана одна заявка на участие в аукционе на бумажном носител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ролр;Times New Roman" w:ascii="оролр;Times New Roman" w:hAnsi="оролр;Times New Roman"/>
          <w:color w:val="000000"/>
          <w:sz w:val="26"/>
          <w:szCs w:val="26"/>
          <w:u w:val="single"/>
        </w:rPr>
        <w:t>Заявка № 1 подана 18.04.2025 в 12 часов 00 минут. Заявка зарегистрирована в Журнале регистрации поступления заявок на участие в аукционе.</w:t>
      </w:r>
    </w:p>
    <w:p>
      <w:pPr>
        <w:pStyle w:val="TextBodyIndent"/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Лот № 3.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>Наименование развлекательного оборудования:</w:t>
      </w: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батуты, аккумуляторные автомобили и пр. Местоположение: Калужская область, г. Киров, ул. Гоголя, городской парк «Набережный» (место № 3). Площадь земельного участка для размещения развлекательного оборудования: 225 кв.м. Срок размещения: </w:t>
      </w:r>
      <w:r>
        <w:rPr>
          <w:sz w:val="26"/>
          <w:szCs w:val="26"/>
          <w:lang w:val="ru-RU"/>
        </w:rPr>
        <w:t>142 дня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ru-RU"/>
        </w:rPr>
        <w:t>Н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  <w:lang w:val="ru-RU"/>
        </w:rPr>
        <w:t>и одной заявки не поступило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>.</w:t>
      </w:r>
    </w:p>
    <w:p>
      <w:pPr>
        <w:pStyle w:val="TextBodyIndent"/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Лот № 4.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>Наименование развлекательного оборудования:</w:t>
      </w: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батуты, аккумуляторные автомобили и пр. Местоположение: Калужская область, г. Киров, ул. Карла Маркса, парк «Железнодорожников» (место № 1). Площадь земельного участка для размещения развлекательного оборудования: 300 кв.м. Срок размещения: </w:t>
      </w:r>
      <w:r>
        <w:rPr>
          <w:sz w:val="26"/>
          <w:szCs w:val="26"/>
          <w:lang w:val="ru-RU"/>
        </w:rPr>
        <w:t>134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ролр;Times New Roman" w:ascii="оролр;Times New Roman" w:hAnsi="оролр;Times New Roman"/>
          <w:color w:val="000000"/>
          <w:sz w:val="26"/>
          <w:szCs w:val="26"/>
          <w:u w:val="single"/>
        </w:rPr>
        <w:t>Заявка № 1 подана 18.04.2025 в 12 часов 05 минут. Заявка зарегистрирована в Журнале регистрации поступления заявок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ролр;Times New Roman" w:ascii="оролр;Times New Roman" w:hAnsi="оролр;Times New Roman"/>
          <w:color w:val="000000"/>
          <w:sz w:val="26"/>
          <w:szCs w:val="26"/>
          <w:u w:val="single"/>
        </w:rPr>
        <w:t>Заявка № 2 подана 21.04.2025 в 16 часов 50 минут. Заявка зарегистрирована в Журнале регистрации поступления заявок на участие в аукционе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Лот № 5.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>Наименование развлекательного оборудования:</w:t>
      </w: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батуты, аккумуляторные автомобили и пр. Местоположение: Калужская область, г. Киров, ул. Карла Маркса, парк «Железнодорожников» (место № 2). Площадь земельного участка для размещения развлекательного оборудования: 414 кв.м. Срок размещения: </w:t>
      </w:r>
      <w:r>
        <w:rPr>
          <w:sz w:val="26"/>
          <w:szCs w:val="26"/>
          <w:lang w:val="ru-RU"/>
        </w:rPr>
        <w:t>134 дня. П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  <w:lang w:val="ru-RU"/>
        </w:rPr>
        <w:t xml:space="preserve">одана одна заявка на участие в аукционе на бумажном носител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ролр;Times New Roman" w:ascii="оролр;Times New Roman" w:hAnsi="оролр;Times New Roman"/>
          <w:color w:val="000000"/>
          <w:sz w:val="26"/>
          <w:szCs w:val="26"/>
          <w:u w:val="single"/>
        </w:rPr>
        <w:t>Заявка № 1 подана 18.04.2025 в 12 часов 10 минут. Заявка зарегистрирована в Журнале регистрации поступления заявок на участие в аукционе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оролр;Times New Roman" w:hAnsi="оролр;Times New Roman" w:cs="оролр;Times New Roman"/>
          <w:color w:val="000000"/>
          <w:sz w:val="26"/>
          <w:szCs w:val="26"/>
          <w:u w:val="single"/>
          <w:lang w:val="ru-RU"/>
        </w:rPr>
      </w:pPr>
      <w:r>
        <w:rPr>
          <w:rFonts w:cs="оролр;Times New Roman" w:ascii="оролр;Times New Roman" w:hAnsi="оролр;Times New Roman"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оролр;Times New Roman" w:hAnsi="оролр;Times New Roman" w:cs="оролр;Times New Roman"/>
          <w:b/>
          <w:b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/>
          <w:color w:val="000000"/>
          <w:sz w:val="26"/>
          <w:szCs w:val="26"/>
        </w:rPr>
        <w:t>Комиссия установила:</w:t>
      </w:r>
    </w:p>
    <w:p>
      <w:pPr>
        <w:pStyle w:val="FR1"/>
        <w:spacing w:lineRule="auto" w:line="240" w:before="0" w:after="0"/>
        <w:ind w:firstLine="708"/>
        <w:jc w:val="both"/>
        <w:rPr/>
      </w:pPr>
      <w:r>
        <w:rPr>
          <w:rFonts w:cs="оролр;Times New Roman" w:ascii="оролр;Times New Roman" w:hAnsi="оролр;Times New Roman"/>
          <w:b/>
          <w:color w:val="000000"/>
          <w:sz w:val="26"/>
          <w:szCs w:val="26"/>
        </w:rPr>
        <w:t xml:space="preserve">Лот № 1.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Комиссией рассмотрены заявки на участие в аукционе на соответствие требованиям, установленным в аукционной документации об аукционе, по Лоту № 1</w:t>
      </w:r>
      <w:r>
        <w:rPr/>
        <w:t>, поступившие от следующих претенден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3260"/>
        <w:gridCol w:w="3969"/>
      </w:tblGrid>
      <w:tr>
        <w:trPr>
          <w:trHeight w:val="5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оролр;Times New Roman" w:cs="оролр;Times New Roman" w:ascii="оролр;Times New Roman" w:hAnsi="оролр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sz w:val="26"/>
                <w:szCs w:val="26"/>
                <w:lang w:val="ru-RU"/>
              </w:rPr>
              <w:t>Рег. № заявки, дата время по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Наименование (для юридического лица), фамилия, имя, отчество (для индивидуального предпринимателя) участника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Обоснование принятого аукционной комиссией реш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,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21.04.2025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6 час. 4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ИП Аким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4"/>
                <w:szCs w:val="24"/>
              </w:rPr>
              <w:t>Документы поданы в полном объеме в соответствии с документацией об аукционе, заявитель соответствует требованиям, указанным в документации об аукционе. Поступление задатка установле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оролр;Times New Roman" w:hAnsi="оролр;Times New Roman" w:cs="оролр;Times New Roman"/>
          <w:bCs/>
          <w:iCs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>Каждый член комиссии принял решение о допуске к участию в аукционе и о признании участниками аукциона ИП Акимовой Татьяны Михайловны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b/>
          <w:bCs/>
          <w:iCs/>
          <w:color w:val="000000"/>
          <w:sz w:val="26"/>
          <w:szCs w:val="26"/>
        </w:rPr>
        <w:t>Решение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Признать несостоявшимся аукцион по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 xml:space="preserve">продаже права заключения договора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 (Калужская обл., г. Киров, ул. Гоголя, городской парк «Набережный» (место № 1), назначенный на 12.05.2025 на 12:00, по причине участия в аукционе только одного участника – </w:t>
      </w: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ИП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Акимовой Татьяны Михайловны</w:t>
      </w:r>
      <w:r>
        <w:rPr>
          <w:rFonts w:cs="оролр;Times New Roman" w:ascii="оролр;Times New Roman" w:hAnsi="оролр;Times New Roman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sz w:val="26"/>
          <w:szCs w:val="26"/>
        </w:rPr>
        <w:t xml:space="preserve">Уполномоченному органу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з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аключить договор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 (Калужская обл., г. Киров, ул. Гоголя, городской парк «Набережный» (место            № 1), с единственным участником, который подал заявку на участие в аукционе и признан единственным участником аукциона, на условиях, предусмотренных аукционной документацией, с размером платы за право заключения договора, равным начальному (минимальному) размеру платы за право заключения договора, указанному в извещении о проведении аукциона.</w:t>
      </w:r>
    </w:p>
    <w:p>
      <w:pPr>
        <w:pStyle w:val="FR1"/>
        <w:spacing w:lineRule="auto" w:line="240" w:before="0" w:after="0"/>
        <w:ind w:firstLine="708"/>
        <w:jc w:val="both"/>
        <w:rPr>
          <w:rFonts w:ascii="оролр;Times New Roman" w:hAnsi="оролр;Times New Roman" w:cs="оролр;Times New Roman"/>
          <w:b/>
          <w:b/>
          <w:sz w:val="26"/>
          <w:szCs w:val="26"/>
        </w:rPr>
      </w:pPr>
      <w:r>
        <w:rPr>
          <w:rFonts w:cs="оролр;Times New Roman" w:ascii="оролр;Times New Roman" w:hAnsi="оролр;Times New Roman"/>
          <w:b/>
          <w:sz w:val="26"/>
          <w:szCs w:val="26"/>
        </w:rPr>
      </w:r>
    </w:p>
    <w:p>
      <w:pPr>
        <w:pStyle w:val="FR1"/>
        <w:spacing w:lineRule="auto" w:line="240" w:before="0" w:after="0"/>
        <w:ind w:firstLine="708"/>
        <w:jc w:val="both"/>
        <w:rPr/>
      </w:pPr>
      <w:r>
        <w:rPr>
          <w:rFonts w:cs="оролр;Times New Roman" w:ascii="оролр;Times New Roman" w:hAnsi="оролр;Times New Roman"/>
          <w:b/>
          <w:color w:val="000000"/>
          <w:sz w:val="26"/>
          <w:szCs w:val="26"/>
        </w:rPr>
        <w:t xml:space="preserve">Лот № 2.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 xml:space="preserve">Комиссией рассмотрены заявки на участие в аукционе на соответствие требованиям, установленным в аукционной документации об аукционе, по Лоту № 2, </w:t>
      </w:r>
      <w:r>
        <w:rPr/>
        <w:t>поступившие от следующих претенден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3260"/>
        <w:gridCol w:w="3969"/>
      </w:tblGrid>
      <w:tr>
        <w:trPr>
          <w:trHeight w:val="5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оролр;Times New Roman" w:cs="оролр;Times New Roman" w:ascii="оролр;Times New Roman" w:hAnsi="оролр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sz w:val="26"/>
                <w:szCs w:val="26"/>
                <w:lang w:val="ru-RU"/>
              </w:rPr>
              <w:t>Рег. № заявки, дата время по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Наименование (для юридического лица), фамилия, имя, отчество (для индивидуального предпринимателя) участника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Обоснование принятого аукционной комиссией реш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,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8.04.2025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2 час. 0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ИП Коробков Артём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4"/>
                <w:szCs w:val="24"/>
              </w:rPr>
              <w:t>Документы поданы в полном объеме в соответствии с документацией об аукционе, заявитель соответствует требованиям, указанным в документации об аукционе. Поступление задатка установле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Каждый член комиссии принял решение о допуске к участию в аукционе и о признании участниками аукциона ИП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Коробкова Артёма Константиновича</w:t>
      </w: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оролр;Times New Roman" w:hAnsi="оролр;Times New Roman" w:cs="оролр;Times New Roman"/>
          <w:b/>
          <w:b/>
          <w:bCs/>
          <w:iCs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/>
          <w:bCs/>
          <w:iCs/>
          <w:color w:val="000000"/>
          <w:sz w:val="26"/>
          <w:szCs w:val="26"/>
        </w:rPr>
        <w:t>Решение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Признать несостоявшимся аукцион по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 xml:space="preserve">продаже права заключения договора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 (Калужская обл., г. Киров, ул. Гоголя, городской парк «Набережный» (место № 2), назначенный на 12.05.2025 на 12:00, по причине участия в аукционе только одного участника – </w:t>
      </w: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ИП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Коробкова Артёма Константиновича</w:t>
      </w:r>
      <w:r>
        <w:rPr>
          <w:rFonts w:cs="оролр;Times New Roman" w:ascii="оролр;Times New Roman" w:hAnsi="оролр;Times New Roman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sz w:val="26"/>
          <w:szCs w:val="26"/>
        </w:rPr>
        <w:t xml:space="preserve">Уполномоченному органу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з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аключить договор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 (Калужская обл., г. Киров, ул. Гоголя, городской парк «Набережный» (место                № 2), с единственным участником, который подал заявку на участие в аукционе и признан единственным участником аукциона, на условиях, предусмотренных аукционной документацией, с размером платы за право заключения договора, равным начальному (минимальному) размеру платы за право заключения договора, указанному в извещении о проведении аукциона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оролр;Times New Roman" w:hAnsi="оролр;Times New Roman" w:cs="оролр;Times New Roman"/>
          <w:b/>
          <w:b/>
          <w:sz w:val="26"/>
          <w:szCs w:val="26"/>
          <w:lang w:val="ru-RU"/>
        </w:rPr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720"/>
        <w:jc w:val="both"/>
        <w:rPr>
          <w:rFonts w:ascii="оролр;Times New Roman" w:hAnsi="оролр;Times New Roman" w:cs="оролр;Times New Roman"/>
          <w:sz w:val="26"/>
          <w:szCs w:val="26"/>
          <w:lang w:val="ru-RU"/>
        </w:rPr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  <w:t xml:space="preserve">Лот № 3. 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Аукцион по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  <w:lang w:val="ru-RU"/>
        </w:rPr>
        <w:t xml:space="preserve">продаже права заключения договора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  <w:lang w:val="ru-RU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  <w:lang w:val="ru-RU"/>
        </w:rPr>
        <w:t xml:space="preserve"> (Калужская область, г. Киров, ул. Гоголя, городской парк «Набережный» (место № 3) признать несостоявшимся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оролр;Times New Roman" w:hAnsi="оролр;Times New Roman" w:cs="оролр;Times New Roman"/>
          <w:b/>
          <w:b/>
          <w:sz w:val="26"/>
          <w:szCs w:val="26"/>
          <w:lang w:val="ru-RU"/>
        </w:rPr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оролр;Times New Roman" w:ascii="оролр;Times New Roman" w:hAnsi="оролр;Times New Roman"/>
          <w:b/>
          <w:color w:val="000000"/>
          <w:sz w:val="26"/>
          <w:szCs w:val="26"/>
          <w:lang w:val="ru-RU"/>
        </w:rPr>
        <w:t xml:space="preserve">Лот № 4.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  <w:lang w:val="ru-RU"/>
        </w:rPr>
        <w:t>Комиссией рассмотрены заявки на участие в аукционе на соответствие требованиям, установленным в аукционной документации об аукционе, по Лоту № 4, поступившие от с</w:t>
      </w:r>
      <w:r>
        <w:rPr/>
        <w:t>ледующих претенден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3260"/>
        <w:gridCol w:w="3969"/>
      </w:tblGrid>
      <w:tr>
        <w:trPr>
          <w:trHeight w:val="5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оролр;Times New Roman" w:cs="оролр;Times New Roman" w:ascii="оролр;Times New Roman" w:hAnsi="оролр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sz w:val="26"/>
                <w:szCs w:val="26"/>
                <w:lang w:val="ru-RU"/>
              </w:rPr>
              <w:t>Рег. № заявки, дата время по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Наименование (для юридического лица), фамилия, имя, отчество (для индивидуального предпринимателя) участника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Обоснование принятого аукционной комиссией реш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,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8.04.2025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2 час. 0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ИП Коробков Артём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4"/>
                <w:szCs w:val="24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4"/>
                <w:szCs w:val="24"/>
              </w:rPr>
              <w:t>Документы поданы в полном объеме в соответствии с документацией об аукционе, заявитель соответствует требованиям, указанным в документации об аукционе. Поступление задатка установлено.</w:t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2,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21.04.2025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6 час. 5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ИП Аким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4"/>
                <w:szCs w:val="24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4"/>
                <w:szCs w:val="24"/>
              </w:rPr>
              <w:t>Документы поданы в полном объеме в соответствии с документацией об аукционе, заявитель соответствует требованиям, указанным в документации об аукционе. Поступление задатка установлен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оролро;Times New Roman" w:hAnsi="оролро;Times New Roman" w:cs="оролро;Times New Roman"/>
          <w:sz w:val="26"/>
          <w:szCs w:val="26"/>
        </w:rPr>
      </w:pPr>
      <w:r>
        <w:rPr>
          <w:rFonts w:cs="оролро;Times New Roman" w:ascii="оролро;Times New Roman" w:hAnsi="оролро;Times New Roman"/>
          <w:sz w:val="26"/>
          <w:szCs w:val="26"/>
        </w:rPr>
        <w:t>21 апреля 2024 года заявка № 1 от 18.05.2025 на участие в аукционе была отозвана</w:t>
      </w:r>
      <w:r>
        <w:rPr>
          <w:rFonts w:cs="оролро;Times New Roman" w:ascii="оролро;Times New Roman" w:hAnsi="оролро;Times New Roman"/>
          <w:color w:val="000000"/>
          <w:sz w:val="26"/>
          <w:szCs w:val="26"/>
        </w:rPr>
        <w:t xml:space="preserve">  индивидуальным предпринимателем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Коробковым Артёмом Константиновичем</w:t>
      </w:r>
      <w:r>
        <w:rPr>
          <w:rFonts w:cs="оролро;Times New Roman" w:ascii="оролро;Times New Roman" w:hAnsi="оролро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оролр;Times New Roman" w:hAnsi="оролр;Times New Roman" w:cs="оролр;Times New Roman"/>
          <w:bCs/>
          <w:iCs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>Каждый член комиссии принял решение о допуске к участию в аукционе и о признании участниками аукциона ИП Акимовой Татьяны Михайловны (заявка № 2).</w:t>
      </w:r>
    </w:p>
    <w:p>
      <w:pPr>
        <w:pStyle w:val="Style23"/>
        <w:spacing w:before="0" w:after="0"/>
        <w:ind w:firstLine="709"/>
        <w:jc w:val="both"/>
        <w:rPr>
          <w:rFonts w:ascii="оролр;Times New Roman" w:hAnsi="оролр;Times New Roman" w:cs="оролр;Times New Roman"/>
          <w:b/>
          <w:b/>
          <w:bCs/>
          <w:iCs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/>
          <w:bCs/>
          <w:iCs/>
          <w:color w:val="000000"/>
          <w:sz w:val="26"/>
          <w:szCs w:val="26"/>
        </w:rPr>
        <w:t>Решение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Признать несостоявшимся аукцион по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 xml:space="preserve">продаже права заключения договора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 (Калужская область, г. Киров, ул. Карла Маркса, парк «Железнодорожников» (место № 1), назначенный на 12.05.2025 на 12:00, по причине участия в аукционе только одного участника – </w:t>
      </w: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ИП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Акимовой Татьяны Михайловны</w:t>
      </w:r>
      <w:r>
        <w:rPr>
          <w:rFonts w:cs="оролр;Times New Roman" w:ascii="оролр;Times New Roman" w:hAnsi="оролр;Times New Roman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sz w:val="26"/>
          <w:szCs w:val="26"/>
        </w:rPr>
        <w:t xml:space="preserve">Уполномоченному органу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з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аключить договор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 (Калужская область, г. Киров, ул. Карла Маркса, парк «Железнодорожников» (место № 1), с единственным участником, который подал заявку на участие в аукционе и признан единственным участником аукциона, на условиях, предусмотренных аукционной документацией, с размером платы за право заключения договора, равным начальному (минимальному) размеру платы за право заключения договора, указанному в извещении о проведении аукциона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оролр;Times New Roman" w:hAnsi="оролр;Times New Roman" w:cs="оролр;Times New Roman"/>
          <w:b/>
          <w:b/>
          <w:sz w:val="26"/>
          <w:szCs w:val="26"/>
          <w:lang w:val="ru-RU"/>
        </w:rPr>
      </w:pPr>
      <w:r>
        <w:rPr>
          <w:rFonts w:cs="оролр;Times New Roman" w:ascii="оролр;Times New Roman" w:hAnsi="оролр;Times New Roman"/>
          <w:b/>
          <w:sz w:val="26"/>
          <w:szCs w:val="26"/>
          <w:lang w:val="ru-RU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оролр;Times New Roman" w:ascii="оролр;Times New Roman" w:hAnsi="оролр;Times New Roman"/>
          <w:b/>
          <w:color w:val="000000"/>
          <w:sz w:val="26"/>
          <w:szCs w:val="26"/>
          <w:lang w:val="ru-RU"/>
        </w:rPr>
        <w:t xml:space="preserve">Лот № 5.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  <w:lang w:val="ru-RU"/>
        </w:rPr>
        <w:t>Комиссией рассмотрены заявки на участие в аукционе на соответствие требованиям, установленным в аукционной документации об аукционе, по Лоту № 5</w:t>
      </w:r>
      <w:r>
        <w:rPr/>
        <w:t>, поступившие от следующих претенден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3260"/>
        <w:gridCol w:w="3969"/>
      </w:tblGrid>
      <w:tr>
        <w:trPr>
          <w:trHeight w:val="5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оролр;Times New Roman" w:cs="оролр;Times New Roman" w:ascii="оролр;Times New Roman" w:hAnsi="оролр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sz w:val="26"/>
                <w:szCs w:val="26"/>
                <w:lang w:val="ru-RU"/>
              </w:rPr>
              <w:t>Рег. № заявки, дата время по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Наименование (для юридического лица), фамилия, имя, отчество (для индивидуального предпринимателя) участника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Обоснование принятого аукционной комиссией реш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,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8.04.2025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оролр;Times New Roman" w:hAnsi="оролр;Times New Roman" w:cs="оролр;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12 час. 1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оролр;Times New Roman" w:hAnsi="оролр;Times New Roman" w:cs="оролр;Times New Roman"/>
                <w:sz w:val="26"/>
                <w:szCs w:val="26"/>
                <w:lang w:val="ru-RU"/>
              </w:rPr>
            </w:pPr>
            <w:r>
              <w:rPr>
                <w:rFonts w:cs="оролр;Times New Roman" w:ascii="оролр;Times New Roman" w:hAnsi="оролр;Times New Roman"/>
                <w:color w:val="000000"/>
                <w:sz w:val="26"/>
                <w:szCs w:val="26"/>
                <w:lang w:val="ru-RU"/>
              </w:rPr>
              <w:t>ИП Коробков Артём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оролр;Times New Roman" w:ascii="оролр;Times New Roman" w:hAnsi="оролр;Times New Roman"/>
                <w:color w:val="000000"/>
                <w:sz w:val="24"/>
                <w:szCs w:val="24"/>
              </w:rPr>
              <w:t>Документы поданы в полном объеме в соответствии с документацией об аукционе, заявитель соответствует требованиям, указанным в документации об аукционе. Поступление задатка установле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Каждый член комиссии принял решение о допуске к участию в аукционе и о признании участниками аукциона ИП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Коробкова Артёма Константиновича</w:t>
      </w: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оролр;Times New Roman" w:hAnsi="оролр;Times New Roman" w:cs="оролр;Times New Roman"/>
          <w:b/>
          <w:b/>
          <w:bCs/>
          <w:iCs/>
          <w:color w:val="000000"/>
          <w:sz w:val="26"/>
          <w:szCs w:val="26"/>
        </w:rPr>
      </w:pPr>
      <w:r>
        <w:rPr>
          <w:rFonts w:cs="оролр;Times New Roman" w:ascii="оролр;Times New Roman" w:hAnsi="оролр;Times New Roman"/>
          <w:b/>
          <w:bCs/>
          <w:iCs/>
          <w:color w:val="000000"/>
          <w:sz w:val="26"/>
          <w:szCs w:val="26"/>
        </w:rPr>
        <w:t>Решение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Признать несостоявшимся аукцион по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 xml:space="preserve">продаже права заключения договора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 (Калужская область, г. Киров, ул. Карла Маркса, парк «Железнодорожников» (место № 2), назначенный на 12.05.2025 на 12:00, по причине участия в аукционе только одного участника – </w:t>
      </w:r>
      <w:r>
        <w:rPr>
          <w:rFonts w:cs="оролр;Times New Roman" w:ascii="оролр;Times New Roman" w:hAnsi="оролр;Times New Roman"/>
          <w:bCs/>
          <w:iCs/>
          <w:color w:val="000000"/>
          <w:sz w:val="26"/>
          <w:szCs w:val="26"/>
        </w:rPr>
        <w:t xml:space="preserve">ИП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Коробкова Артёма Константиновича</w:t>
      </w:r>
      <w:r>
        <w:rPr>
          <w:rFonts w:cs="оролр;Times New Roman" w:ascii="оролр;Times New Roman" w:hAnsi="оролр;Times New Roman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оролр;Times New Roman" w:hAnsi="оролр;Times New Roman" w:cs="оролр;Times New Roman"/>
          <w:sz w:val="26"/>
          <w:szCs w:val="26"/>
        </w:rPr>
      </w:pPr>
      <w:r>
        <w:rPr>
          <w:rFonts w:cs="оролр;Times New Roman" w:ascii="оролр;Times New Roman" w:hAnsi="оролр;Times New Roman"/>
          <w:sz w:val="26"/>
          <w:szCs w:val="26"/>
        </w:rPr>
        <w:t xml:space="preserve">Уполномоченному органу </w:t>
      </w:r>
      <w:r>
        <w:rPr>
          <w:rFonts w:cs="оролр;Times New Roman" w:ascii="оролр;Times New Roman" w:hAnsi="оролр;Times New Roman"/>
          <w:color w:val="000000"/>
          <w:sz w:val="26"/>
          <w:szCs w:val="26"/>
        </w:rPr>
        <w:t>з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аключить договор на размещение </w:t>
      </w:r>
      <w:r>
        <w:rPr>
          <w:rFonts w:cs="оролр;Times New Roman" w:ascii="оролр;Times New Roman" w:hAnsi="оролр;Times New Roman"/>
          <w:bCs/>
          <w:color w:val="000000"/>
          <w:sz w:val="26"/>
          <w:szCs w:val="26"/>
        </w:rPr>
        <w:t>аттракционов, батутов, передвижных цирков и зоопарков, а также другого развлекательного оборудования на территории муниципального района «Город Киров и Кировский район»</w:t>
      </w:r>
      <w:r>
        <w:rPr>
          <w:rFonts w:cs="оролр;Times New Roman" w:ascii="оролр;Times New Roman" w:hAnsi="оролр;Times New Roman"/>
          <w:sz w:val="26"/>
          <w:szCs w:val="26"/>
        </w:rPr>
        <w:t xml:space="preserve"> (Калужская область, г. Киров, ул. Карла Маркса, парк «Железнодорожников» (место № 2), с единственным участником, который подал заявку на участие в аукционе и признан единственным участником аукциона, на условиях, предусмотренных аукционной документацией, с размером платы за право заключения договора, равным начальному (минимальному) размеру платы за право заключения договора, указанному в извещении о проведени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рлорло;Times New Roman" w:hAnsi="рлорло;Times New Roman" w:cs="рлорло;Times New Roman"/>
          <w:sz w:val="26"/>
          <w:szCs w:val="26"/>
        </w:rPr>
      </w:pPr>
      <w:r>
        <w:rPr>
          <w:rFonts w:cs="пвапрапвап;Times New Roman" w:ascii="пвапрапвап;Times New Roman" w:hAnsi="пвапрапвап;Times New Roman"/>
          <w:b/>
          <w:bCs/>
          <w:iCs/>
          <w:color w:val="000000"/>
          <w:sz w:val="26"/>
          <w:szCs w:val="26"/>
        </w:rPr>
        <w:t>7.</w:t>
      </w:r>
      <w:r>
        <w:rPr>
          <w:rFonts w:cs="пвапрапвап;Times New Roman" w:ascii="пвапрапвап;Times New Roman" w:hAnsi="пвапрапвап;Times New Roman"/>
          <w:bCs/>
          <w:iCs/>
          <w:color w:val="000000"/>
          <w:sz w:val="26"/>
          <w:szCs w:val="26"/>
        </w:rPr>
        <w:t xml:space="preserve"> Настоящий протокол рассмотрения заявок на участие в аукционе размещается на официальном сайте Кировской районной администрации (</w:t>
      </w:r>
      <w:hyperlink r:id="rId2">
        <w:r>
          <w:rPr>
            <w:rStyle w:val="InternetLink"/>
            <w:rFonts w:cs="Arial" w:ascii="рлорло;Times New Roman" w:hAnsi="рлорло;Times New Roman"/>
            <w:sz w:val="26"/>
            <w:szCs w:val="26"/>
            <w:u w:val="none"/>
            <w:shd w:fill="FFFFFF" w:val="clear"/>
          </w:rPr>
          <w:t>https://kirovskaya-r40.gosweb.gosuslugi.ru</w:t>
        </w:r>
      </w:hyperlink>
      <w:r>
        <w:rPr>
          <w:rFonts w:cs="пвапрапвап;Times New Roman" w:ascii="пвапрапвап;Times New Roman" w:hAnsi="пвапрапвап;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пвапрапвап;Times New Roman" w:hAnsi="пвапрапвап;Times New Roman" w:cs="пвапрапвап;Times New Roman"/>
          <w:bCs/>
          <w:iCs/>
          <w:color w:val="000000"/>
          <w:sz w:val="26"/>
          <w:szCs w:val="26"/>
        </w:rPr>
      </w:pPr>
      <w:r>
        <w:rPr>
          <w:rFonts w:cs="пвапрапвап;Times New Roman" w:ascii="пвапрапвап;Times New Roman" w:hAnsi="пвапрапвап;Times New Roman"/>
          <w:b/>
          <w:bCs/>
          <w:iCs/>
          <w:color w:val="000000"/>
          <w:sz w:val="26"/>
          <w:szCs w:val="26"/>
        </w:rPr>
        <w:t>8.</w:t>
      </w:r>
      <w:r>
        <w:rPr>
          <w:rFonts w:cs="пвапрапвап;Times New Roman" w:ascii="пвапрапвап;Times New Roman" w:hAnsi="пвапрапвап;Times New Roman"/>
          <w:bCs/>
          <w:iCs/>
          <w:color w:val="000000"/>
          <w:sz w:val="26"/>
          <w:szCs w:val="26"/>
        </w:rPr>
        <w:t xml:space="preserve"> Настоящий протокол составлен в одном экземплярах и подлежит хранению организатором аукциона в течение двух лет с момента его сост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пвапрапвап;Times New Roman" w:hAnsi="пвапрапвап;Times New Roman" w:cs="пвапрапвап;Times New Roman"/>
          <w:b/>
          <w:b/>
          <w:bCs/>
          <w:iCs/>
          <w:color w:val="000000"/>
          <w:sz w:val="26"/>
          <w:szCs w:val="26"/>
        </w:rPr>
      </w:pPr>
      <w:r>
        <w:rPr>
          <w:rFonts w:cs="пвапрапвап;Times New Roman" w:ascii="пвапрапвап;Times New Roman" w:hAnsi="пвапрапвап;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пвапрапвап;Times New Roman" w:hAnsi="пвапрапвап;Times New Roman" w:cs="пвапрапвап;Times New Roman"/>
          <w:b/>
          <w:b/>
          <w:sz w:val="26"/>
          <w:szCs w:val="26"/>
        </w:rPr>
      </w:pPr>
      <w:r>
        <w:rPr>
          <w:rFonts w:cs="пвапрапвап;Times New Roman" w:ascii="пвапрапвап;Times New Roman" w:hAnsi="пвапрапвап;Times New Roman"/>
          <w:b/>
          <w:sz w:val="26"/>
          <w:szCs w:val="26"/>
        </w:rPr>
        <w:t>9. Подписи членов комиссии:</w:t>
      </w:r>
    </w:p>
    <w:p>
      <w:pPr>
        <w:pStyle w:val="Normal"/>
        <w:spacing w:lineRule="auto" w:line="360" w:before="0" w:after="0"/>
        <w:jc w:val="both"/>
        <w:rPr>
          <w:rFonts w:ascii="пвапрапвап;Times New Roman" w:hAnsi="пвапрапвап;Times New Roman" w:cs="пвапрапвап;Times New Roman"/>
          <w:b/>
          <w:b/>
          <w:sz w:val="26"/>
          <w:szCs w:val="26"/>
        </w:rPr>
      </w:pPr>
      <w:r>
        <w:rPr>
          <w:rFonts w:cs="пвапрапвап;Times New Roman" w:ascii="пвапрапвап;Times New Roman" w:hAnsi="пвапрапвап;Times New Roman"/>
          <w:b/>
          <w:sz w:val="26"/>
          <w:szCs w:val="26"/>
        </w:rPr>
        <w:t>Председатель коми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пвапрапвап;Times New Roman" w:ascii="пвапрапвап;Times New Roman" w:hAnsi="пвапрапвап;Times New Roman"/>
          <w:sz w:val="26"/>
          <w:szCs w:val="26"/>
          <w:lang w:eastAsia="en-US"/>
        </w:rPr>
        <w:t>Шатова Е.Е. .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rFonts w:ascii="пвапрапвап;Times New Roman" w:hAnsi="пвапрапвап;Times New Roman" w:cs="пвапрапвап;Times New Roman"/>
          <w:b/>
          <w:b/>
          <w:sz w:val="26"/>
          <w:szCs w:val="26"/>
          <w:lang w:eastAsia="en-US"/>
        </w:rPr>
      </w:pPr>
      <w:r>
        <w:rPr>
          <w:rFonts w:cs="пвапрапвап;Times New Roman" w:ascii="пвапрапвап;Times New Roman" w:hAnsi="пвапрапвап;Times New Roman"/>
          <w:b/>
          <w:sz w:val="26"/>
          <w:szCs w:val="26"/>
          <w:lang w:eastAsia="en-US"/>
        </w:rPr>
        <w:t>секретар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пвапрапвап;Times New Roman" w:ascii="пвапрапвап;Times New Roman" w:hAnsi="пвапрапвап;Times New Roman"/>
          <w:sz w:val="26"/>
          <w:szCs w:val="26"/>
          <w:lang w:eastAsia="en-US"/>
        </w:rPr>
        <w:t>Спиридонова И.А.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rFonts w:ascii="пвапрапвап;Times New Roman" w:hAnsi="пвапрапвап;Times New Roman" w:cs="пвапрапвап;Times New Roman"/>
          <w:b/>
          <w:b/>
          <w:sz w:val="26"/>
          <w:szCs w:val="26"/>
          <w:lang w:eastAsia="en-US"/>
        </w:rPr>
      </w:pPr>
      <w:r>
        <w:rPr>
          <w:rFonts w:cs="пвапрапвап;Times New Roman" w:ascii="пвапрапвап;Times New Roman" w:hAnsi="пвапрапвап;Times New Roman"/>
          <w:b/>
          <w:sz w:val="26"/>
          <w:szCs w:val="26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spacing w:lineRule="auto" w:line="360" w:before="0" w:after="0"/>
        <w:jc w:val="both"/>
        <w:rPr>
          <w:rFonts w:ascii="пвапрапвап;Times New Roman" w:hAnsi="пвапрапвап;Times New Roman" w:cs="пвапрапвап;Times New Roman"/>
          <w:sz w:val="26"/>
          <w:szCs w:val="26"/>
          <w:lang w:eastAsia="en-US"/>
        </w:rPr>
      </w:pPr>
      <w:r>
        <w:rPr>
          <w:rFonts w:cs="пвапрапвап;Times New Roman" w:ascii="пвапрапвап;Times New Roman" w:hAnsi="пвапрапвап;Times New Roman"/>
          <w:sz w:val="26"/>
          <w:szCs w:val="26"/>
          <w:lang w:eastAsia="en-US"/>
        </w:rPr>
        <w:t>Прокошкина А.А.                                                    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spacing w:lineRule="auto" w:line="360" w:before="0" w:after="0"/>
        <w:jc w:val="both"/>
        <w:rPr/>
      </w:pPr>
      <w:r>
        <w:rPr>
          <w:rFonts w:cs="пвапрапвап;Times New Roman" w:ascii="пвапрапвап;Times New Roman" w:hAnsi="пвапрапвап;Times New Roman"/>
          <w:sz w:val="26"/>
          <w:szCs w:val="26"/>
          <w:lang w:eastAsia="en-US"/>
        </w:rPr>
        <w:t>Харитонова Ю.В.                                                    ____________________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пвапрапвап;Times New Roman" w:hAnsi="пвапрапвап;Times New Roman" w:cs="пвапрапвап;Times New Roman"/>
          <w:i/>
          <w:i/>
          <w:color w:val="000000"/>
          <w:sz w:val="26"/>
          <w:szCs w:val="26"/>
          <w:lang w:eastAsia="en-US"/>
        </w:rPr>
      </w:pPr>
      <w:r>
        <w:rPr>
          <w:rFonts w:cs="пвапрапвап;Times New Roman" w:ascii="пвапрапвап;Times New Roman" w:hAnsi="пвапрапвап;Times New Roman"/>
          <w:i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пвапрапвап">
    <w:altName w:val="Times New Roman"/>
    <w:charset w:val="00"/>
    <w:family w:val="roman"/>
    <w:pitch w:val="default"/>
  </w:font>
  <w:font w:name="оролр">
    <w:altName w:val="Times New Roman"/>
    <w:charset w:val="00"/>
    <w:family w:val="roman"/>
    <w:pitch w:val="default"/>
  </w:font>
  <w:font w:name="оролро">
    <w:altName w:val="Times New Roman"/>
    <w:charset w:val="00"/>
    <w:family w:val="roman"/>
    <w:pitch w:val="default"/>
  </w:font>
  <w:font w:name="рлорл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9"/>
        </w:tabs>
        <w:ind w:left="2269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pacing w:val="0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spacing w:val="0"/>
        <w:b/>
        <w:bCs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spacing w:val="0"/>
        <w:i w:val="fals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spacing w:val="0"/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pacing w:val="0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spacing w:val="0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9"/>
        </w:tabs>
        <w:ind w:left="2269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240"/>
      <w:outlineLvl w:val="1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2">
    <w:name w:val="WW8Num1z2"/>
    <w:qFormat/>
    <w:rPr>
      <w:b/>
      <w:bCs/>
      <w:spacing w:val="0"/>
    </w:rPr>
  </w:style>
  <w:style w:type="character" w:styleId="WW8Num1z3">
    <w:name w:val="WW8Num1z3"/>
    <w:qFormat/>
    <w:rPr>
      <w:b w:val="false"/>
      <w:bCs w:val="false"/>
      <w:i w:val="false"/>
      <w:iCs w:val="false"/>
      <w:spacing w:val="0"/>
    </w:rPr>
  </w:style>
  <w:style w:type="character" w:styleId="WW8Num1z4">
    <w:name w:val="WW8Num1z4"/>
    <w:qFormat/>
    <w:rPr>
      <w:b w:val="false"/>
      <w:bCs w:val="false"/>
      <w:spacing w:val="0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4z0">
    <w:name w:val="WW8Num4z0"/>
    <w:qFormat/>
    <w:rPr>
      <w:rFonts w:eastAsia="MS Mincho;ＭＳ 明朝"/>
      <w:color w:val="00000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  <w:color w:val="000000"/>
      <w:w w:val="1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4"/>
      <w:lang w:val="en-GB" w:bidi="ar-SA"/>
    </w:rPr>
  </w:style>
  <w:style w:type="character" w:styleId="Style13">
    <w:name w:val="Текст Знак"/>
    <w:qFormat/>
    <w:rPr>
      <w:rFonts w:ascii="Courier New" w:hAnsi="Courier New" w:cs="Courier New"/>
      <w:lang w:val="en-GB" w:bidi="ar-SA"/>
    </w:rPr>
  </w:style>
  <w:style w:type="character" w:styleId="DeltaViewInsertion">
    <w:name w:val="DeltaView Insertion"/>
    <w:qFormat/>
    <w:rPr>
      <w:b/>
      <w:bCs/>
      <w:color w:val="0000FF"/>
      <w:spacing w:val="0"/>
      <w:u w:val="single"/>
    </w:rPr>
  </w:style>
  <w:style w:type="character" w:styleId="2">
    <w:name w:val="Заголовок 2 Знак"/>
    <w:qFormat/>
    <w:rPr>
      <w:b/>
      <w:bCs/>
      <w:sz w:val="22"/>
      <w:szCs w:val="24"/>
      <w:lang w:val="en-GB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Style14">
    <w:name w:val="Название Знак"/>
    <w:qFormat/>
    <w:rPr>
      <w:b/>
      <w:bCs/>
      <w:kern w:val="2"/>
      <w:sz w:val="28"/>
      <w:szCs w:val="28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240"/>
      <w:jc w:val="center"/>
    </w:pPr>
    <w:rPr>
      <w:rFonts w:ascii="Times New Roman" w:hAnsi="Times New Roman" w:cs="Times New Roman"/>
      <w:b/>
      <w:bCs/>
      <w:kern w:val="2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240"/>
    </w:pPr>
    <w:rPr>
      <w:rFonts w:ascii="Times New Roman" w:hAnsi="Times New Roman" w:cs="Times New Roman"/>
      <w:szCs w:val="24"/>
      <w:lang w:val="en-GB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eastAsia="SimSun;宋体" w:cs="Times New Roman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autoSpaceDE w:val="false"/>
      <w:spacing w:lineRule="auto" w:line="240" w:before="240" w:after="240"/>
      <w:outlineLvl w:val="1"/>
    </w:pPr>
    <w:rPr>
      <w:rFonts w:ascii="Times New Roman" w:hAnsi="Times New Roman" w:cs="Times New Roman"/>
      <w:b/>
      <w:bCs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autoSpaceDE w:val="false"/>
      <w:spacing w:lineRule="auto" w:line="240" w:before="0" w:after="240"/>
      <w:outlineLvl w:val="2"/>
    </w:pPr>
    <w:rPr>
      <w:rFonts w:ascii="Times New Roman" w:hAnsi="Times New Roman" w:cs="Times New Roman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autoSpaceDE w:val="false"/>
      <w:spacing w:lineRule="auto" w:line="240" w:before="0" w:after="240"/>
      <w:outlineLvl w:val="3"/>
    </w:pPr>
    <w:rPr>
      <w:rFonts w:ascii="Times New Roman" w:hAnsi="Times New Roman" w:cs="Times New Roman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autoSpaceDE w:val="false"/>
      <w:spacing w:lineRule="auto" w:line="240" w:before="0" w:after="240"/>
      <w:outlineLvl w:val="4"/>
    </w:pPr>
    <w:rPr>
      <w:rFonts w:ascii="Times New Roman" w:hAnsi="Times New Roman" w:cs="Times New Roman"/>
      <w:szCs w:val="24"/>
      <w:lang w:val="en-GB"/>
    </w:rPr>
  </w:style>
  <w:style w:type="paragraph" w:styleId="CMSIndentL3">
    <w:name w:val="CMS Indent L3"/>
    <w:basedOn w:val="Normal"/>
    <w:qFormat/>
    <w:pPr>
      <w:autoSpaceDE w:val="false"/>
      <w:spacing w:lineRule="auto" w:line="240" w:before="0" w:after="240"/>
      <w:ind w:left="851" w:hanging="0"/>
    </w:pPr>
    <w:rPr>
      <w:rFonts w:ascii="Times New Roman" w:hAnsi="Times New Roman" w:cs="Times New Roman"/>
      <w:szCs w:val="24"/>
      <w:lang w:val="en-GB"/>
    </w:rPr>
  </w:style>
  <w:style w:type="paragraph" w:styleId="CMSIndentL4">
    <w:name w:val="CMS Indent L4"/>
    <w:basedOn w:val="Normal"/>
    <w:qFormat/>
    <w:pPr>
      <w:autoSpaceDE w:val="false"/>
      <w:spacing w:lineRule="auto" w:line="240" w:before="0" w:after="240"/>
      <w:ind w:left="1701" w:hanging="0"/>
    </w:pPr>
    <w:rPr>
      <w:rFonts w:ascii="Times New Roman" w:hAnsi="Times New Roman" w:cs="Times New Roman"/>
      <w:szCs w:val="24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MSHeadL1">
    <w:name w:val="CMS Head L1"/>
    <w:basedOn w:val="Normal"/>
    <w:next w:val="CMSHeadL2"/>
    <w:qFormat/>
    <w:pPr>
      <w:pageBreakBefore/>
      <w:widowControl w:val="false"/>
      <w:numPr>
        <w:ilvl w:val="0"/>
        <w:numId w:val="3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CMSHeadL6">
    <w:name w:val="CMS Head L6"/>
    <w:basedOn w:val="Normal"/>
    <w:qFormat/>
    <w:pPr>
      <w:widowControl w:val="false"/>
      <w:tabs>
        <w:tab w:val="clear" w:pos="708"/>
        <w:tab w:val="left" w:pos="3402" w:leader="none"/>
      </w:tabs>
      <w:spacing w:lineRule="auto" w:line="240" w:before="0" w:after="240"/>
      <w:ind w:left="3403" w:hanging="851"/>
      <w:jc w:val="both"/>
      <w:outlineLvl w:val="5"/>
    </w:pPr>
    <w:rPr>
      <w:rFonts w:ascii="Times New Roman" w:hAnsi="Times New Roman" w:cs="Times New Roman"/>
      <w:szCs w:val="20"/>
    </w:rPr>
  </w:style>
  <w:style w:type="paragraph" w:styleId="CMSHeadL7">
    <w:name w:val="CMS Head L7"/>
    <w:basedOn w:val="Normal"/>
    <w:qFormat/>
    <w:pPr>
      <w:widowControl w:val="false"/>
      <w:spacing w:lineRule="auto" w:line="240" w:before="0" w:after="240"/>
      <w:ind w:left="851" w:hanging="0"/>
      <w:jc w:val="both"/>
      <w:outlineLvl w:val="6"/>
    </w:pPr>
    <w:rPr>
      <w:rFonts w:ascii="Times New Roman" w:hAnsi="Times New Roman" w:cs="Times New Roman"/>
      <w:szCs w:val="20"/>
    </w:rPr>
  </w:style>
  <w:style w:type="paragraph" w:styleId="CMSHeadL8">
    <w:name w:val="CMS Head L8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40" w:before="0" w:after="240"/>
      <w:ind w:left="1702" w:hanging="851"/>
      <w:jc w:val="both"/>
      <w:outlineLvl w:val="7"/>
    </w:pPr>
    <w:rPr>
      <w:rFonts w:ascii="Times New Roman" w:hAnsi="Times New Roman" w:cs="Times New Roman"/>
      <w:szCs w:val="20"/>
    </w:rPr>
  </w:style>
  <w:style w:type="paragraph" w:styleId="CMSHeadL9">
    <w:name w:val="CMS Head L9"/>
    <w:basedOn w:val="Normal"/>
    <w:qFormat/>
    <w:pPr>
      <w:widowControl w:val="false"/>
      <w:tabs>
        <w:tab w:val="clear" w:pos="708"/>
        <w:tab w:val="left" w:pos="2552" w:leader="none"/>
      </w:tabs>
      <w:spacing w:lineRule="auto" w:line="240" w:before="0" w:after="240"/>
      <w:ind w:left="2552" w:hanging="851"/>
      <w:jc w:val="both"/>
      <w:outlineLvl w:val="8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aya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isaeva_in</dc:creator>
  <dc:description/>
  <cp:keywords/>
  <dc:language>en-US</dc:language>
  <cp:lastModifiedBy>Office365</cp:lastModifiedBy>
  <cp:lastPrinted>2024-05-02T15:15:00Z</cp:lastPrinted>
  <dcterms:modified xsi:type="dcterms:W3CDTF">2025-04-30T11:05:00Z</dcterms:modified>
  <cp:revision>5</cp:revision>
  <dc:subject/>
  <dc:title> </dc:title>
</cp:coreProperties>
</file>