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>
          <w:color w:val="000000"/>
          <w:sz w:val="36"/>
        </w:rPr>
        <w:t>ПОСТАНОВЛЕНИЕ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jc w:val="both"/>
        <w:rPr>
          <w:b w:val="false"/>
          <w:b w:val="false"/>
          <w:color w:val="000000"/>
          <w:sz w:val="36"/>
        </w:rPr>
      </w:pPr>
      <w:r>
        <w:rPr>
          <w:b w:val="false"/>
          <w:u w:val="single"/>
        </w:rPr>
        <w:t>08 августа 2024г.</w:t>
      </w:r>
      <w:r>
        <w:rPr>
          <w:b w:val="false"/>
        </w:rPr>
        <w:t xml:space="preserve">                                                                      №  </w:t>
      </w:r>
      <w:r>
        <w:rPr>
          <w:b w:val="false"/>
          <w:u w:val="single"/>
        </w:rPr>
        <w:t xml:space="preserve">1111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142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  создании административной комиссии муниципального района « Город Киров и Киров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5.1, 6 Закона Калужской области от 04 июля 2002 года  № 133-ОЗ «О создании административных комиссий», п. 25 части 1 ст. 1 Закона Калужской области от 26 сентября 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</w:t>
      </w:r>
      <w:hyperlink r:id="rId3">
        <w:r>
          <w:rPr>
            <w:rStyle w:val="InternetLink"/>
            <w:sz w:val="26"/>
            <w:szCs w:val="26"/>
          </w:rPr>
          <w:t>ст. 7</w:t>
        </w:r>
      </w:hyperlink>
      <w:r>
        <w:rPr>
          <w:sz w:val="26"/>
          <w:szCs w:val="26"/>
        </w:rPr>
        <w:t xml:space="preserve">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административную комиссию муниципального района «Город Киров и Кировский район» в следующем состав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/>
      </w:pPr>
      <w:r>
        <w:rPr>
          <w:rFonts w:eastAsia="Calibri"/>
          <w:sz w:val="26"/>
          <w:szCs w:val="26"/>
        </w:rPr>
        <w:t xml:space="preserve">Удалова Т.А. – </w:t>
      </w:r>
      <w:r>
        <w:rPr>
          <w:color w:val="000000"/>
          <w:sz w:val="26"/>
          <w:szCs w:val="26"/>
          <w:shd w:fill="FFFFFF" w:val="clear"/>
        </w:rPr>
        <w:t>заместитель Главы администрации по строительству и благоустройству, председатель административной комиссии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Ходенок Е.В. – заведующий отделом благоустройства, заместитель председателя административной комиссии; 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Евдокимова А.В. – главный специалист отдела благоустройства, ответственный секретарь.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лены комиссии: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елова М.Е. – главный специалист отдела по делам ГО и ЧС, мобилизационной работе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лохина Е.П. – заместитель заведующего правовым отделом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аботин Е.Н. – начальник отделения УУП и ПДН МОМВД России «Кировский»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ванькина О.А. – главный специалист отдела экономического развития и инвестиций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рпикова Е.М. – заместитель заведующего отделом управления жилищным фондом;   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икуленкова Ю.С. – главный специалист правового отдела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авоськина О.В. – главный специалист отдела благоустройства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иридонова И.А. – заведующий отделом экономического развития и инвестиций;</w:t>
      </w:r>
    </w:p>
    <w:p>
      <w:pPr>
        <w:pStyle w:val="Normal"/>
        <w:tabs>
          <w:tab w:val="clear" w:pos="720"/>
          <w:tab w:val="left" w:pos="4536" w:leader="none"/>
        </w:tabs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льянова А.В. – заместитель заведующего отделом благоустройства.</w:t>
      </w:r>
    </w:p>
    <w:p>
      <w:pPr>
        <w:pStyle w:val="Normal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и силу: 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6"/>
          <w:szCs w:val="26"/>
        </w:rPr>
        <w:t>постановление Кировской районной администрации от 17.01.2024 № 27 «О создании административной комиссии муниципального района «Город Киров и кировский район»;</w:t>
      </w:r>
    </w:p>
    <w:p>
      <w:pPr>
        <w:pStyle w:val="Normal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Кировской районной администрации от 12.02.2024 № 210 «О внесении изменений в постановление Кировской районной администрации от 17.01.2024 № 27 «О создании административной комиссии муниципального района «Город Киров и Кировский район»;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6"/>
          <w:szCs w:val="26"/>
        </w:rPr>
        <w:t>постановление Кировской районной администрации от 10.06.2024 № 779 «О внесении изменений в постановление Кировской районной администрации от 17.01.2024 № 27 «О создании административной комиссии муниципального района «Город Киров и Кировский район»;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6"/>
          <w:szCs w:val="26"/>
        </w:rPr>
        <w:t>постановление Кировской районной администрации от 08.07.2024 № 931 «О внесении изменений в постановление Кировской районной администрации от 17.01.2024 № 27 «О создании административной комиссии муниципального района «Город Киров и Кировский район»;</w:t>
      </w:r>
    </w:p>
    <w:p>
      <w:pPr>
        <w:pStyle w:val="Normal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Кировской районной администрации от 18.07.2024 № 998 «О внесении изменений в постановление Кировской районной администрации от 17.01.2024 № 27 «О создании административной комиссии муниципального района «Город Киров и Кировский район».</w:t>
      </w:r>
    </w:p>
    <w:p>
      <w:pPr>
        <w:pStyle w:val="Normal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подписания, подлежит опубликованию и размещению на официальном сайте муниципального района «Город Киров и Кировский район»</w:t>
      </w:r>
    </w:p>
    <w:p>
      <w:pPr>
        <w:pStyle w:val="Normal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о. Главы Кировской</w:t>
      </w:r>
    </w:p>
    <w:p>
      <w:pPr>
        <w:pStyle w:val="Normal"/>
        <w:ind w:left="142"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ной администрации  </w:t>
        <w:tab/>
        <w:tab/>
        <w:t xml:space="preserve">                                                     А.А. Никиташкин</w:t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C2FB16E772D69968AAA05C4C111AA0FACFFB2D4C01AF5BDA55A601B52F80649E49D5F459881C0F7F26A1CBE0AF66FAFA6992E9F6C7FD8BC936B2FFAw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Азаров</dc:creator>
  <dc:description/>
  <cp:keywords/>
  <dc:language>en-US</dc:language>
  <cp:lastModifiedBy>kab2-5</cp:lastModifiedBy>
  <cp:lastPrinted>2024-08-08T17:06:00Z</cp:lastPrinted>
  <dcterms:modified xsi:type="dcterms:W3CDTF">2024-08-13T06:02:00Z</dcterms:modified>
  <cp:revision>21</cp:revision>
  <dc:subject/>
  <dc:title/>
</cp:coreProperties>
</file>