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Протокол проведения публичных слушаний</w:t>
      </w:r>
    </w:p>
    <w:p>
      <w:pPr>
        <w:pStyle w:val="Normal"/>
        <w:autoSpaceDE w:val="false"/>
        <w:jc w:val="center"/>
        <w:rPr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 xml:space="preserve">по </w:t>
      </w:r>
      <w:bookmarkStart w:id="0" w:name="_Hlk202364152"/>
      <w:r>
        <w:rPr>
          <w:b/>
          <w:sz w:val="26"/>
        </w:rPr>
        <w:t>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40:29:010460:57, расположенным по адресу:   Калужская  область, г. Киров, ул. Мира, район д. 2Б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  <w:bookmarkEnd w:id="0"/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07.07.2025                                                                                                                            г. Киров</w:t>
      </w:r>
    </w:p>
    <w:p>
      <w:pPr>
        <w:pStyle w:val="Normal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567"/>
        <w:jc w:val="both"/>
        <w:rPr>
          <w:sz w:val="26"/>
        </w:rPr>
      </w:pPr>
      <w:r>
        <w:rPr>
          <w:sz w:val="26"/>
          <w:szCs w:val="26"/>
        </w:rPr>
        <w:t>На основании постановления Главы муниципального образования городского поселения «Город Киров» Кировского района Калужской области  от 16.06.2025 № 1 «</w:t>
      </w:r>
      <w:r>
        <w:rPr>
          <w:sz w:val="26"/>
        </w:rPr>
        <w:t xml:space="preserve">Об организации и проведении публичных слушаний по проекту </w:t>
      </w:r>
      <w:bookmarkStart w:id="1" w:name="_Hlk202364227"/>
      <w:r>
        <w:rPr>
          <w:sz w:val="26"/>
        </w:rPr>
        <w:t>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40:29:010460:57, расположенным по адресу: Калужская  область, г. Киров, ул. Мира, район д. 2Б</w:t>
      </w:r>
      <w:bookmarkEnd w:id="1"/>
      <w:r>
        <w:rPr>
          <w:sz w:val="26"/>
        </w:rPr>
        <w:t>,</w:t>
      </w:r>
      <w:r>
        <w:rPr>
          <w:sz w:val="26"/>
          <w:szCs w:val="26"/>
        </w:rPr>
        <w:t xml:space="preserve"> 07.07.2025г. комиссией проведены публичные слушания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40:29:010460:57, расположенным по адресу: Калужская  область, г. Киров, ул. Мира, район д. 2Б.</w:t>
      </w:r>
      <w:r>
        <w:rPr>
          <w:sz w:val="26"/>
        </w:rPr>
        <w:t xml:space="preserve"> 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Территория проведения публичных слушаний: городское поселение «Город Киров» Калужской област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Оповещение о начале публичных слушаний размещено 20.06.2025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на официальном сайте Кировской районной администрации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8"/>
        <w:jc w:val="both"/>
        <w:rPr/>
      </w:pPr>
      <w:r>
        <w:rPr>
          <w:sz w:val="26"/>
          <w:szCs w:val="26"/>
        </w:rPr>
        <w:t>-</w:t>
        <w:tab/>
        <w:t>в газете «Знамя Труда» от 20.06.2025 №№70-72 (128835-128837)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держание оповещения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повещ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начале публичных слушаний по проекту  решения о предоставлении разрешения на отклонение от предельных параметров разрешенного строительства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конструкции объектов капитального строительства на земельном участке с кадастровым номером 40:29:010460:57, расположенным по адресу: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Калужская  область, г. Киров, ул. Мира, район д. 2Б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</w:t>
        <w:tab/>
        <w:t>На публичные слушания представляется проект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40:29:010460:57, расположенном по   адресу:   Калужская  область, г. Киров,            ул. Мира, район д. 2 Б (далее – Проект)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>Порядок и сроки проведения публичных слушаний по Проекту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>- оповестить граждан Кировского района Калужской области – 20.06.2025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>- разместить проект с информационными материалами на официальном сайте Кировской районной администрации – 27.06.2025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>- провести 07.07.2025 слушания по Проекту в Кировской районной администрации, расположенной по адресу: Калужская область, город Киров, улица Пролетарская, 36, зал заседаний (3 этаж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>- подготовить и оформить протокол не позднее 08.07.2025 и заключение не позднее 10.07.2025 о результатах публичных слушаний по Проекту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>3.</w:t>
        <w:tab/>
        <w:t>Организовать проведение экспозиции для участников и посетителей на первом этаже (возле кабинета № 18) Кировской районной администрации с 20.06.2025 по 07.07.2025  каждый понедельник, среда, пятница с 14:30 по 16:00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</w:t>
        <w:tab/>
        <w:t>Порядок, срок и форма внесения участниками публичных слушаний предложений и замечаний по Проекту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>Участниками публичных слушаний по Проекту являются граждане, постоянно проживающие на территории, в отношение которой подготовлен вышеуказанный Проект, правообладатели,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С 20.06.2025 по 07.07.2025 каждый понедельник, среда, пятница с 14:30 до 16:00, посетители экспозиции, прошедшие идентификацию в качестве участника публичных слушаний, вправе вносить предложения и замечания, касающиеся Проекта, посредством записи в книге (журнале) учета посетителей экспозиции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указанный период размещения Проекта, участники публичных слушаний, прошедшие идентификацию, также имеют право вносить предложения и замечания, касающиеся такого Проекта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) посредством официального сайта муниципального района «Город Киров и Кировский район»: https://kirovskaya-r40.gosweb.gosuslugi.ru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) в письменной или устной форме в ходе проведения собрания участников публичных слушани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) в письменной форме в адрес организатора публичных слушаний – Калужская область, г. Киров, ул. Пролетарская, 36, каб. 8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для физических лиц; наименование, основной государственный регистрационный номер, место нахождения и адрес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>Обработка персональных данных участников публичных слушаний осуществляется с учетом требований, установленных Федеральным законом от 27 июля 2006 года № 152-ФЗ «О персональных данных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</w:t>
        <w:tab/>
        <w:t>Адрес официального сайта муниципального района «Город Киров и Кировский район»: https://kirovskaya-r40.gosweb.gosuslugi.ru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кспозиция проекта проводилась в срок с 20.06.2025 по 07.07.2025 каждый понедельник, среда, пятница с 14:30 по 16:00 по адресу: Калужская область, г. Киров, </w:t>
        <w:br/>
        <w:t>ул. Пролетарская, д. 36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дложения и замечания по проекту принимались в срок с 20.06.2025 по 07.07.2025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ходе проведения публичных слушаний по проекту предложений, замечаний не поступило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/>
      </w:pPr>
      <w:r>
        <w:rPr>
          <w:bCs/>
          <w:sz w:val="26"/>
          <w:szCs w:val="26"/>
        </w:rPr>
        <w:t xml:space="preserve">         </w:t>
      </w:r>
      <w:r>
        <w:rPr>
          <w:bCs/>
          <w:sz w:val="26"/>
          <w:szCs w:val="26"/>
        </w:rPr>
        <w:t xml:space="preserve">Публичные слушания проводились 07.07.2025 </w:t>
      </w:r>
      <w:r>
        <w:rPr>
          <w:sz w:val="26"/>
          <w:szCs w:val="26"/>
        </w:rPr>
        <w:t xml:space="preserve">в 12:00 в Кировской районной администрации, расположенной по адресу: Калужская область, город Киров, </w:t>
        <w:br/>
        <w:t>улица Пролетарская, 36, зал заседаний (3 этаж)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firstLine="567"/>
        <w:jc w:val="both"/>
        <w:rPr/>
      </w:pPr>
      <w:r>
        <w:rPr>
          <w:sz w:val="26"/>
          <w:szCs w:val="26"/>
        </w:rPr>
        <w:t>В обсуждении публичных слушаний приняло участие 5 человек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лушали: Московскую Е.В. – заместитель председателя Комиссии по градостроительным и земельным вопросам муниципального образования «Город Киров и Кировский район» - 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40:29:010460:57,</w:t>
        <w:br/>
        <w:br/>
        <w:t xml:space="preserve"> расположенном по адресу: Калужская  область, г. Киров, ул. Мира, район д. 2Б, в части уменьшения минимального отступа от границ земельного участка до объекта капитального строительства - 1 метр,  с соблюдением охранной зоны дренажной трубы – 2 метра. В связи с тем, что все границы земельного участка граничат с земельными участками государственная собственность, на которые не разграничена, планируемое уменьшение отступа от границ земельного участка до объекта капитального строительства не приведет к ущемлению прав третьих лиц. А так же при уменьшении отступов процент застройки здания составляет 68%, что не превышает установленные предельно допустимые параметры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дложения и замечания иных участников публичных слушаний не поступало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окончании срока проведения публичных слушаний составлен настоящий протокол.</w:t>
      </w:r>
    </w:p>
    <w:p>
      <w:pPr>
        <w:pStyle w:val="Normal"/>
        <w:autoSpaceDE w:val="false"/>
        <w:ind w:firstLine="567"/>
        <w:jc w:val="both"/>
        <w:rPr>
          <w:color w:val="FF0000"/>
          <w:sz w:val="16"/>
          <w:szCs w:val="16"/>
        </w:rPr>
      </w:pPr>
      <w:r>
        <w:rPr>
          <w:sz w:val="26"/>
          <w:szCs w:val="26"/>
        </w:rPr>
        <w:t>Приложение: список участников и выступающих на собрании по вопросу проведения публичных слуша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40:29:010460:57, расположенным по адресу: Калужская  область, г. Киров, ул. Мира, район д. 2Б,  на 1 л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Cs/>
          <w:color w:val="FF0000"/>
          <w:kern w:val="0"/>
          <w:sz w:val="24"/>
          <w:szCs w:val="24"/>
        </w:rPr>
      </w:pPr>
      <w:r>
        <w:rPr>
          <w:rFonts w:eastAsia="Times New Roman" w:cs="Times New Roman"/>
          <w:bCs/>
          <w:color w:val="FF0000"/>
          <w:kern w:val="0"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Cs/>
          <w:kern w:val="0"/>
          <w:sz w:val="24"/>
          <w:szCs w:val="24"/>
        </w:rPr>
      </w:pPr>
      <w:r>
        <w:rPr>
          <w:rFonts w:eastAsia="Times New Roman" w:cs="Times New Roman"/>
          <w:bCs/>
          <w:kern w:val="0"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Cs/>
          <w:kern w:val="0"/>
          <w:sz w:val="24"/>
          <w:szCs w:val="24"/>
        </w:rPr>
      </w:pPr>
      <w:r>
        <w:rPr>
          <w:rFonts w:eastAsia="Times New Roman" w:cs="Times New Roman"/>
          <w:bCs/>
          <w:kern w:val="0"/>
          <w:sz w:val="24"/>
          <w:szCs w:val="24"/>
        </w:rPr>
        <w:t>Председательствующий:</w:t>
      </w:r>
    </w:p>
    <w:p>
      <w:pPr>
        <w:pStyle w:val="Normal"/>
        <w:keepNext w:val="false"/>
        <w:numPr>
          <w:ilvl w:val="0"/>
          <w:numId w:val="0"/>
        </w:numPr>
        <w:pBdr>
          <w:bottom w:val="single" w:sz="4" w:space="1" w:color="000000"/>
        </w:pBd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</w:r>
    </w:p>
    <w:p>
      <w:pPr>
        <w:pStyle w:val="Normal"/>
        <w:keepNext w:val="false"/>
        <w:numPr>
          <w:ilvl w:val="0"/>
          <w:numId w:val="0"/>
        </w:numPr>
        <w:pBdr>
          <w:bottom w:val="single" w:sz="4" w:space="1" w:color="000000"/>
        </w:pBd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ab/>
        <w:tab/>
        <w:tab/>
        <w:tab/>
        <w:tab/>
        <w:tab/>
        <w:tab/>
        <w:t xml:space="preserve">   Московская Елена Викторовна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left="708" w:firstLine="708"/>
        <w:outlineLvl w:val="0"/>
        <w:rPr/>
      </w:pPr>
      <w:r>
        <w:rPr>
          <w:rFonts w:eastAsia="Times New Roman" w:cs="Times New Roman"/>
          <w:b/>
          <w:bCs/>
          <w:kern w:val="0"/>
          <w:sz w:val="18"/>
          <w:szCs w:val="18"/>
        </w:rPr>
        <w:t>(подпись)</w:t>
        <w:tab/>
        <w:tab/>
        <w:tab/>
        <w:tab/>
        <w:t xml:space="preserve">     фамилия, имя, отчество председательствующего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о результатах публичных слушаний</w:t>
      </w:r>
      <w:r>
        <w:rPr>
          <w:b/>
          <w:sz w:val="26"/>
        </w:rPr>
        <w:t xml:space="preserve"> по проекту 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40:29:010460:57, расположенным по адресу:  </w:t>
      </w:r>
    </w:p>
    <w:p>
      <w:pPr>
        <w:pStyle w:val="Normal"/>
        <w:autoSpaceDE w:val="false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Калужская  область, г. Киров, ул. Мира, район д. 2Б</w:t>
      </w:r>
    </w:p>
    <w:p>
      <w:pPr>
        <w:pStyle w:val="Normal"/>
        <w:autoSpaceDE w:val="false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07.07.2025                                                                                                                            г. Киров</w:t>
      </w:r>
    </w:p>
    <w:p>
      <w:pPr>
        <w:pStyle w:val="Normal"/>
        <w:jc w:val="both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autoSpaceDE w:val="false"/>
        <w:ind w:firstLine="567"/>
        <w:jc w:val="both"/>
        <w:rPr>
          <w:sz w:val="26"/>
        </w:rPr>
      </w:pPr>
      <w:r>
        <w:rPr>
          <w:sz w:val="26"/>
          <w:szCs w:val="26"/>
        </w:rPr>
        <w:t>На основании постановления Главы муниципального образования городского поселения «Город Киров» Кировского района Калужской области  от 16.06.2025 № 1 «Об организации и проведении публичных слуша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40:29:010460:57, расположенным по адресу: Калужская  область, г. Киров, ул. Мира, район д. 2Б, 07.07.2025г. комиссией проведены публичные слушания по проекту 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40:29:010460:57, расположенным по адресу: Калужская  область, г. Киров, ул. Мира, район д. 2Б. (далее – Проект).</w:t>
      </w:r>
      <w:r>
        <w:rPr>
          <w:sz w:val="26"/>
        </w:rPr>
        <w:t xml:space="preserve">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По итогам публичных слушаний оформлен и составлен протокол от 07.07.2024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В обсуждении публичных слушаний приняло участие 5 человек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ходе проведения публичных слушаний от участников публичных слушаний, предложений и замечаний по Проекту не поступило. 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ыводы по результатам публичны слушаний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1. Считать публичные слушания </w:t>
      </w:r>
      <w:r>
        <w:rPr>
          <w:sz w:val="26"/>
        </w:rPr>
        <w:t xml:space="preserve">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40:29:010460:57, расположенном по   адресу:   Калужская  область, г. Киров, ул. Мира, район д. 2 Б, </w:t>
      </w:r>
      <w:r>
        <w:rPr>
          <w:sz w:val="26"/>
          <w:szCs w:val="26"/>
        </w:rPr>
        <w:t>состоявшимися.</w:t>
      </w:r>
    </w:p>
    <w:p>
      <w:pPr>
        <w:pStyle w:val="ConsPlusNonformat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2.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оставить разрешение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40:29:010460:57, расположенном по адресу: Калужская  область, г. Киров, ул. Мира, район д. 2Б, в части уменьшения минимального отступа от границ земельного участка до объекта капитального строительства - 1 метр,  с соблюдением охранной зоны дренажной трубы – 2 метра.</w:t>
      </w:r>
    </w:p>
    <w:p>
      <w:pPr>
        <w:pStyle w:val="ConsPlusNonformat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Опубликовать  в печатном издании – газете «Знамя труда» и разместить на официальном сайте Кировской районной администрации протокол и заключение результатов публичных слушаний.  </w:t>
      </w:r>
    </w:p>
    <w:p>
      <w:pPr>
        <w:pStyle w:val="ConsPlusNonformat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седательствующий: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autoSpaceDE w:val="false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keepNext w:val="false"/>
        <w:numPr>
          <w:ilvl w:val="0"/>
          <w:numId w:val="0"/>
        </w:numPr>
        <w:pBdr>
          <w:bottom w:val="single" w:sz="4" w:space="1" w:color="000000"/>
        </w:pBd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ab/>
        <w:tab/>
        <w:tab/>
        <w:tab/>
        <w:tab/>
        <w:tab/>
        <w:tab/>
        <w:t xml:space="preserve">  Московская Елена Викторовна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left="708" w:firstLine="708"/>
        <w:outlineLvl w:val="0"/>
        <w:rPr/>
      </w:pPr>
      <w:r>
        <w:rPr>
          <w:rFonts w:eastAsia="Times New Roman" w:cs="Times New Roman"/>
          <w:b/>
          <w:bCs/>
          <w:kern w:val="0"/>
          <w:sz w:val="18"/>
          <w:szCs w:val="18"/>
        </w:rPr>
        <w:t>(подпись)</w:t>
        <w:tab/>
        <w:tab/>
        <w:tab/>
        <w:tab/>
        <w:t xml:space="preserve">   фамилия, имя, отчество председательствующего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/>
          <w:b/>
          <w:bCs/>
          <w:kern w:val="0"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Cs/>
          <w:kern w:val="0"/>
          <w:sz w:val="24"/>
          <w:szCs w:val="24"/>
        </w:rPr>
        <w:t>Секретарь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16"/>
          <w:szCs w:val="16"/>
        </w:rPr>
      </w:pPr>
      <w:r>
        <w:rPr>
          <w:rFonts w:eastAsia="Times New Roman" w:cs="Times New Roman"/>
          <w:b/>
          <w:bCs/>
          <w:kern w:val="0"/>
          <w:sz w:val="16"/>
          <w:szCs w:val="16"/>
        </w:rPr>
      </w:r>
    </w:p>
    <w:p>
      <w:pPr>
        <w:pStyle w:val="Normal"/>
        <w:keepNext w:val="false"/>
        <w:numPr>
          <w:ilvl w:val="0"/>
          <w:numId w:val="0"/>
        </w:numPr>
        <w:pBdr>
          <w:bottom w:val="single" w:sz="4" w:space="1" w:color="000000"/>
        </w:pBd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ab/>
        <w:tab/>
        <w:tab/>
        <w:tab/>
        <w:tab/>
        <w:tab/>
        <w:tab/>
        <w:t xml:space="preserve">    Агеева Юлия Александровна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left="708" w:firstLine="708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18"/>
          <w:szCs w:val="18"/>
        </w:rPr>
        <w:t>(подпись)</w:t>
        <w:tab/>
        <w:tab/>
        <w:tab/>
        <w:tab/>
        <w:tab/>
        <w:t xml:space="preserve"> фамилия, имя, отчество секретаря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type w:val="nextPage"/>
      <w:pgSz w:w="11906" w:h="16838"/>
      <w:pgMar w:left="720" w:right="72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1:15:00Z</dcterms:created>
  <dc:creator>Gorbunova N.N.</dc:creator>
  <dc:description/>
  <cp:keywords/>
  <dc:language>en-US</dc:language>
  <cp:lastModifiedBy>RePack by Diakov</cp:lastModifiedBy>
  <cp:lastPrinted>2025-07-14T15:42:00Z</cp:lastPrinted>
  <dcterms:modified xsi:type="dcterms:W3CDTF">2025-07-15T08:32:00Z</dcterms:modified>
  <cp:revision>11</cp:revision>
  <dc:subject/>
  <dc:title>Протокол</dc:title>
</cp:coreProperties>
</file>