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445</wp:posOffset>
                </wp:positionV>
                <wp:extent cx="4839335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ородского поселения «город кир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80.1pt;mso-wrap-distance-left:9.05pt;mso-wrap-distance-right:9.05pt;mso-wrap-distance-top:0pt;mso-wrap-distance-bottom:0pt;margin-top:0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городского поселения «город киров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</w:rPr>
      </w:pPr>
      <w:r>
        <w:rPr>
          <w:sz w:val="26"/>
          <w:u w:val="single"/>
        </w:rPr>
        <w:t>14.07.2025</w:t>
      </w:r>
      <w:r>
        <w:rPr>
          <w:sz w:val="26"/>
        </w:rPr>
        <w:tab/>
        <w:tab/>
        <w:tab/>
        <w:tab/>
        <w:tab/>
        <w:t xml:space="preserve">                                                              </w:t>
      </w:r>
      <w:r>
        <w:rPr>
          <w:sz w:val="26"/>
          <w:u w:val="single"/>
        </w:rPr>
        <w:t>№ 2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ом по адресу: Калужская область,                    г. Киров, ул. Мира, район д. 2Б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ст. ст.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ротокола и заключения от 07.07.2025 публичных слушаний по проекту  </w:t>
      </w:r>
      <w:bookmarkStart w:id="0" w:name="_Hlk202364227"/>
      <w:r>
        <w:rPr>
          <w:sz w:val="26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Калужская  область, г. Киров, ул. Мира, район д. 2Б</w:t>
      </w:r>
      <w:bookmarkEnd w:id="0"/>
      <w:r>
        <w:rPr>
          <w:sz w:val="26"/>
        </w:rPr>
        <w:t xml:space="preserve">, ст. 34.1 Устава муниципального района «Город Киров и Кировский район», ст. 25 Устава муниципального образования «Городское поселение «Город Киров», решения Городской Думы «Городского поселения «Город Киров» от 16.05.2024  № 189 «Об утверждении Положения о порядке организации и проведения публичных слушаний в городском поселении «Город Киров» </w:t>
      </w:r>
      <w:r>
        <w:rPr>
          <w:b/>
          <w:sz w:val="26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ом по адресу: Калужская  область, г. Киров, ул. Мира, район д. 2Б, в части уменьшения минимального отступа от границ земельного участка до объекта капитального строительства - 1 метр,  с соблюдением охранной зоны дренажной трубы – 2 метра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города                                                                                             В.Г. Май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6:00Z</dcterms:created>
  <dc:creator>Dima</dc:creator>
  <dc:description/>
  <cp:keywords/>
  <dc:language>en-US</dc:language>
  <cp:lastModifiedBy>RePack by Diakov</cp:lastModifiedBy>
  <cp:lastPrinted>2025-07-07T08:27:00Z</cp:lastPrinted>
  <dcterms:modified xsi:type="dcterms:W3CDTF">2025-07-15T12:51:00Z</dcterms:modified>
  <cp:revision>7</cp:revision>
  <dc:subject/>
  <dc:title> </dc:title>
</cp:coreProperties>
</file>