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рпололл;Times New Roman" w:hAnsi="рпололл;Times New Roman"/>
          <w:b/>
          <w:sz w:val="25"/>
          <w:szCs w:val="25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 xml:space="preserve">Глава Кировск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>районной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>__________И.Н. Феден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>"____" _____________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рпололл;Times New Roman" w:hAnsi="рпололл;Times New Roman" w:cs="рпололл;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 xml:space="preserve">ДОКЛ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рпололл;Times New Roman" w:hAnsi="рпололл;Times New Roman" w:cs="рпололл;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рпололл;Times New Roman" w:hAnsi="рпололл;Times New Roman" w:cs="рпололл;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>соответствия требованиям антимонопольного законодательства (антимонопольный комплаенс) в Кировской районной администрации муниципального района «Город Киров и Кировский район»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рпололл;Times New Roman" w:hAnsi="рпололл;Times New Roman"/>
          <w:sz w:val="25"/>
          <w:szCs w:val="25"/>
          <w:lang w:eastAsia="ar-SA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</w:t>
      </w: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в соответствии с распоряжением Губернатора Калужской области от 30.08.2018 № 114-р «О создании и организации системы </w:t>
      </w:r>
      <w:r>
        <w:rPr>
          <w:rFonts w:eastAsia="Times New Roman" w:cs="Times New Roman" w:ascii="рпололл;Times New Roman" w:hAnsi="рпололл;Times New Roman"/>
          <w:sz w:val="25"/>
          <w:szCs w:val="25"/>
          <w:lang w:eastAsia="ru-RU"/>
        </w:rPr>
        <w:t xml:space="preserve">внутреннего обеспечения соответствия требованиям антимонопольного законодательства деятельности органов исполнительной власти Калужской области» в Кировской районной администрации создана система внутреннего обеспечения соответствия требованиям антимонопо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  <w:lang w:eastAsia="ru-RU"/>
        </w:rPr>
        <w:t xml:space="preserve">Разработка и внедрение антимонопольного комплаенса в Кировской районной администрации вводится поэтапно. </w:t>
      </w: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Утверждено распоряжение Кировской районной администрации от 25.04.2019 № 238-лс «Об утверждении антимонопольной полити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>В соответствии с п. 10.2 приложения к распоряжению уполномоченными подразделениями Кировской районной администрации проводится антимонопольный аудит, результаты которого оформляются докладом об антимонопольном комплаен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b/>
          <w:sz w:val="25"/>
          <w:szCs w:val="25"/>
        </w:rPr>
        <w:t>Уполномочен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Кировской районной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1. Выявление нарушений антимонопольного законодательства в 2024 году (наличие предостережений, предупреждений, штрафов, жалоб, возбужденных д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При проведении данного мероприятия Кировской районной администрацией осуществлялся сбор и анализ сведений о наличии выявленных контрольными органами нарушений антимонопо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 xml:space="preserve">В отчетном периоде имелся случай рассмотрения Калужским УФАС России дела в отношении Кировской районной администрации по факту отнесения закупки к национальному проекту 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«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Жилье и городская среда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»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 xml:space="preserve"> федерального проекта 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«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Чистая вода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»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. По итогам проверки в действиях администрации нарушения не выявлены.</w:t>
      </w:r>
      <w:r>
        <w:rPr>
          <w:rFonts w:cs="рпололл;Times New Roman" w:ascii="рпололл;Times New Roman" w:hAnsi="рпололл;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рпололл;Times New Roman" w:hAnsi="рпололл;Times New Roman"/>
          <w:bCs/>
          <w:sz w:val="25"/>
          <w:szCs w:val="25"/>
          <w:shd w:fill="FFFFFF" w:val="clear"/>
        </w:rPr>
        <w:t xml:space="preserve">В 2024 году </w:t>
      </w:r>
      <w:r>
        <w:rPr>
          <w:rFonts w:eastAsia="SimSun;宋体" w:cs="Times New Roman" w:ascii="рпололл;Times New Roman" w:hAnsi="рпололл;Times New Roman"/>
          <w:sz w:val="25"/>
          <w:szCs w:val="25"/>
        </w:rPr>
        <w:t xml:space="preserve">Кировской районной администрацией </w:t>
      </w:r>
      <w:r>
        <w:rPr>
          <w:rFonts w:cs="Times New Roman" w:ascii="рпололл;Times New Roman" w:hAnsi="рпололл;Times New Roman"/>
          <w:bCs/>
          <w:sz w:val="25"/>
          <w:szCs w:val="25"/>
          <w:shd w:fill="FFFFFF" w:val="clear"/>
        </w:rPr>
        <w:t>закупки товаров, работ, услуг для обеспечения муниципальных нужд</w:t>
      </w:r>
      <w:r>
        <w:rPr>
          <w:rFonts w:eastAsia="SimSun;宋体" w:cs="Times New Roman" w:ascii="рпололл;Times New Roman" w:hAnsi="рпололл;Times New Roman"/>
          <w:sz w:val="25"/>
          <w:szCs w:val="25"/>
        </w:rPr>
        <w:t xml:space="preserve">, </w:t>
      </w:r>
      <w:r>
        <w:rPr>
          <w:rFonts w:cs="рпололл;Times New Roman" w:ascii="рпололл;Times New Roman" w:hAnsi="рпололл;Times New Roman"/>
          <w:sz w:val="25"/>
          <w:szCs w:val="25"/>
        </w:rPr>
        <w:t xml:space="preserve">осуществлялись в соответствии с </w:t>
      </w:r>
      <w:r>
        <w:rPr>
          <w:rFonts w:eastAsia="SimSun;宋体" w:cs="Times New Roman" w:ascii="рпололл;Times New Roman" w:hAnsi="рпололл;Times New Roman"/>
          <w:sz w:val="25"/>
          <w:szCs w:val="25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рпололл;Times New Roman" w:ascii="рпололл;Times New Roman" w:hAnsi="рпололл;Times New Roman"/>
          <w:sz w:val="25"/>
          <w:szCs w:val="25"/>
        </w:rPr>
        <w:t>путем проведения конкурентных процедур и закупок у единственного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Случаи обжалования в судебных органах действий (бездействий) должностных лиц, связанных с несоблюдением антимонопольного законодательства, отсутствуют. Судебные акты о признании действий (решений) Кировской районной администрации незаконными, которые привели к нарушению антимонопольного законодательства, отсутствуют.  Предостережения и предупреждения ФАС о нарушении антимонопольного законодательства, а также привлечение к административной ответственности должностных лиц в Кировской районной администраци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2. Проведен анализ действующих нормативно-правовых актов Кировской районной администрации на предмет их соответствия антимонопольному законодательству. На регулярной основе </w:t>
      </w:r>
      <w:r>
        <w:rPr>
          <w:rFonts w:cs="рпололл;Times New Roman" w:ascii="рпололл;Times New Roman" w:hAnsi="рпололл;Times New Roman"/>
          <w:sz w:val="25"/>
          <w:szCs w:val="25"/>
        </w:rPr>
        <w:t>на официальном сайте муниципального района «Город Киров и Кировский район» (</w:t>
      </w:r>
      <w:hyperlink r:id="rId2">
        <w:r>
          <w:rPr>
            <w:rStyle w:val="InternetLink"/>
            <w:rFonts w:cs="рпололл;Times New Roman" w:ascii="рпололл;Times New Roman" w:hAnsi="рпололл;Times New Roman"/>
            <w:color w:val="000000"/>
            <w:sz w:val="25"/>
            <w:szCs w:val="25"/>
            <w:u w:val="none"/>
          </w:rPr>
          <w:t>https://kirovskaya-r40.gosweb.gosuslugi.ru/</w:t>
        </w:r>
      </w:hyperlink>
      <w:r>
        <w:rPr>
          <w:rFonts w:cs="рпололл;Times New Roman" w:ascii="рпололл;Times New Roman" w:hAnsi="рпололл;Times New Roman"/>
          <w:sz w:val="25"/>
          <w:szCs w:val="25"/>
        </w:rPr>
        <w:t xml:space="preserve">) </w:t>
      </w: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для проведения публичных консультаций размещались проекты нормативных правовых актов. В указанных в уведомлениях срок о начале и окончании проведения публичных слушаний замечаний и предложений от организаций и граждан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</w:rPr>
        <w:t>Отсутствие замечаний и предложений организаций и граждан по перечню проектов актов, а также проведенный анализ позволяют сделать вывод об отсутствии фактов нарушения антимонопольного законодательства в ведомственных нормативных правовых 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рпололл;Times New Roman" w:ascii="рпололл;Times New Roman" w:hAnsi="рпололл;Times New Roman"/>
          <w:sz w:val="25"/>
          <w:szCs w:val="25"/>
        </w:rPr>
        <w:t xml:space="preserve">Проведена антикоррупционная экспертиза </w:t>
      </w:r>
      <w:r>
        <w:rPr>
          <w:rFonts w:cs="рпололл;Times New Roman" w:ascii="рпололл;Times New Roman" w:hAnsi="рпололл;Times New Roman"/>
          <w:sz w:val="25"/>
          <w:szCs w:val="25"/>
          <w:highlight w:val="yellow"/>
        </w:rPr>
        <w:t>100</w:t>
      </w:r>
      <w:r>
        <w:rPr>
          <w:rFonts w:cs="рпололл;Times New Roman" w:ascii="рпололл;Times New Roman" w:hAnsi="рпололл;Times New Roman"/>
          <w:sz w:val="25"/>
          <w:szCs w:val="25"/>
        </w:rPr>
        <w:t xml:space="preserve"> проектов нормативных правовых актов на наличие признаков нарушения антимонопольного законодательства, за 2024 год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3.  Все сотрудники Кировской районной администрации ознакомлены с утвержденной антимонопольной политикой. В 2024 году проведен вводный (первичный) инструктаж </w:t>
      </w:r>
      <w:r>
        <w:rPr>
          <w:rFonts w:eastAsia="Times New Roman" w:cs="Times New Roman" w:ascii="рпололл;Times New Roman" w:hAnsi="рпололл;Times New Roman"/>
          <w:sz w:val="25"/>
          <w:szCs w:val="25"/>
          <w:highlight w:val="yellow"/>
        </w:rPr>
        <w:t>15</w:t>
      </w: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 сотрудников Кировской районной администрации в части требований о знании и изучении антимонопольного законодательства. Всего ознакомлено с антимонопольной политикой </w:t>
      </w:r>
      <w:r>
        <w:rPr>
          <w:rFonts w:eastAsia="Times New Roman" w:cs="Times New Roman" w:ascii="рпололл;Times New Roman" w:hAnsi="рпололл;Times New Roman"/>
          <w:sz w:val="25"/>
          <w:szCs w:val="25"/>
          <w:highlight w:val="yellow"/>
        </w:rPr>
        <w:t>182</w:t>
      </w: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 работника Кировской район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 xml:space="preserve">Конфликт интересов в деятельности муниципальных служащих и подразделений Кировской районной администрации в области антимонопольного законодательства в 2024 году не выяв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>Предложения о применении мер ответственности, предусмотренных законодательством РФ за несоблюдение антимонопольного законодательства, в Кировскую районную администрацию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рпололл;Times New Roman" w:hAnsi="рпололл;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b/>
          <w:sz w:val="25"/>
          <w:szCs w:val="25"/>
        </w:rPr>
        <w:t>Осуществление мониторинга исполнения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  <w:t>В связи с тем, что план мероприятий по снижению комплаенс-рисков и ключевые показатели эффективности антимонопольного комплаенса на 2024 год не утверждались, информация об исполнении таких мероприятий в Докладе об антимонопольном комплеансе не при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рпололл;Times New Roman" w:hAnsi="рпололл;Times New Roman" w:eastAsia="Times New Roman" w:cs="Times New Roman"/>
          <w:sz w:val="25"/>
          <w:szCs w:val="25"/>
        </w:rPr>
      </w:pPr>
      <w:r>
        <w:rPr>
          <w:rFonts w:eastAsia="Times New Roman" w:cs="Times New Roman" w:ascii="рпололл;Times New Roman" w:hAnsi="рпололл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рпололл;Times New Roman" w:hAnsi="рпололл;Times New Roman" w:cs="Times New Roman"/>
          <w:b/>
          <w:b/>
          <w:sz w:val="25"/>
          <w:szCs w:val="25"/>
        </w:rPr>
      </w:pPr>
      <w:r>
        <w:rPr>
          <w:rFonts w:cs="Times New Roman" w:ascii="рпололл;Times New Roman" w:hAnsi="рпололл;Times New Roman"/>
          <w:b/>
          <w:sz w:val="25"/>
          <w:szCs w:val="25"/>
        </w:rPr>
        <w:t>ВЫВОДЫ И РЕКОМЕНДАЦИ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</w:rPr>
        <w:t>Система внутреннего обеспечения соответствия требованиям антимонопольного законодательства (антимонопольный комплаенс), введенная в администрации, в 202З году показала положительный результат по недопущению нарушений антимонопольного законодательства и комплаенс-рисков, что обеспечено эффективной работой, направленной на предотвращение нарушений антимонопольного законодательств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</w:rPr>
        <w:t xml:space="preserve">Сотрудники Кировской районной администрации демонстрируют достаточный уровень осведомлённости о методах выявления рисков, порядке их оценки и регулирования. Таким образом, своевременный и оперативный мониторинг правоприменительной практики позволил обеспечить соответствие деятельности Кировской районной администрации требованиям антимонопольного законодательств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</w:rPr>
        <w:t>Уделять более пристальное внимание действиям Кировской районной администрации, которые могут быть квалифицированы в соответствии с Федеральным законом «О защите конкуренции», как согласованные действия, которые приводят или могут привести к нарушению антимонопольного законодательств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</w:rPr>
        <w:t>В целях наиболее корректного анализа целесообразно поручить структурным подразделениям Кировской  районной администрации самостоятельно проводить работу по выявлению рисков, их оценке и регулирование по вопросам находящимся в их ведени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рпололл;Times New Roman" w:hAnsi="рпололл;Times New Roman" w:cs="рпололл;Times New Roman"/>
          <w:sz w:val="25"/>
          <w:szCs w:val="25"/>
        </w:rPr>
      </w:pPr>
      <w:r>
        <w:rPr>
          <w:rFonts w:cs="рпололл;Times New Roman" w:ascii="рпололл;Times New Roman" w:hAnsi="рпололл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279" w:top="335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рпололл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aya-r40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2:00Z</dcterms:created>
  <dc:creator>Бондаш Татьяна Николаевна</dc:creator>
  <dc:description/>
  <cp:keywords/>
  <dc:language>en-US</dc:language>
  <cp:lastModifiedBy>USER</cp:lastModifiedBy>
  <cp:lastPrinted>2024-02-06T15:23:00Z</cp:lastPrinted>
  <dcterms:modified xsi:type="dcterms:W3CDTF">2025-02-05T2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