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1"/>
        <w:spacing w:before="0" w:after="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1</w:t>
      </w:r>
    </w:p>
    <w:p>
      <w:pPr>
        <w:pStyle w:val="Content1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убличных слушаний актуализации схемы теплоснабжения </w:t>
      </w:r>
    </w:p>
    <w:p>
      <w:pPr>
        <w:pStyle w:val="Content1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городское поселение «Город Киров»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. Киров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28.05.2024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проведения заседания комиссии: Калужская область, г. Киров, ул. Пролетарская, д.3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ремя проведения заседания комиссии: 14 час.15 мин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Присутствовал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рабочей группы: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5"/>
          <w:szCs w:val="25"/>
        </w:rPr>
        <w:t>Клещевников В.С. – заместитель Главы администрации по муниципальному хозяйству, председатель рабочей группы;</w:t>
      </w:r>
    </w:p>
    <w:p>
      <w:pPr>
        <w:pStyle w:val="Normal"/>
        <w:spacing w:before="0" w:after="0"/>
        <w:ind w:left="2835" w:hanging="22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атова П.А. –  заведующий отделом по муниципальному хозяйст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тавители ООО «Кировтеплоэнерго» и ООО «Кировэнергосервис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рашова В.А. – начальник ЮС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игорьева Н.С. – начальник ПТО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Повестка дн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ктуализация схемы теплоснабжения городского поселения «Город Киров»</w:t>
      </w:r>
    </w:p>
    <w:p>
      <w:pPr>
        <w:pStyle w:val="Content1"/>
        <w:spacing w:before="0" w:after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Слушал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атова П.А. –  объявила повестку заседания рабочей группы и довела до сведения присутствующих нижеследующую информаци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годня на обсуждение выносится проект актуализации Схемы теплоснабжения городского поселения «Город Киров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уализация схемы теплоснабжения производится на основан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становления Правительства РФ от 22.02.2012г. № 154 «О требованиях к схемам теплоснабжения, порядку их разработки и утверждения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етодических рекомендаций по разработке схем теплоснабжения, утвержденных совместным Приказом Министерства энергетики РФ и Министерством регионального развития РФ от 29.12.2012 № 565/667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ложений от теплоснабжающих и теплосетевых организаций в Кировскую районную администрацию не поступил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лагаю провести процедуру актуализации схемы теплоснабжения в порядке, предусмотренном действующим законодательством, и с учетом внесенных замечаний и предложений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Слушали: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лад председателя рабочей группы Клещевникова В.С. об актуализации Схемы теплоснабжения в отношении следующих данны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я об МКД, переводимых на индивидуальное отопление, а также информация об отключении МКД от центральной системы теплоснабжения после расселения из ветхого и аварийного жилья. МКД в 2024-2025г.г. переводить на индивидуальное отопление не планируется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Проведенный перерасчет присоединенной нагрузки котельных с учетом фактических данных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Мероприятия по капитальному ремонту, реконструкции (модернизации) системы теплоснабжения  на период 2024-2028гг.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 Актуализация графической части схемы теплоснабжения.</w:t>
      </w:r>
    </w:p>
    <w:p>
      <w:pPr>
        <w:pStyle w:val="Content1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Прогнозные годовые объемы полезного отпуска тепловой энергии, отпускаемой из тепловой сети на 2025 год и плановые, учтенные при тарифном регулировании в 2024 год.</w:t>
      </w:r>
    </w:p>
    <w:p>
      <w:pPr>
        <w:pStyle w:val="Content1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иком ЮСО ООО «Кировтеплоэнерго» и ООО «Кировэнергосервис» озвучены предложения для внесения в схему теплоснабжения ранее направленные в соответствие с требованиями к схемам теплоснабжения, порядку их разработки, актуализации и утверждения: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ерерасчет присоединенной нагрузки и изготовление проекта реконструкции тепловых сетей с учетом МКД, переведенных на индивидуальное отопление в предыдущие периоды, а также с учетом переселения жителей в рамках программы расселение граждан из ветхого и аварийного жилья;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реализация проекта на техническое перевооружение котельной №1 (г.Киров, ул.Гагарина, д.29-а) с заменой шести котлов НР-18;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актуализация и реализация проекта «Техническое перевооружение котельной №3 (г.Киров, ул.Жмакина д. 5-а) с заменой трех котлов НР-18;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) актуализация и реализация проекта «Техническое перевооружение ОПО – «Система теплоснабжения г.Киров ООО «Кировтеплоэнерго». Установка трех котлов </w:t>
      </w:r>
      <w:r>
        <w:rPr>
          <w:rFonts w:cs="Times New Roman" w:ascii="Times New Roman" w:hAnsi="Times New Roman"/>
          <w:sz w:val="25"/>
          <w:szCs w:val="25"/>
          <w:lang w:val="en-US"/>
        </w:rPr>
        <w:t>Vitoma</w:t>
      </w:r>
      <w:r>
        <w:rPr>
          <w:rFonts w:cs="Times New Roman" w:ascii="Times New Roman" w:hAnsi="Times New Roman"/>
          <w:sz w:val="25"/>
          <w:szCs w:val="25"/>
        </w:rPr>
        <w:t>х 100-</w:t>
      </w:r>
      <w:r>
        <w:rPr>
          <w:rFonts w:cs="Times New Roman" w:ascii="Times New Roman" w:hAnsi="Times New Roman"/>
          <w:sz w:val="25"/>
          <w:szCs w:val="25"/>
          <w:lang w:val="en-US"/>
        </w:rPr>
        <w:t>LW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M</w:t>
      </w:r>
      <w:r>
        <w:rPr>
          <w:rFonts w:cs="Times New Roman" w:ascii="Times New Roman" w:hAnsi="Times New Roman"/>
          <w:sz w:val="25"/>
          <w:szCs w:val="25"/>
        </w:rPr>
        <w:t>148 (общей мощностью 9 МВт) в котельной №3, расположенной по адресу: Калужская область, г.Киров, ул.Жмакина, д.5а»;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разработка проекта бесперебойного снабжения котельных технической водой с установкой 2-х насосных станций для водозабора воды на котельные;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реализация проекта ликвидации ОПО – старой котельной №8 (старая): г.Киров, ул.Пролетарская, д.34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стоялось обсуждение поступивших в ходе публичных слушаний предложений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питальный ремонт тепловых сетей от котельных № 1 (2,6 км), №2 (2,2 км), №3 (1,2 км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роительство новой блочной котельной с увеличением мощности до 12,9 Гкал/час (15 МВт/час) вместо существующей кот.№1 ул.Гагарин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роительство новой блочной котельной с уменьшением мощности до 7,74 Гкал/час (9 МВт/час) вместо существующей кот.№3 ул.Жмакин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роительство новой блочной котельной с уменьшением мощности до 6,2 Гкал/час (7,2 МВт/час) вместо существующей кот.№2 ул.К.Маркса. 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вынесении решения были учтены положения Федерального закона от 22.02.2012 № 154-ФЗ  «О требованиях к схемам теплоснабжения, порядку их разработки и утверждения», в котором дан исчерпывающий перечень вопросов, подлежащих актуализации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ложение о разработке проекта установки двух насосных станций технической воды для котельных, отклонено т.к. для снабжения котельных в настоящее время подается питьевая вода.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ые потребности запланированных изменений скорректированы с учетом мероприятий по строительству, реконструкции и капитального ремонта источников тепловой энергии (мощности) и тепловых се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По итогам обсуждения рабочая группа по проведению публичных слушаний решила:</w:t>
      </w:r>
    </w:p>
    <w:p>
      <w:pPr>
        <w:pStyle w:val="Content1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ризнать публичные слушания по актуализации Схемы теплоснабжения городского поселения «Город Киров» на период с 2013 до 2028 г. состоявшимися.</w:t>
      </w:r>
    </w:p>
    <w:p>
      <w:pPr>
        <w:pStyle w:val="Content1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добрить проект актуализированной Схемы теплоснабжения городского поселения «Город Киров» на период с 2013 до 2028 г. с учетом внесенных изменений и предложений, высказанных в ходе публичных слушаний.</w:t>
      </w:r>
    </w:p>
    <w:p>
      <w:pPr>
        <w:pStyle w:val="Content1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одготовить заключение о результатах проведения публичных слушаний по актуализации Схемы теплоснабжения городского поселения «Город Киров» на период с 2013 до 2028 г.</w:t>
      </w:r>
    </w:p>
    <w:p>
      <w:pPr>
        <w:pStyle w:val="Content1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Разместить на официальном сайте Кировской районной администрации заключение и протокол по проведению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седатель рабочей группы:</w:t>
      </w:r>
      <w:r>
        <w:rPr>
          <w:rFonts w:cs="Times New Roman" w:ascii="Times New Roman" w:hAnsi="Times New Roman"/>
          <w:sz w:val="25"/>
          <w:szCs w:val="25"/>
        </w:rPr>
        <w:t xml:space="preserve">          _____________________        </w:t>
      </w:r>
      <w:r>
        <w:rPr>
          <w:rFonts w:cs="Times New Roman" w:ascii="Times New Roman" w:hAnsi="Times New Roman"/>
          <w:b/>
          <w:sz w:val="25"/>
          <w:szCs w:val="25"/>
        </w:rPr>
        <w:t>В.С. Клеще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вела: Шатова П.А.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5:00Z</dcterms:created>
  <dc:creator>Admin</dc:creator>
  <dc:description/>
  <cp:keywords/>
  <dc:language>en-US</dc:language>
  <cp:lastModifiedBy>Polina</cp:lastModifiedBy>
  <cp:lastPrinted>2014-08-08T16:52:00Z</cp:lastPrinted>
  <dcterms:modified xsi:type="dcterms:W3CDTF">2024-05-29T13:21:00Z</dcterms:modified>
  <cp:revision>56</cp:revision>
  <dc:subject/>
  <dc:title/>
</cp:coreProperties>
</file>