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10 февраля 2025г.  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 xml:space="preserve"> 181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sz w:val="26"/>
              </w:rPr>
            </w:pPr>
            <w:r>
              <w:rPr>
                <w:sz w:val="26"/>
              </w:rPr>
              <w:t>О введении временных ограничений или прекращения движения транспортных средств по автомобильным дорогам местного значения, расположенным в границах муниципального района «Город Киров и Кировский район» в весенний период 2025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уководствуясь Федеральным законом Российской Федерации от 08.11.2007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7, 9 Устава муниципального района «Город Киров и Кировский район» и в целях обеспечения безопасности дорожного движения на автомобильных дорогах местного значения, расположенных в границах муниципального района «Город Киров и Кировский район»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 Кировская районная администрация  </w:t>
      </w: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Ограничить с 15 марта по 13 апреля 2025 года движение транспортных средств с грузом или без груза, следующих  по автомобильным дорогам местного значения, расположенным в границах муниципального района «Город Киров и Кировский район» с превышением временно установленных предельно допустимых нагрузок на каждую ось транспортного средства 3 тонн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. Разрешить проезд по автомобильным дорогам на территории муниципального района «Город Киров и Кировский район» транспортным средствам с превышением временно установленных предельно допустимых нагрузок на каждую ось транспортного средства 3 тонны, если они осуществляют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-   пассажирские перевозки автобусами, в том числе международные;</w:t>
      </w:r>
    </w:p>
    <w:p>
      <w:pPr>
        <w:pStyle w:val="Normal"/>
        <w:ind w:firstLine="720"/>
        <w:jc w:val="both"/>
        <w:rPr/>
      </w:pPr>
      <w:r>
        <w:rPr>
          <w:sz w:val="26"/>
        </w:rPr>
        <w:t>-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 почты и почтовых грузов, твердых коммунальных отходов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>
          <w:sz w:val="26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беспечение работ по содержанию автомобильных дорог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 Контроль за исполнением настоящего постановления возложить на заместителя Главы администрации по муниципальному хозяйству           Клещевникова В.С. </w:t>
      </w:r>
    </w:p>
    <w:p>
      <w:pPr>
        <w:pStyle w:val="Normal"/>
        <w:ind w:firstLine="720"/>
        <w:jc w:val="both"/>
        <w:rPr/>
      </w:pPr>
      <w:r>
        <w:rPr>
          <w:sz w:val="26"/>
        </w:rPr>
        <w:t>4. Настоящее постановление вступает в силу после опубликования и подлежит  размещению на официальном сайте муниципального района  «Город  Киров  и Кировский район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районной администрации                                                                          И.Н. Феденков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5:00Z</dcterms:created>
  <dc:creator>user</dc:creator>
  <dc:description/>
  <cp:keywords/>
  <dc:language>en-US</dc:language>
  <cp:lastModifiedBy>comp</cp:lastModifiedBy>
  <cp:lastPrinted>2025-02-10T08:10:00Z</cp:lastPrinted>
  <dcterms:modified xsi:type="dcterms:W3CDTF">2025-02-12T06:16:00Z</dcterms:modified>
  <cp:revision>105</cp:revision>
  <dc:subject/>
  <dc:title> </dc:title>
</cp:coreProperties>
</file>