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по рассмотрению схемы расположения земельного участка на кадастровом плане территории по адресу:  Калужская обл., р-н Кировский, д. Тешевичи,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ул. Молодежная, д. 9 под многоквартирным дом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Тема публичных слушаний:</w:t>
      </w:r>
      <w:r>
        <w:rPr>
          <w:sz w:val="26"/>
          <w:szCs w:val="26"/>
        </w:rPr>
        <w:t xml:space="preserve"> рассмотрение схемы расположения земельного участка на кадастровом плане территории по адресу:  Калужская обл., р-н Кировский,                  д. Тешевичи,  ул. Молодежная, д. 9 под многоквартирным домом.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  <w:shd w:fill="FFFFFF" w:val="clear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  <w:shd w:fill="FFFFFF" w:val="clear"/>
        </w:rPr>
        <w:t>Место проведения публичных слушаний:</w:t>
      </w:r>
      <w:r>
        <w:rPr>
          <w:sz w:val="26"/>
          <w:szCs w:val="26"/>
          <w:shd w:fill="FFFFFF" w:val="clear"/>
        </w:rPr>
        <w:t xml:space="preserve"> зал </w:t>
      </w:r>
      <w:r>
        <w:rPr>
          <w:sz w:val="26"/>
          <w:szCs w:val="26"/>
        </w:rPr>
        <w:t xml:space="preserve">заседаний Кировской районной администрации (3 этаж), расположенной по адресу: Калужская область, </w:t>
        <w:br/>
        <w:t xml:space="preserve">город Киров, улица Пролетарская, д. 36. 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shd w:fill="FFFFFF" w:val="clear"/>
        </w:rPr>
        <w:t>Дата и время проведения публичных слушаний: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26.02.2025 в 14:30 ч.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sz w:val="26"/>
          <w:szCs w:val="26"/>
          <w:shd w:fill="FFFFFF" w:val="clear"/>
        </w:rPr>
        <w:t>Участники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Клещевников В.С. – заместитель главы по муниципальному хозяйству Кировской районной администр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м. председателя комиссии – Е.В. Московск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геева Ю.А. – заместитель заведующего отделом архитектуры и градо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Прокошкина А.А., Голованова О.А, Харитонова Ю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  Прудников В.В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Рассмотрение схемы расположения земельного участка на кадастровом плане территории по адресу:  </w:t>
      </w:r>
      <w:r>
        <w:rPr>
          <w:sz w:val="26"/>
        </w:rPr>
        <w:t xml:space="preserve">Калужская область, р-н Кировский, д. Тешевичи,                           ул. Молодежная, д. 9 </w:t>
      </w:r>
      <w:r>
        <w:rPr>
          <w:sz w:val="26"/>
          <w:szCs w:val="26"/>
        </w:rPr>
        <w:t xml:space="preserve">под многоквартирным домом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азчик: Кировская районная админ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менование организации, подготовившей схему: ИП Щербинин Александр Евгенье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 Харитонова Ю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приняли участие: Московская Е.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В ходе слушаний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участники публичных слушаний были ознакомлены со </w:t>
      </w:r>
      <w:r>
        <w:rPr>
          <w:sz w:val="26"/>
          <w:szCs w:val="26"/>
        </w:rPr>
        <w:t>схемой расположения земельного участка на кадастровом плане территории</w:t>
      </w:r>
      <w:r>
        <w:rPr>
          <w:b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убличных слушаний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читать состоявшими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ходе проведения публичных слушаний по </w:t>
      </w:r>
      <w:r>
        <w:rPr>
          <w:sz w:val="26"/>
        </w:rPr>
        <w:t xml:space="preserve"> рассмотрению вышеуказанной схемы расположения земельного участка на кадастровом плане территории </w:t>
      </w:r>
      <w:r>
        <w:rPr>
          <w:sz w:val="26"/>
          <w:szCs w:val="26"/>
        </w:rPr>
        <w:t>предложения и замечания участников публичных слушаний не поступал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 xml:space="preserve">Протокол публичных слушаний подлежит опубликованию. С приложением можно ознакомиться </w:t>
      </w:r>
      <w:r>
        <w:rPr>
          <w:color w:val="000000"/>
          <w:sz w:val="25"/>
          <w:szCs w:val="25"/>
        </w:rPr>
        <w:t xml:space="preserve">официальном сайте Кировского района Калужской области в сети «Интернет» по адресу: </w:t>
      </w:r>
      <w:hyperlink r:id="rId2" w:tgtFrame="_blank">
        <w:r>
          <w:rPr>
            <w:rStyle w:val="InternetLink"/>
            <w:bCs/>
            <w:sz w:val="25"/>
            <w:szCs w:val="25"/>
          </w:rPr>
          <w:t>https://kirovskaya-r40.gosweb.gosuslugi.ru</w:t>
        </w:r>
      </w:hyperlink>
    </w:p>
    <w:p>
      <w:pPr>
        <w:pStyle w:val="Style18"/>
        <w:spacing w:before="0" w:after="0"/>
        <w:ind w:firstLine="567"/>
        <w:jc w:val="both"/>
        <w:rPr>
          <w:color w:val="3C3C3C"/>
          <w:sz w:val="26"/>
          <w:szCs w:val="26"/>
        </w:rPr>
      </w:pPr>
      <w:r>
        <w:rPr>
          <w:color w:val="000000"/>
          <w:sz w:val="26"/>
          <w:szCs w:val="26"/>
        </w:rPr>
        <w:t>На этом публичные слушания объявляются закрытыми.</w:t>
      </w:r>
      <w:r>
        <w:rPr>
          <w:color w:val="3C3C3C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 xml:space="preserve">                              _______________  В.С. Клещевни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.председателя комиссии                                      ___ _____________ Е.В. Моск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</w:t>
        <w:tab/>
        <w:t xml:space="preserve">                   _______________   Ю.А. Аге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    О.А. Голованов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_______________     А.А. Прокошкин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  <w:t xml:space="preserve">                   ______________      В.В. Прудников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______________   Ю.В. Харитонова                                 </w:t>
        <w:tab/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aya-r40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1:00Z</dcterms:created>
  <dc:creator>Hp</dc:creator>
  <dc:description/>
  <dc:language>en-US</dc:language>
  <cp:lastModifiedBy>Kab18a-3</cp:lastModifiedBy>
  <cp:lastPrinted>2025-02-27T16:51:00Z</cp:lastPrinted>
  <dcterms:modified xsi:type="dcterms:W3CDTF">2025-02-27T15:03:00Z</dcterms:modified>
  <cp:revision>3</cp:revision>
  <dc:subject/>
  <dc:title>УТВЕРЖДАЮ:</dc:title>
</cp:coreProperties>
</file>