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5 г.  №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5 г.  №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., р-н Кировск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ул. Школьная, уч. 21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аренду сроком на 20 лет земельного участка с кадастровым номером 40:29:010210:168, площадью 1500 (Одна тысяча пятьсот) кв.м., местоположение: местоположение установлено относительно ориентира, расположенного в границах участка, почтовый адрес ориентира: Калужская область, р-н Кировский, г. Киров,                      ул. Школьная, уч. 210, категория земель: земли населенных пунктов, разрешенное использование: для индивидуального жилищного строительства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раждане, заинтересованные в приобретении права на испрашиваемый земельный участок имеют право в срок с 01.04.2025 по 01.05.2025 подать заявление о намерении  участвовать в аукционе на право заключения договора аренды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е подачи одного и более заявлений на данный земельный участок будет проведен аукцион на право заключения договора аренды. При отсутствии других заявлений, участок будет предоставлен первоначальному заявителю.</w:t>
      </w:r>
    </w:p>
    <w:p>
      <w:pPr>
        <w:pStyle w:val="Normal"/>
        <w:ind w:right="-34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В.С. Клещевник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рубецкая Анастасия Владимир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48456)59560</w:t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9:00Z</dcterms:created>
  <dc:creator>Dima</dc:creator>
  <dc:description/>
  <dc:language>en-US</dc:language>
  <cp:lastModifiedBy>Kab18a-3</cp:lastModifiedBy>
  <cp:lastPrinted>2025-03-27T09:01:00Z</cp:lastPrinted>
  <dcterms:modified xsi:type="dcterms:W3CDTF">2025-03-27T07:01:00Z</dcterms:modified>
  <cp:revision>3</cp:revision>
  <dc:subject/>
  <dc:title/>
</cp:coreProperties>
</file>