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Кировский р-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Ракитня, р-н д.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40:09:050101:330, площадью 3000 (Три тысячи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Кировский р-н, д. Ракитня, р-н д. №3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8.07.2025 по 07.08.2025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Заместитель Главы администрации 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по управлению делами                                                                                  А.А. Никиташк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7:00Z</dcterms:created>
  <dc:creator>Dima</dc:creator>
  <dc:description/>
  <cp:keywords/>
  <dc:language>en-US</dc:language>
  <cp:lastModifiedBy>Kab18a-3</cp:lastModifiedBy>
  <cp:lastPrinted>2025-07-01T11:19:00Z</cp:lastPrinted>
  <dcterms:modified xsi:type="dcterms:W3CDTF">2025-07-01T08:24:00Z</dcterms:modified>
  <cp:revision>3</cp:revision>
  <dc:subject/>
  <dc:title/>
</cp:coreProperties>
</file>