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9.2024                                                                                                 № 1257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12.08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Калужская обл., г. Киров, ул. Энгельса д.36, 31 а, 3, 2б, 15, 11, 10, 31, 6а, 61-61а, 51-53, 38, 35-1, 33, 29, 28, 27, 24, 21, 20, 1б, 1а, 18, 25, 9, 22, протяженностью 552,79 п.м.», площадью 1954 (Одна тысяча девятьсот пятьдесят четыре) кв.м., местоположение: Калужская область, Кировский район, г. Киров, ул. Энгельса,                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9-04T09:54:00Z</cp:lastPrinted>
  <dcterms:modified xsi:type="dcterms:W3CDTF">2024-09-10T13:57:00Z</dcterms:modified>
  <cp:revision>54</cp:revision>
  <dc:subject/>
  <dc:title/>
</cp:coreProperties>
</file>