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№ 1256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Гоголя 60, 5а, 52, 21, 11, 104, 102, 14, 6, 4а, 32, 27, 26, 20,22, 18, 108, 102 а, 16, 88, протяженностью 861,52 п.м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», площадью 3215 (Три тысячи двести пятнадцать) кв.м., местоположение: Калужская область, Кировский район, г. Киров, ул. Гоголя, в границах земельных участков и земель, указанных                 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12:50:00Z</cp:lastPrinted>
  <dcterms:modified xsi:type="dcterms:W3CDTF">2024-09-10T13:58:00Z</dcterms:modified>
  <cp:revision>55</cp:revision>
  <dc:subject/>
  <dc:title/>
</cp:coreProperties>
</file>