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9.2024                                                                                                     № 1255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12.08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г. Киров, ул. Гоголя (ветлечебница), протяженностью 32,20 п.м.», площадью 107 (Сто семь) кв.м., местоположение: Калужская область, Кировский район, г. Киров, ул. Гоголя,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9-04T12:49:00Z</cp:lastPrinted>
  <dcterms:modified xsi:type="dcterms:W3CDTF">2024-09-10T13:58:00Z</dcterms:modified>
  <cp:revision>55</cp:revision>
  <dc:subject/>
  <dc:title/>
</cp:coreProperties>
</file>