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9.2024                                                                                                 № 1254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12.08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г. Киров, пер. Бебеля, д. 19, 33-35, 21 Б, протяженностью 167,20 п.м.», площадью 590 (Пятьсот девяносто) кв.м., местоположение: Калужская область, Кировский район, г. Киров, пер. Бебеля, д. 19, 33-35, 21 Б,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9-04T11:49:00Z</cp:lastPrinted>
  <dcterms:modified xsi:type="dcterms:W3CDTF">2024-09-10T13:59:00Z</dcterms:modified>
  <cp:revision>55</cp:revision>
  <dc:subject/>
  <dc:title/>
</cp:coreProperties>
</file>