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№ 1253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Гоголя д. Газопровод нд по ул. Гоголя 7а,9, 64, 50, 45, 96, 38, 35, 31, 29, 23, 19, 70, 68, протяженностью 451,22 п.м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», площадью 1691 (Одна  тысяча шестьсот девяносто один) кв.м., местоположение: Калужская область, Кировский район, г. Киров, ул. Гоголя,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11:55:00Z</cp:lastPrinted>
  <dcterms:modified xsi:type="dcterms:W3CDTF">2024-09-10T13:59:00Z</dcterms:modified>
  <cp:revision>54</cp:revision>
  <dc:subject/>
  <dc:title/>
</cp:coreProperties>
</file>