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   № 1252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</w:t>
      </w:r>
      <w:r>
        <w:rPr>
          <w:bCs/>
          <w:sz w:val="26"/>
          <w:szCs w:val="26"/>
        </w:rPr>
        <w:t>Калужская обл., г. Киров, ул. Жмакина д. 2а, 24, 22, 14,32, 60, 42 а, 42, 36, 74, 68, 8, 6, 28, 12, 10, протяженностью 537,6 п.м..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площадью 1499 (Одна тысяча четыреста девяносто девять) кв.м., местоположение: Калужская область, Кировский район,                 г. Киров, ул. Жмакина, в границах земельных участков и земель, указанных                         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4T12:01:00Z</cp:lastPrinted>
  <dcterms:modified xsi:type="dcterms:W3CDTF">2024-09-10T14:00:00Z</dcterms:modified>
  <cp:revision>55</cp:revision>
  <dc:subject/>
  <dc:title/>
</cp:coreProperties>
</file>