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6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643255</wp:posOffset>
                </wp:positionV>
                <wp:extent cx="354330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____________ №_______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1pt;mso-wrap-distance-left:9.05pt;mso-wrap-distance-right:9.05pt;mso-wrap-distance-top:0pt;mso-wrap-distance-bottom:0pt;margin-top:50.6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____________ №_______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01930</wp:posOffset>
                </wp:positionV>
                <wp:extent cx="3200400" cy="1586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24.95pt;mso-wrap-distance-left:9.05pt;mso-wrap-distance-right:9.05pt;mso-wrap-distance-top:0pt;mso-wrap-distance-bottom:0pt;margin-top:15.9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-142" w:right="-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. 39.42 Земельного Кодекса Кировская районная администрация информирует о возможном установлении серв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25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, которым рассматривается ходатайство </w:t>
              <w:br/>
              <w:t xml:space="preserve">об установлении публичного сервитута- </w:t>
            </w:r>
            <w:r>
              <w:rPr>
                <w:b/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«Город Киров и Кировский район»</w:t>
            </w:r>
          </w:p>
        </w:tc>
      </w:tr>
      <w:tr>
        <w:trPr>
          <w:trHeight w:val="22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установления публичного сервитута- </w:t>
            </w:r>
            <w:r>
              <w:rPr>
                <w:b/>
                <w:sz w:val="24"/>
                <w:szCs w:val="24"/>
              </w:rPr>
              <w:t>Эксплуатация линейного объекта системы газоснабжения: «Газопровод низкого давления, расположенный по адресу: Калужская обл., с. Кировский, протяженностью 33,77 п.м.»</w:t>
            </w:r>
            <w:r>
              <w:rPr>
                <w:sz w:val="24"/>
                <w:szCs w:val="24"/>
              </w:rPr>
              <w:t xml:space="preserve"> Обоснование необходимости установления публичного сервитута: эксплуатация линейного объекта системы газоснабжения: «Эксплуатация линейного объекта системы газоснабжения: «Газопровод низкого давления, расположенный по адресу: Калужская обл., с. Кировский, протяженностью 33,7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м.»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атайство об установлении публичного сервитута подано в отношении следующих земельных участков и земель: </w:t>
            </w:r>
          </w:p>
          <w:tbl>
            <w:tblPr>
              <w:tblW w:w="9711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649"/>
              <w:gridCol w:w="6146"/>
            </w:tblGrid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или иное описание местоположения земельных участков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09:090303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интересованные лица могут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, подать заявление об учете прав на земельные участки в 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04.06.2024 по 03.07.2024 по адресу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40, Калужская область, г. Киров, ул. Пролетарская, 3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Город Киров и Кировский район»,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Время приема: Пн-Чт с 08.00 до 13.00, с 14.00 до 17.15; Пт с 08.00 до 13.00, с 14.00 до 16.00, каб.18</w:t>
            </w:r>
          </w:p>
        </w:tc>
      </w:tr>
      <w:tr>
        <w:trPr>
          <w:trHeight w:val="7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о поступившем ходатайстве об установлении публичного сервитута размещено на официальном сайте  муниципального района «Город Киров и Кировский район», в информационно-телекоммуникационной сети «Интернет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kirovskaya-r40.gosweb.gosuslugi.ru/</w:t>
              </w:r>
            </w:hyperlink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Дополнительно по всем вопросам можно обращаться:АО «Газпром газораспределение Калуга»</w:t>
            </w:r>
          </w:p>
          <w:p>
            <w:pPr>
              <w:pStyle w:val="Style14"/>
              <w:ind w:left="0" w:hanging="0"/>
              <w:rPr>
                <w:lang w:val="en-US"/>
              </w:rPr>
            </w:pPr>
            <w:r>
              <w:rPr/>
              <w:t xml:space="preserve">248018, Калужская обл., г. Калуга, пер. Баррикад, д. 4 </w:t>
            </w:r>
            <w:hyperlink r:id="rId8">
              <w:r>
                <w:rPr>
                  <w:rStyle w:val="InternetLink"/>
                  <w:lang w:val="en-US"/>
                </w:rPr>
                <w:t>gro</w:t>
              </w:r>
              <w:r>
                <w:rPr>
                  <w:rStyle w:val="InternetLink"/>
                </w:rPr>
                <w:t>40@</w:t>
              </w:r>
              <w:r>
                <w:rPr>
                  <w:rStyle w:val="InternetLink"/>
                  <w:lang w:val="en-US"/>
                </w:rPr>
                <w:t>kalugaobl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сайте: </w:t>
            </w:r>
            <w:hyperlink r:id="rId9">
              <w:r>
                <w:rPr>
                  <w:rStyle w:val="InternetLink"/>
                </w:rPr>
                <w:t>https://kirovskaya-r40.gosweb.gosuslugi.ru/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382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382" w:hanging="283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 муниципальному хозяйству                                                                   В.С. Клещевников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ролова Н.Г. </w:t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>(48456)59560</w:t>
      </w:r>
    </w:p>
    <w:sectPr>
      <w:type w:val="nextPage"/>
      <w:pgSz w:w="12240" w:h="15840"/>
      <w:pgMar w:left="1797" w:right="16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hyperlink" Target="https://kirovskaya-r40.gosweb.gosuslugi.ru/" TargetMode="External"/><Relationship Id="rId8" Type="http://schemas.openxmlformats.org/officeDocument/2006/relationships/hyperlink" Target="mailto:gro40@kalugaoblgaz.ru" TargetMode="External"/><Relationship Id="rId9" Type="http://schemas.openxmlformats.org/officeDocument/2006/relationships/hyperlink" Target="https://kirovskaya-r40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Dima</dc:creator>
  <dc:description/>
  <cp:keywords/>
  <dc:language>en-US</dc:language>
  <cp:lastModifiedBy>RePack by Diakov</cp:lastModifiedBy>
  <cp:lastPrinted>2024-05-29T11:38:00Z</cp:lastPrinted>
  <dcterms:modified xsi:type="dcterms:W3CDTF">2024-05-29T08:39:00Z</dcterms:modified>
  <cp:revision>3</cp:revision>
  <dc:subject/>
  <dc:title>                             </dc:title>
</cp:coreProperties>
</file>