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8.2024                                                                                                                 № 1196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пер. Куракина, д. 7, 9, протяженностью </w:t>
      </w:r>
      <w:r>
        <w:rPr>
          <w:bCs/>
          <w:sz w:val="26"/>
          <w:szCs w:val="26"/>
        </w:rPr>
        <w:t>31,8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112 (Сто двенадцать) кв.м., местоположение: Калужская область, Кировский район, г. Киров, пер. Куракина, д. 7, 9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37:00Z</dcterms:modified>
  <cp:revision>50</cp:revision>
  <dc:subject/>
  <dc:title/>
</cp:coreProperties>
</file>