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26.08.2024                                                                  </w:t>
      </w:r>
      <w:r>
        <w:rPr>
          <w:color w:val="000000"/>
          <w:sz w:val="24"/>
          <w:szCs w:val="24"/>
        </w:rPr>
        <w:t xml:space="preserve"> № 1184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29.07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Калужская обл., Кировский р-н, г. Киров, ул. Воровского, д. 10, 6, 18, 8, 3, 16, 14, 12, 12а, 6, 5, протяженностью </w:t>
      </w:r>
      <w:r>
        <w:rPr>
          <w:bCs/>
          <w:sz w:val="26"/>
          <w:szCs w:val="26"/>
        </w:rPr>
        <w:t>188,92 п.м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», площадью 682 (Шестьсот восемьдесят два) кв.м., местоположение: Калужская область, Кировский район, г. Киров,                   ул. Воровского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6-21T09:28:00Z</cp:lastPrinted>
  <dcterms:modified xsi:type="dcterms:W3CDTF">2024-09-02T09:45:00Z</dcterms:modified>
  <cp:revision>50</cp:revision>
  <dc:subject/>
  <dc:title/>
</cp:coreProperties>
</file>