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444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5257800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1.7pt;mso-wrap-distance-left:9.05pt;mso-wrap-distance-right:9.05pt;mso-wrap-distance-top:0pt;mso-wrap-distance-bottom:0pt;margin-top:6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/>
      </w:pPr>
      <w:r>
        <w:rPr>
          <w:sz w:val="36"/>
          <w:szCs w:val="36"/>
        </w:rPr>
        <w:tab/>
        <w:tab/>
      </w:r>
      <w:r>
        <w:rPr/>
        <w:tab/>
        <w:t xml:space="preserve">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ПОСТАНОВЛЕНИЕ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26.08.2024                                                                   </w:t>
      </w:r>
      <w:r>
        <w:rPr>
          <w:color w:val="000000"/>
          <w:sz w:val="24"/>
          <w:szCs w:val="24"/>
        </w:rPr>
        <w:t xml:space="preserve"> № 1183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3828" w:leader="none"/>
        </w:tabs>
        <w:ind w:right="567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Об установлении публичного сервитута </w:t>
      </w:r>
    </w:p>
    <w:p>
      <w:pPr>
        <w:pStyle w:val="Normal"/>
        <w:ind w:right="-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3,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7 Земельного кодекса Российской Федерации, Федеральным законом от 25.10.2001 № 137-ФЗ «О введении в действие Земельного кодекса Российской Федерации», ст. 7 Устава муниципального района «Город Киров и Кировский район», на основании ходатайства Акционерного общества «Газпром газораспределение Калуга» (далее – АО «Газпром газораспределение Калуга») от 29.07.2024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 xml:space="preserve">1. Установить публичный сервитут в целях эксплуатации линейного объекта системы газоснабжения: «Газопровод низкого давления, расположенный по адресу: Калужская обл., Кировский р-н, г. Киров, ул. Гагарина, д. 21, 38, 35,33, 31, 29, 28, 26, 25, 24, 23, 22, 20, 34, 30, 32, 27, протяженностью </w:t>
      </w:r>
      <w:r>
        <w:rPr>
          <w:bCs/>
          <w:sz w:val="26"/>
          <w:szCs w:val="26"/>
        </w:rPr>
        <w:t>409,75 п.м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», площадью 1398 (Одна тысяча триста девяносто восемь) кв.м., местоположение: Калужская область, Кировский район, г. Киров, ул. Гагарина в границах земельных участков и земель, указанных в приложении №1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ределить обладателя публичного сервитута - АО «Газпром газораспределение Калуга»-ОГРН 1024001338206, ИНН 4000000015, находящееся по адресу: 248018, Калужская область, г. Калуга, пер. Баррикад, д. 4, адрес электронной почты: </w:t>
      </w:r>
      <w:r>
        <w:rPr>
          <w:color w:val="000000"/>
          <w:sz w:val="26"/>
          <w:szCs w:val="26"/>
          <w:lang w:val="en-US"/>
        </w:rPr>
        <w:t>gro</w:t>
      </w:r>
      <w:r>
        <w:rPr>
          <w:color w:val="000000"/>
          <w:sz w:val="26"/>
          <w:szCs w:val="26"/>
        </w:rPr>
        <w:t>40@</w:t>
      </w:r>
      <w:r>
        <w:rPr>
          <w:color w:val="000000"/>
          <w:sz w:val="26"/>
          <w:szCs w:val="26"/>
          <w:lang w:val="en-US"/>
        </w:rPr>
        <w:t>kalugaoblgaz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твердить границы публичного сервитута, согласно приложению                             № 2 к  настоящему постановлению (в электронном виде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 Срок действия публичного сервитута - 49 лет со дня внесения сведений                   о нем в Единый государственный реестр недвижим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 xml:space="preserve">Срок, в течение которого использование земель и земельных участков,                             и (или) расположенного на нем объекта недвижимости в соответствии                             с их разрешенным использованием будет в соответствии с подпунктом 4 пункта                 1 статьи 39.41 Земельного кодекса Российской Федерации невозможно                             или   существенно    затруднено    в    связи    с   осуществлением   деятельности,  дл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я которой устанавливается публичный сервитут (при возникновении таких обстоятельств) - с 01 января по 31 декабр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орядок установления зон с особыми условиями использования территории и ограничения использования земельных участков, указанных в приложении              к настоящему постановлению, в границах таких зон определяются в соответствии                с постановлением Правительства Российской Федерации от 20.11.2000 № 878                 «Об утверждении Правил охраны газораспределительных сете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Установить следующие сроки и график проведения ремонтно-эксплуатационных работ по обслуживанию инженерного сооружения (при необходимости) в отношении земель или земельных участков, находящихся                      в государственной или муниципальной собственности и не предоставленных гражданам или юридическим лицам: ежегодно с 1 января по 31 декабря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>8. АО «Газпром газораспределение Калуга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не позднее шести месяцев со дня издания настоящего постановления рассчитать и внести плату за публичный сервиту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отношении земельных участков, находящихся в государственной или муниципальной собственности и не предоставленных гражданам или юридическим лицам, единовременным платежом в размере 0,01 процента кадастровой стоимости указанных земельных участков пропорционально обремененной сервитутом площади за каждый год их использования, но не менее 0,1 процента кадастровой стоимости земельных участков за весь срок сервиту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земель единовременным платежом в размере 0,01 процента среднего уровня кадастровой стоимости земель по соответствующему муниципальному району (городскому округу) пропорционально обремененной сервитутом площади за каждый год их исполь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привести земли и земельные участки, указанные в приложении                                   №1 к настоящему постановлению, в состояние, пригодное для их использования                      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устанавливается публичный сервиту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) направить в Кировскую районную администрацию подготовленные                          в соответствии с приложением №2 к настоящему постановлению сведения                             о границах публичного сервитута в электронном виде в формате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 xml:space="preserve"> в течение трех рабочих дней со дня издания настоящего постано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подготовить и направить в адрес правообладателей земельных участков                    (за исключением земельных участков, находящихся в государственной или муниципальной собственности и не предоставленных гражданам или юридическим лицам) проекты соглашений об осуществлении публичного сервитута                                   в соответствии с требованиями, установленными положениями ст. 39.47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</w:rPr>
        <w:t xml:space="preserve">9. Контроль за исполнением настоящего постановления возложить                             на заместителя Главы администрации по муниципальному хозяйству                 Клещевникова В.С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10. Настоящее постановление вступает в силу со дня официального опубликования и подлежит размещению на официальном сайте муниципального района «Город Киров и Кировский район». 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И.Н. Феденков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2:00Z</dcterms:created>
  <dc:creator>Азаров</dc:creator>
  <dc:description/>
  <cp:keywords/>
  <dc:language>en-US</dc:language>
  <cp:lastModifiedBy>RePack by Diakov</cp:lastModifiedBy>
  <cp:lastPrinted>2024-06-21T09:28:00Z</cp:lastPrinted>
  <dcterms:modified xsi:type="dcterms:W3CDTF">2024-09-02T09:45:00Z</dcterms:modified>
  <cp:revision>52</cp:revision>
  <dc:subject/>
  <dc:title/>
</cp:coreProperties>
</file>