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</w:t>
      </w:r>
      <w:r>
        <w:rPr>
          <w:color w:val="000000"/>
          <w:sz w:val="24"/>
          <w:szCs w:val="24"/>
        </w:rPr>
        <w:t xml:space="preserve"> № 1182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Кировский р-н, г. Киров, ул. Чкалова, д. 9, 7, 60А, 5, 3, 22, 20, 19, 17, 8, 6, 56а, 56, 53, 51, 14, 46, 43, 41, 4, 39, 28, 26, 23, 2, 1в, 1б, 12, 10, 1а, 1, 16, 15, 13, 11а, 11, 16а, протяженностью </w:t>
      </w:r>
      <w:r>
        <w:rPr>
          <w:bCs/>
          <w:sz w:val="26"/>
          <w:szCs w:val="26"/>
        </w:rPr>
        <w:t>717,91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2607 (Две тысячи шестьсот семь) кв.м., местоположение: Калужская область, Кировский район, г. Киров,          ул. Чкалов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4:00Z</dcterms:modified>
  <cp:revision>51</cp:revision>
  <dc:subject/>
  <dc:title/>
</cp:coreProperties>
</file>