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79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Ломоносова, д. 24, 22, 21 а, 20, 2, 37, 36, 32, 31, 23, 9, 7, 5, 47, 45, 43, 12, 8, 6, 54, 50, 1, протяженностью </w:t>
      </w:r>
      <w:r>
        <w:rPr>
          <w:bCs/>
          <w:sz w:val="26"/>
          <w:szCs w:val="26"/>
        </w:rPr>
        <w:t>524,91 п.м</w:t>
      </w:r>
      <w:r>
        <w:rPr>
          <w:sz w:val="26"/>
          <w:szCs w:val="26"/>
        </w:rPr>
        <w:t xml:space="preserve">.», площадью 1952 (Одна тысяча девятьсот пятьдесят два) кв.м., местоположение: Калужская область, Кировский район, г. Киров, ул. Ломоносова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3:00Z</dcterms:modified>
  <cp:revision>52</cp:revision>
  <dc:subject/>
  <dc:title/>
</cp:coreProperties>
</file>