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36"/>
        </w:rPr>
        <w:t xml:space="preserve">26.08.2024                                                                   </w:t>
      </w:r>
      <w:r>
        <w:rPr>
          <w:color w:val="000000"/>
          <w:sz w:val="24"/>
          <w:szCs w:val="24"/>
        </w:rPr>
        <w:t xml:space="preserve"> № 1178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29.07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1. Установить публичный сервитут в целях эксплуатации линейного объекта системы газоснабжения: «Газопровод низкого давления, расположенный по адресу: Калужская обл., г. Киров, ул. К. Маркса, д. 7, 22, 16, 2, 6, 44 а, 4, 2б, 2а, 29-31, 15, 14 протяженностью 247,33 п.м.», площадью 872 (Восемьсот семьдесят два) кв.м., местоположение: Калужская область, Кировский район, г. Киров, ул. Карла Маркса, в границах земельных участков и земель, указанных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6-21T09:28:00Z</cp:lastPrinted>
  <dcterms:modified xsi:type="dcterms:W3CDTF">2024-09-02T09:42:00Z</dcterms:modified>
  <cp:revision>51</cp:revision>
  <dc:subject/>
  <dc:title/>
</cp:coreProperties>
</file>