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6.08.2024                                                                   </w:t>
      </w:r>
      <w:r>
        <w:rPr>
          <w:color w:val="000000"/>
          <w:sz w:val="24"/>
          <w:szCs w:val="24"/>
        </w:rPr>
        <w:t xml:space="preserve"> № 1172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Калужская обл., Кировский р-н, г. Киров, ул. Куйбышева, д. 7, 22а, 18, 6, 5, 3, 28, 25, 4а, 24, 13, 8, 32, 29, 28а, 23, 22, 20, 17, 15, 11, 27, 30, 19, 10, 2, 16а, 16, 12, 21, протяженностью 585,82 </w:t>
      </w:r>
      <w:r>
        <w:rPr>
          <w:bCs/>
          <w:sz w:val="26"/>
          <w:szCs w:val="26"/>
        </w:rPr>
        <w:t>п.м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», площадью 2119 (Две тысячи сто девятнадцать) кв.м., местоположение: Калужская область, Кировский район, г. Киров, ул. Куйбышева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8-12T15:59:00Z</cp:lastPrinted>
  <dcterms:modified xsi:type="dcterms:W3CDTF">2024-09-02T09:39:00Z</dcterms:modified>
  <cp:revision>50</cp:revision>
  <dc:subject/>
  <dc:title/>
</cp:coreProperties>
</file>