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08.2024                                                                                                                  № 1171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Калужская обл., Кировский р-н, г. Киров, ул. Лескова, д. 15а, 9, 7, 5, 43а, 39, 35, 3, 29, 27, 23, 21, 1а, 17, 15б, 13а, 13, 1, 43, протяженностью </w:t>
      </w:r>
      <w:r>
        <w:rPr>
          <w:bCs/>
          <w:sz w:val="26"/>
          <w:szCs w:val="26"/>
        </w:rPr>
        <w:t>195,6 п.м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», площадью 788 (Семьсот восемьдесят восемь) кв.м., местоположение: Калужская область, Кировский район, г. Киров, ул. Лескова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8-12T15:58:00Z</cp:lastPrinted>
  <dcterms:modified xsi:type="dcterms:W3CDTF">2024-09-02T09:38:00Z</dcterms:modified>
  <cp:revision>51</cp:revision>
  <dc:subject/>
  <dc:title/>
</cp:coreProperties>
</file>