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76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Чурилина, д. 24, 23, 20, 2, 19, 17, 16, 15, 13, 7, 4, 38, 37, 36, 34, 32, 31, 30, 3, 2а, 27, 26, 61, 63, 57, 49, 47, 43, 47а, 41, 55, 53, 51. 11, протяженностью </w:t>
      </w:r>
      <w:r>
        <w:rPr>
          <w:bCs/>
          <w:sz w:val="26"/>
          <w:szCs w:val="26"/>
        </w:rPr>
        <w:t>779,13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2722 (Две тысячи семьсот двадцать два) кв.м., местоположение: Калужская область, Кировский район, г. Киров,                   ул. Чурилин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1:00Z</dcterms:modified>
  <cp:revision>49</cp:revision>
  <dc:subject/>
  <dc:title/>
</cp:coreProperties>
</file>