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информация о деятельности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ЗАГС Кировской районной администрации </w:t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в 2022 году и планах  работы на 2023 год.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за  2022 год отделом ЗАГС Кировской районной администрации было зарегистрировано 1337  актов гражданского состояния, что на   34 акта меньше, по сравнению с прошлым годом. По запросам граждан было  выдано   355 повторных свидетельства, 13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овершенных отделом ЗАГС юридически значимых действий в 2022 году -3860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Подводя итог работы за 2022 год, нужно отметить, что по сравнению с 2021 годом значительно сократилось количество актов о смерти (на 106 актов)  и составило 636 актов гражданского состояния. О расторжении брака было составлено на 8 актов гражданского состояния  меньше, а  их общее количество составило 160 актов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По сравнению с прошлым 2021 годом,   увеличилось количество актов о заключении брака на 7 актов и составило 217 актов, также увеличилось количество зарегистрированных актов об установлении отцовства (на 32 акта) и составило 62 акта за 2022 год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Количество актов о рождении увеличилось и общее их количество за 2022 год  составило  241 акт, что на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 больше, по сравнению с прошлым годом. При этом первый ребенок родился в - 80 семьях,  второй в - 87 семьях, третий - в 53 семьях, четвертый и более - в 19 семьях. При этом зарегистрированных актов о рождении мальчиков на один больше, чем девочек. Чаще всего родители называли своих детей такими именами: мальчиков – Михаил, Дмитрий, Артем, Максим, девочек – Софья, Елизавета, Варвара. Из необычных имен можно выделить такие женские имена как Дарина, Ростислава, Милослава, необычные мужские имена – Платон, Ярослав, Трофим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актов о перемене имени  - 20 (на 5 актов больше, по сравнению с прошлым годом), об усыновлении составлен 1 акт гражданского состояния.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В 2022 году рассмотрено 12 обращений граждан об истребовании документов с территорий иностранных государств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в отношении граждан рассмотрено 1433 запроса органов государственной власти, местного самоуправления и организаций.</w:t>
      </w:r>
    </w:p>
    <w:p>
      <w:pPr>
        <w:pStyle w:val="Normal"/>
        <w:ind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 году продолжилась  работа по  корректировке записей актов гражданского состояния, переданных ранее</w:t>
      </w:r>
      <w:r>
        <w:rPr>
          <w:color w:val="000000"/>
          <w:sz w:val="28"/>
          <w:szCs w:val="28"/>
        </w:rPr>
        <w:t xml:space="preserve"> в Федеральную  государственную информационную систему «Единый государственный реестр ЗАГС», отработке извещений. </w:t>
      </w:r>
    </w:p>
    <w:p>
      <w:pPr>
        <w:pStyle w:val="Normal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ы информационные страницы отдела ЗАГС </w:t>
      </w:r>
      <w:r>
        <w:rPr>
          <w:sz w:val="28"/>
          <w:szCs w:val="28"/>
        </w:rPr>
        <w:t>в следующих  социальных сетях: «Одноклассники», «ВКонтакте», «Телеграм», что позволяет информировать население о  деятельности отдела ЗАГС, консультировать граждан по услугам органов ЗАГС, сообщать  об изменениях в законодательстве, рассказывать о мероприятиях направленных на пропаганду семейно-брачных отношени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2022 году проводилась активная работа, направленная на п</w:t>
      </w:r>
      <w:r>
        <w:rPr>
          <w:sz w:val="28"/>
          <w:szCs w:val="28"/>
        </w:rPr>
        <w:t>атриотическое воспитание молодежи, укрепление института семьи, формирование понятий  материнства, отцовства, правильных семейных ценностей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брой  традиции, 30 апреля 2022 года на Красную горку  в отделе ЗАГС Кировской районной администрации зарегистрировали брак 6 пар молодожёнов. В этот день регистрация проводилась по особому сценарию, с использованием различных традиций и обрядов, посвященных теме праздник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нь Победы 9 мая — один из самых важных праздников в России.  В преддверии великого праздника, в отделе ЗАГС Кировской районной администрации посетителям отдела ЗАГС предлагали вписать имена своих родственников,  которые внесли свой вклад в великую победу, в ленту памяти, ведь в этот памятный  день чтут память предков, которые ценой своей жизни подарили своим потомкам мир и свобод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кануне международного праздника Дня семьи отделом ЗАГС Кировской районной администрации,  в целях сохранения семьи и профилактики разводов, разработано письмо примирения «Давай не будем торопиться…»,  которое вручалось при подаче заявления о расторжении брака супругам, не имеющим несовершеннолетних детей. Это письмо - обращение к супругам, которые, возможно, поспешно приняли свое решение,  с просьбой еще раз обдумать такой важный в их жизни шаг, как расторжение бр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еждународный день семьи 15 мая 2022 года в зале "Онегин" Парк-отель "ГончаровЪ" совместно с советом многодетных матерей и Общественным Советом при управлении ЗАГС Калужской области, проводилось мероприятие для многодетных семей, отмечающих в этом году пятнадцатилетний юбилей совместной жизни. От Кировского района приняла участие многодетная семья Соколовых Андрея Сергеевича и Маргариты Валерьевны, которые 13 января 2007 года отметили хрустальную свадьбу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8 июля 2022 года состоялось  мероприятие, посвященное Дню семьи, любви и верности «Благодарите день и час, когда судьба соединила Вас!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 рамках которого прошло торжественное вручение поздравительных адресов Губернатора Калужской области супружеским парам, отмечающим  50,55,60 и 70 летний юбилей  супружеской жизни. Были также вручены медали  «За любовь и верность»  семьям  и дипломы лауреатов областного фестиваля «Семья года» в номинациях «Мир семейных увлечений» и «Большая дружная семья»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9 июля 2022 года в Калуге состоялся семейный фестиваль " Ромашка", посвященный Дню семьи, любви и верности. На семейный добрый праздник был приглашён и отдел ЗАГС Кировской районной администрации для вручения Благодарственного письма Министерства труда и социальной защиты Калужской области за активное участие в проведении социально значимых мероприятий, направленных на укрепление института семьи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7 августа 2022 года день рождения города Кирова совпал с днем создания четырех новых замечательных семей. На память о знаменательном событии молодоженам вручили поздравительный адрес Главы Кировской районной администрации И.Н Феденкова, а также памятный  сувенир с изображением памятных мест родного города 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25 ноября 2022 года, в преддверии Дня матери, состоялся праздничный концерт "Для тебя мама". В программе мероприятия прозвучало поздравление заведующего отделом ЗАГС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13 декабря 2022 года в преддверии профессионального праздника в отделе ЗАГС Кировской районной администрации состоялась встреча со школьниками на тему: «Что же значит слово ЗАГС - малыши в гостях у нас!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беседы школьники узнали о том, чем занимаются сотрудники ЗАГС,  об истории возникновения органов ЗАГС. Ребятам провели небольшую экскурсию по отделу ЗАГС, показали архив и книги записей актов, как современные, так и совсем старые, ценные книги. Главной темой беседы была семья, семейные ценности;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отдела ЗАГС Гришнова Галина Станиславовна приняла участие и вышла в финал областного смотра-конкурса «Лучший ведущий торжественной церемонии бракосочетания», она награждена дипломом лауреата 3 степени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ились лекции с будущими мамами из школы предродовой подготовки «Гравида» по вопросам регистрации рождения, установления отцовств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2023 году планируется активизировать работу по регистрации рождения через суперсервис «Рождение ребенка» путем распространения информации о преимуществах подачи данного заявления через ЕПГУ и разъяснения особенностей регистрации в дан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В 2023 году планируется продолжить активную работу по проведению мероприятий направленных на сохранение семейных ценностей, осознанного материнства, отцо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для проведения следующие мероприятия: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 xml:space="preserve">.Торжественная регистрация бракосочетания </w:t>
      </w:r>
      <w:r>
        <w:rPr>
          <w:b/>
          <w:sz w:val="28"/>
          <w:szCs w:val="28"/>
        </w:rPr>
        <w:t>«Зимний свадебник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Торжественная регистрация имянаречения при выписке из  роддома </w:t>
      </w:r>
      <w:r>
        <w:rPr>
          <w:b/>
          <w:sz w:val="28"/>
          <w:szCs w:val="28"/>
        </w:rPr>
        <w:t>«Здравствуй новый человек!»</w:t>
      </w:r>
      <w:r>
        <w:rPr>
          <w:sz w:val="28"/>
          <w:szCs w:val="28"/>
        </w:rPr>
        <w:t xml:space="preserve"> (приуроченная к международному женскому дню 8 мар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Чествование юбиляров, проживших в браке 50,55,60,65 лет </w:t>
      </w:r>
      <w:r>
        <w:rPr>
          <w:b/>
          <w:sz w:val="28"/>
          <w:szCs w:val="28"/>
        </w:rPr>
        <w:t>« Над этой любовью не властны года!»</w:t>
      </w:r>
      <w:r>
        <w:rPr>
          <w:sz w:val="28"/>
          <w:szCs w:val="28"/>
        </w:rPr>
        <w:t xml:space="preserve"> (приурочено к международному Дню семь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Торжественная регистрация бракосочетания на Красную горку </w:t>
      </w:r>
      <w:r>
        <w:rPr>
          <w:b/>
          <w:sz w:val="28"/>
          <w:szCs w:val="28"/>
        </w:rPr>
        <w:t>«Пора любви, пора свадеб!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еседа с младшими школьниками  о семейных ценностях </w:t>
      </w:r>
      <w:r>
        <w:rPr>
          <w:b/>
          <w:sz w:val="28"/>
          <w:szCs w:val="28"/>
        </w:rPr>
        <w:t xml:space="preserve">«Семья – наш дом, растём мы в нём!» </w:t>
      </w:r>
      <w:r>
        <w:rPr>
          <w:sz w:val="28"/>
          <w:szCs w:val="28"/>
        </w:rPr>
        <w:t xml:space="preserve">(приурочена к  Дню защиты дет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Торжественная регистрация бракосочетания в День семьи, любви и верности </w:t>
      </w:r>
      <w:r>
        <w:rPr>
          <w:b/>
          <w:sz w:val="28"/>
          <w:szCs w:val="28"/>
        </w:rPr>
        <w:t xml:space="preserve">«Вместе навсегда!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Чествование многодетных матерей </w:t>
      </w:r>
      <w:r>
        <w:rPr>
          <w:b/>
          <w:sz w:val="28"/>
          <w:szCs w:val="28"/>
        </w:rPr>
        <w:t xml:space="preserve"> «Мама – первое слово, главное слово, в каждой судьбе!» </w:t>
      </w:r>
      <w:r>
        <w:rPr>
          <w:sz w:val="28"/>
          <w:szCs w:val="28"/>
        </w:rPr>
        <w:t xml:space="preserve">мероприятие приурочено к Дню мат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овогодняя регистрация бракосочетания </w:t>
      </w:r>
      <w:r>
        <w:rPr>
          <w:b/>
          <w:sz w:val="28"/>
          <w:szCs w:val="28"/>
        </w:rPr>
        <w:t xml:space="preserve">«В ожидании счастья»   </w:t>
      </w:r>
    </w:p>
    <w:p>
      <w:pPr>
        <w:pStyle w:val="Normal"/>
        <w:ind w:firstLine="43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ведующий отделом ЗАГС                                                  О.В.Адыгез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3:00Z</dcterms:created>
  <dc:creator>я</dc:creator>
  <dc:description/>
  <cp:keywords/>
  <dc:language>en-US</dc:language>
  <cp:lastModifiedBy>я</cp:lastModifiedBy>
  <cp:lastPrinted>2022-01-17T16:51:00Z</cp:lastPrinted>
  <dcterms:modified xsi:type="dcterms:W3CDTF">2023-01-16T05:56:00Z</dcterms:modified>
  <cp:revision>7</cp:revision>
  <dc:subject/>
  <dc:title/>
</cp:coreProperties>
</file>