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етного органа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иров и Кировский район» в 2024 году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b/>
          <w:sz w:val="26"/>
          <w:szCs w:val="26"/>
          <w:lang w:val="ru-RU"/>
        </w:rPr>
        <w:t>. Задачи и функции контрольно-счетного органа</w:t>
      </w:r>
    </w:p>
    <w:p>
      <w:pPr>
        <w:pStyle w:val="TextBody"/>
        <w:ind w:firstLine="11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Отчет о деятельности контрольно-счетного органа муниципального района «Город Киров и Кировский район»  за 2024 год подготовлен в соответствии с частью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пункта 2 статьи 20 Положения о контрольно-счетном органе муниципального района «Город Киров и Кировский район», утвержденного решением Районной Думы муниципального района «Город Киров и Кировский район» от 19 мая 2022 года № 134 (далее – Положение о контрольно-счетном органе).</w:t>
      </w:r>
    </w:p>
    <w:p>
      <w:pPr>
        <w:pStyle w:val="TextBody"/>
        <w:ind w:firstLine="113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Контрольно-счетный орган является действующим органом внешнего муниципального финансового контроля в муниципальном районе «Город Киров и Кировский район» и является юридическим лицом.</w:t>
      </w:r>
    </w:p>
    <w:p>
      <w:pPr>
        <w:pStyle w:val="TextBody"/>
        <w:ind w:firstLine="113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Контрольно-счетный орган муниципального района «Город Киров и Кировский район» (далее - КСО) осуществлял </w:t>
      </w:r>
      <w:r>
        <w:rPr>
          <w:color w:val="000000"/>
          <w:sz w:val="26"/>
          <w:szCs w:val="26"/>
          <w:lang w:val="ru-RU"/>
        </w:rPr>
        <w:t xml:space="preserve">контрольную и экспертно-аналитическую деятельность </w:t>
      </w:r>
      <w:r>
        <w:rPr>
          <w:sz w:val="26"/>
          <w:szCs w:val="26"/>
          <w:lang w:val="ru-RU"/>
        </w:rPr>
        <w:t>в соответствии со статьей 157 Бюджетного кодекса Российской Федерации (далее – БК РФ), Федеральным законом № 6-ФЗ,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Уставом муниципального района «Город Киров и Кировский район», Положением о контрольно-счетном органе, планом работы на 2024 год.</w:t>
      </w:r>
    </w:p>
    <w:p>
      <w:pPr>
        <w:pStyle w:val="TextBody"/>
        <w:ind w:firstLine="11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Все нормативные документы (регламент, план работы, стандарты и т.д.) связанные с деятельностью КСО в 2024 году, опубликованы на сайте администрации муниципального района. Контрольные, экспертно-аналитические мероприятия, обеспечивающие единую систему контроля за исполнением бюджета муниципального района, городского и сельских поселений, проводились в соответствии с регламентом, стандартами и утвержденным планом работы. </w:t>
      </w:r>
    </w:p>
    <w:p>
      <w:pPr>
        <w:pStyle w:val="TextBody"/>
        <w:ind w:firstLine="113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Как и в предыдущие годы, организация деятельности КСО строилась на основе принципов законности, объективности, эффективности и независимости. Основными задачами контрольных мероприятий являлись: контроль за исполнением бюджета муниципального района, соблюдение установленного порядка подготовки и рассмотрения проекта бюджетов муниципального района, городского и сельских поселений, проверка отчета об исполнении бюджета, осуществление контроля за целевым, рациональным, эффективным использованием средств бюджета муниципального района и имущества. Цель проверки заключалась в выявлении и пресечении нарушений в области бюджетного законодательства и иных нормативно - правовых актов. </w:t>
      </w:r>
    </w:p>
    <w:p>
      <w:pPr>
        <w:pStyle w:val="Normal"/>
        <w:tabs>
          <w:tab w:val="left" w:pos="567" w:leader="none"/>
          <w:tab w:val="left" w:pos="3576" w:leader="none"/>
        </w:tabs>
        <w:spacing w:lineRule="auto" w:line="240" w:before="0" w:after="0"/>
        <w:ind w:firstLine="1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еятельность КСО  в отчетном 2024 году  строилась на основе годового плана работы, формируемого в соответствии со стандартом «Порядок планирования   работы контрольно-счетной комиссии муниципального «Город Киров и Кировский район»,  утвержденным приказом от 17.03.2014 № 9-А, с учетом предложений главы муниципального образования, депутатов представительного органа муниципального образования, предложений Контрольно-счетной палаты Калужской области, правоохранительных органов. В целях повышения эффективности муниципального финансового контроля и исключения дублирования в работе различных контролирующих органов, план работы КСО на 2024 год был скоординирован с финансовым отделом Кировской районной администрации.</w:t>
      </w:r>
    </w:p>
    <w:p>
      <w:pPr>
        <w:pStyle w:val="Normal"/>
        <w:tabs>
          <w:tab w:val="left" w:pos="567" w:leader="none"/>
          <w:tab w:val="left" w:pos="3576" w:leader="none"/>
        </w:tabs>
        <w:spacing w:lineRule="auto" w:line="240" w:before="0" w:after="0"/>
        <w:ind w:firstLine="1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11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В Отчёте представлены результаты деятельности КСО за 2024 год по выполнению установленных законодательством задач и полномочий.</w:t>
      </w:r>
    </w:p>
    <w:p>
      <w:pPr>
        <w:pStyle w:val="TextBody"/>
        <w:ind w:firstLine="11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Основные показатели работы КСО в отчетном году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Внешний финансовый контроль осуществлялся в форме контрольных и экспертно-аналитических мероприятий в соответствии с утвержденным планом работы. План работы на 2024 год выполн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 отчетный период КСО проведено 6 контрольных мероприятий в</w:t>
      </w:r>
      <w:r>
        <w:rPr>
          <w:rFonts w:cs="Times New Roman" w:ascii="Times New Roman" w:hAnsi="Times New Roman"/>
          <w:sz w:val="26"/>
          <w:szCs w:val="26"/>
        </w:rPr>
        <w:t xml:space="preserve"> рамках которых осуществлено 14 проверо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 ходе котор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хвачено 5 объектов, из них: муниципальных учреждения и предприятия – 6, администраций муниципальных образований – 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о 123 экспертно-аналитических мероприятий. В том числе, подготовлено 78 заключений, из них 14 заключений на отчет об исполнении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униципального района «Город Киров и Кировский район», городского поселения «Город Киров» и сельских поселений за 2023 год, 6 заключений на проверку годовой отчетности главных распорядителей бюджетных средств за 2023 год,  44 заключения </w:t>
      </w:r>
      <w:r>
        <w:rPr>
          <w:rFonts w:cs="Times New Roman" w:ascii="Times New Roman" w:hAnsi="Times New Roman"/>
          <w:sz w:val="26"/>
          <w:szCs w:val="26"/>
        </w:rPr>
        <w:t xml:space="preserve">о результатах внешней проверки отчета об исполнении бюджета за 1,2,3 кварталы 2024 года, а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так же </w:t>
      </w:r>
      <w:r>
        <w:rPr>
          <w:rFonts w:cs="Times New Roman" w:ascii="Times New Roman" w:hAnsi="Times New Roman"/>
          <w:sz w:val="26"/>
          <w:szCs w:val="26"/>
        </w:rPr>
        <w:t xml:space="preserve"> 14 заключений на проект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униципального района «Город Киров и Кировский район», городского поселения «Город Киров» и сельских поселений </w:t>
      </w:r>
      <w:r>
        <w:rPr>
          <w:rFonts w:cs="Times New Roman" w:ascii="Times New Roman" w:hAnsi="Times New Roman"/>
          <w:sz w:val="26"/>
          <w:szCs w:val="26"/>
        </w:rPr>
        <w:t xml:space="preserve"> на 2025 год и плановый период 2026 и 2027 годов.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а финансово-экономическая экспертиза и подготовлено 45 заключений на проекты муниципальных программ муниципального района «Город Киров и Кировский район» и муниципального образования Городское поселение «Город Киров», внесение изменений в муниципальные программы.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68850" cy="410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4102560"/>
                          <a:chOff x="0" y="0"/>
                          <a:chExt cx="4768920" cy="410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8920" cy="41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7600" y="164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7600" y="164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2201040" cy="164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-аналитических мероприят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1320"/>
                            <a:ext cx="2201040" cy="164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й на проекты реш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880" y="2461320"/>
                            <a:ext cx="2201040" cy="164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й на проекты муниципальных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5pt;height:323.05pt" coordorigin="0,0" coordsize="7510,6461">
                <v:rect id="shape_0" stroked="f" o:allowincell="f" style="position:absolute;left:0;top:0;width:7509;height:6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3634;top:258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634;top:258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48" fillcolor="#97cdcc" stroked="t" o:allowincell="f" style="position:absolute;left:2022;top:0;width:3465;height:258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12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кспертно-аналитических мероприятий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49" fillcolor="#d6e0e0" stroked="t" o:allowincell="f" style="position:absolute;left:0;top:3876;width:3465;height:258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ключений на проекты решений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0" fillcolor="#d6e0e0" stroked="t" o:allowincell="f" style="position:absolute;left:4044;top:3876;width:3465;height:258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ключений на проекты муниципальных програм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й объем проверенных в ходе контрольной деятельности финансовых средств составил 4 495 753,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.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контрольной деятельности за 2024 год КСО выявлено 38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лучаев нарушени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 298 случаев, имеющих стоимостную оценку, и 82 случая, не имеющих стоимостной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денежном выражении выявленный объем нарушений составил 28 084,2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ыс. ру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том числе: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нарушения при исполнении бюджетов (кроме нецелевого использования бюджетных средств):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нарушений – 204 ед.;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мма финансовых нарушений – 620,6 тыс. руб. (2,2%);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нарушения в сфере управления и распоряжения муниципальной собственностью: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нарушений – 35 ед.;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умма финансовых нарушений – 9 237,9 тыс. руб. (32,9%);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нарушения при осуществлении государственных закупок и закупок отдельными видами юридических лиц: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нарушений – 5 ед.;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мма финансовых нарушений – 12,9 тыс. руб. (0,1%);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рушения ведения бухгалтерского учета, составления и представления бухгалтерской (финансовой) отчетности: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нарушений –53 ед.;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умма финансовых нарушений – 17 001,3 тыс. руб. (60,5%);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чие нарушения: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нарушений –1 ед.;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умма финансовых нарушений –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11,5 тыс. руб. (4,3%). 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140450" cy="4441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441680"/>
                          <a:chOff x="0" y="0"/>
                          <a:chExt cx="6140520" cy="444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40520" cy="44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87320" y="1894320"/>
                            <a:ext cx="691560" cy="16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03840"/>
                            <a:ext cx="1452960" cy="1054800"/>
                          </a:xfrm>
                          <a:prstGeom prst="ellipse">
                            <a:avLst/>
                          </a:prstGeom>
                          <a:solidFill>
                            <a:srgbClr val="9fbfc1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 муниципальной соб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ушения в сфере управления и распоряжения муниципальной собственность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5440" y="2646720"/>
                            <a:ext cx="42732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973600"/>
                            <a:ext cx="1452960" cy="1054800"/>
                          </a:xfrm>
                          <a:prstGeom prst="ellipse">
                            <a:avLst/>
                          </a:prstGeom>
                          <a:solidFill>
                            <a:srgbClr val="adcfd2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,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ушения при осуществлении государственных закуп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2646720"/>
                            <a:ext cx="427320" cy="42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973600"/>
                            <a:ext cx="1452960" cy="1054800"/>
                          </a:xfrm>
                          <a:prstGeom prst="ellipse">
                            <a:avLst/>
                          </a:pr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 ведения бухгалтер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0560" y="1893600"/>
                            <a:ext cx="691560" cy="16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203840"/>
                            <a:ext cx="1452960" cy="1054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0080" y="1164600"/>
                            <a:ext cx="0" cy="52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10520"/>
                            <a:ext cx="1452960" cy="1054800"/>
                          </a:xfrm>
                          <a:prstGeom prst="ellipse">
                            <a:avLst/>
                          </a:pr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 при исполнении бюдже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1693440"/>
                            <a:ext cx="1452960" cy="1054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5pt;height:349.75pt" coordorigin="0,0" coordsize="9670,6995">
                <v:rect id="shape_0" stroked="f" o:allowincell="f" style="position:absolute;left:0;top:0;width:9669;height:6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7,2983" to="3745,3239" ID="_s1079" stroked="t" o:allowincell="f" style="position:absolute;flip:x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80" fillcolor="#9fbfc1" stroked="t" o:allowincell="f" style="position:absolute;left:427;top:1896;width:2287;height:16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,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 муниципальной соб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ушения в сфере управления и распоряжения муниципальной собственность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0403e"/>
                  <v:stroke color="#4b595b" weight="9360" joinstyle="miter" endcap="flat"/>
                  <v:shadow on="t" obscured="f" color="gray"/>
                  <w10:wrap type="none"/>
                </v:oval>
                <v:line id="shape_0" from="3489,4168" to="4161,4840" ID="_s1081" stroked="t" o:allowincell="f" style="position:absolute;flip:x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82" fillcolor="#adcfd2" stroked="t" o:allowincell="f" style="position:absolute;left:1674;top:4683;width:2287;height:16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,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ушения при осуществлении государственных закупо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9360" joinstyle="miter" endcap="flat"/>
                  <v:shadow on="t" obscured="f" color="gray"/>
                  <w10:wrap type="none"/>
                </v:oval>
                <v:line id="shape_0" from="5507,4168" to="6179,4839" ID="_s1083" stroked="t" o:allowincell="f" style="position:absolute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84" fillcolor="#d0eaec" stroked="t" o:allowincell="f" style="position:absolute;left:5709;top:4683;width:2287;height:16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 ведения бухгалтер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oval>
                <v:line id="shape_0" from="5922,2982" to="7010,3238" ID="_s1085" stroked="t" o:allowincell="f" style="position:absolute;flip: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6956;top:1896;width:2287;height:16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4835,1834" to="4835,2664" ID="_s1087" stroked="t" o:allowincell="f" style="position:absolute;flip: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88" fillcolor="#e4f3f4" stroked="t" o:allowincell="f" style="position:absolute;left:3691;top:174;width:2287;height:16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2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 при исполнении бюджетов</w:t>
                        </w:r>
                      </w:p>
                    </w:txbxContent>
                  </v:textbox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oval>
                <v:oval id="shape_0" ID="_s1089" fillcolor="#bbe0e3" stroked="t" o:allowincell="f" style="position:absolute;left:3691;top:2667;width:2287;height:16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щерб в результате нарушений в деятельности муниципальных органов и организаций Кировского района и иных организаций, работающих с муниципальными средствами, классифицирован как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неэффективные (безрезультатные) расходы бюджетных средств, безрезультатные затраты муниципальной собственности – 436,9 тыс. руб. (70%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незаконное использование бюджетных средств – 183,7 тыс. руб. (30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36015</wp:posOffset>
                </wp:positionH>
                <wp:positionV relativeFrom="paragraph">
                  <wp:posOffset>146685</wp:posOffset>
                </wp:positionV>
                <wp:extent cx="3333750" cy="838200"/>
                <wp:effectExtent l="6350" t="6350" r="6985" b="6985"/>
                <wp:wrapNone/>
                <wp:docPr id="3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щерб вс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0,6 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" fillcolor="#4472c4" stroked="t" o:allowincell="f" style="position:absolute;margin-left:89.45pt;margin-top:11.55pt;width:262.45pt;height:65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щерб все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0,6 тыс. руб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54610</wp:posOffset>
                </wp:positionV>
                <wp:extent cx="495935" cy="67691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pt;margin-top:4.3pt;width:39pt;height:5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54610</wp:posOffset>
                </wp:positionV>
                <wp:extent cx="438785" cy="63881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4.3pt;width:34.5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02870</wp:posOffset>
                </wp:positionV>
                <wp:extent cx="2190750" cy="1133475"/>
                <wp:effectExtent l="6350" t="6985" r="7620" b="6350"/>
                <wp:wrapNone/>
                <wp:docPr id="6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33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эффективные рас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6,9 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472c4" stroked="t" o:allowincell="f" style="position:absolute;margin-left:15pt;margin-top:8.1pt;width:172.45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эффективные рас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36,9 тыс. руб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02870</wp:posOffset>
                </wp:positionV>
                <wp:extent cx="2171700" cy="1143000"/>
                <wp:effectExtent l="6350" t="6985" r="6985" b="6985"/>
                <wp:wrapNone/>
                <wp:docPr id="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конное ис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3,7 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472c4" stroked="t" o:allowincell="f" style="position:absolute;margin-left:257.25pt;margin-top:8.1pt;width:170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аконное исполь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3,7 тыс. руб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3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ascii="Times New Roman" w:hAnsi="Times New Roman" w:cs="Times New Roman"/>
          <w:bCs w:val="false"/>
          <w:kern w:val="0"/>
          <w:sz w:val="26"/>
        </w:rPr>
      </w:pPr>
      <w:r>
        <w:rPr>
          <w:rStyle w:val="1"/>
          <w:rFonts w:cs="Times New Roman" w:ascii="Times New Roman" w:hAnsi="Times New Roman"/>
          <w:bCs w:val="false"/>
          <w:kern w:val="0"/>
          <w:sz w:val="26"/>
        </w:rPr>
        <w:t>3. Контрольная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ascii="Times New Roman" w:hAnsi="Times New Roman" w:cs="Times New Roman"/>
          <w:bCs w:val="false"/>
          <w:kern w:val="0"/>
          <w:sz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законодательством и законодательством о местном самоуправлении контрольные полномочия КСО распространяются на деятельность органов местного самоуправления, их структурных подразделений, муниципальных предприятий, учреждений и организаций муниципального района «Город Киров и Кировский район», а также иных организаций, индивидуальных предпринимателей и физических лиц в части, связанной с получением, перечислением  муниципальным имуществом и управлением им, а также в части соблюдения условий предоставления льгот по уплате налогов, сборов и иных платежей, зачисляемых полностью или частично в местный бюджет.</w:t>
      </w:r>
    </w:p>
    <w:p>
      <w:pPr>
        <w:pStyle w:val="TextBody"/>
        <w:ind w:firstLine="113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В рамках своих полномочий КСО проведено 6 контрольных мероприятий, в рамках которых осуществлено 14 проверок, из них: </w:t>
      </w:r>
    </w:p>
    <w:p>
      <w:pPr>
        <w:pStyle w:val="TextBody"/>
        <w:ind w:firstLine="113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 на предмет целевого и эффективного использования бюджетных средств на содержание учреждения и использование муниципального имущества, находящегося в оперативном управл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на предмет законного использования межбюджетных трансфертов;</w:t>
      </w:r>
    </w:p>
    <w:p>
      <w:pPr>
        <w:pStyle w:val="TextBody"/>
        <w:ind w:firstLine="113"/>
        <w:rPr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- на предмет целевого и эффективного использования средств бюджета на исполнение контрактов в рамках Федерального закона № 44-ФЗ;</w:t>
      </w:r>
    </w:p>
    <w:p>
      <w:pPr>
        <w:pStyle w:val="TextBody"/>
        <w:ind w:firstLine="113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 xml:space="preserve">          </w:t>
      </w:r>
      <w:r>
        <w:rPr>
          <w:kern w:val="2"/>
          <w:sz w:val="26"/>
          <w:szCs w:val="26"/>
          <w:lang w:val="ru-RU"/>
        </w:rPr>
        <w:t>- в части оказания платных услуг;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части отдельных вопросов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ходе проверяемых объектов осуществлялись контрольные мероприятия: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соответствия деятельности проверяемых объектов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составления и исполнения бюджетной сметы казенных учреждений;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использования имущества, находящегося в оперативном управлении бюджетных учреждений;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– </w:t>
      </w:r>
      <w:r>
        <w:rPr>
          <w:rFonts w:cs="Times New Roman" w:ascii="Times New Roman" w:hAnsi="Times New Roman"/>
          <w:sz w:val="26"/>
          <w:szCs w:val="26"/>
        </w:rPr>
        <w:t>ведения бухгалтерского учета, достоверности бухгалтерской отчетности;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– </w:t>
      </w:r>
      <w:r>
        <w:rPr>
          <w:rFonts w:cs="Times New Roman" w:ascii="Times New Roman" w:hAnsi="Times New Roman"/>
          <w:sz w:val="26"/>
          <w:szCs w:val="26"/>
        </w:rPr>
        <w:t>исполнения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составлении актов проверок использовался классификатор нарушений, выявляемых в ходе внешнего муниципального контроля, утвержденный приказом Контрольно-счетной палаты Калужской области от 10.06.2022г. № 22-А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(на базе одобренного Советом контрольно-счетных органов при Счетной палате Российской Федерации 22 декабря 2021 г., протокол № 11-СКСО)</w:t>
      </w:r>
      <w:r>
        <w:rPr>
          <w:rFonts w:cs="Times New Roman" w:ascii="Times New Roman" w:hAnsi="Times New Roman"/>
          <w:sz w:val="26"/>
          <w:szCs w:val="26"/>
        </w:rPr>
        <w:t xml:space="preserve"> и размещенный на сайте Контрольно-счетной палаты Калужской области в сети «Интернет» https://pre.admoblkaluga.ru/main/.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</w:t>
      </w:r>
    </w:p>
    <w:p>
      <w:pPr>
        <w:pStyle w:val="TextBody"/>
        <w:ind w:firstLine="113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 xml:space="preserve">          </w:t>
      </w:r>
      <w:r>
        <w:rPr>
          <w:kern w:val="2"/>
          <w:sz w:val="26"/>
          <w:szCs w:val="26"/>
          <w:lang w:val="ru-RU"/>
        </w:rPr>
        <w:t>Применение классификатора нарушений направлено на обеспечение более точного и единообразного соответствия квалифицируемых нарушений требованиям законодательства Российской Федерации и иных нормативных правовых актов, оформления и описания выявленных нарушений, отнесения выявленных нарушений к соответствующим группам нарушений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утвержденным планом работы в 2024 году проведена проверка целевого и эффективного использования средств, выделенных из бюджета муниципального района "Город Киров и Кировский район" на содержание муниципального казенного образовательного учреждения дополнительного образования «Дом детского творчества». В результате контрольного мероприятия установлен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- 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рушение п. 373 Приказа Минфина России от 01.12.2010 № 157н, </w:t>
      </w:r>
      <w:r>
        <w:rPr>
          <w:rFonts w:cs="Times New Roman" w:ascii="Times New Roman" w:hAnsi="Times New Roman"/>
          <w:sz w:val="26"/>
          <w:szCs w:val="26"/>
        </w:rPr>
        <w:t xml:space="preserve">на счетах нефинансовых активов </w:t>
      </w:r>
      <w:r>
        <w:rPr>
          <w:rFonts w:cs="Times New Roman" w:ascii="Times New Roman" w:hAnsi="Times New Roman"/>
          <w:sz w:val="26"/>
          <w:szCs w:val="26"/>
          <w:lang w:eastAsia="zh-CN"/>
        </w:rPr>
        <w:t>МКОУ ДО «Дом детского творчества»</w:t>
      </w:r>
      <w:r>
        <w:rPr>
          <w:rFonts w:cs="Times New Roman" w:ascii="Times New Roman" w:hAnsi="Times New Roman"/>
          <w:sz w:val="26"/>
          <w:szCs w:val="26"/>
        </w:rPr>
        <w:t xml:space="preserve"> на конец проверяемого периода (31.12.2023г.) числились основные средства стоимостью до 10 000,00 руб., на сумму 48 274,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рушение </w:t>
      </w:r>
      <w:r>
        <w:rPr>
          <w:rFonts w:cs="Times New Roman" w:ascii="Times New Roman" w:hAnsi="Times New Roman"/>
          <w:sz w:val="26"/>
        </w:rPr>
        <w:t>ст. 70 БК РФ, незаконное использование средств местного бюджета в сумме 1</w:t>
      </w:r>
      <w:r>
        <w:rPr>
          <w:rFonts w:cs="Times New Roman" w:ascii="Times New Roman" w:hAnsi="Times New Roman"/>
          <w:color w:val="000000"/>
          <w:sz w:val="26"/>
          <w:szCs w:val="26"/>
        </w:rPr>
        <w:t>42 823,08 руб., произведенные на доплаты работникам Учреждения по критериям и показателям, дублирующим выполнение работ, предусмотренных условиями трудового договора и должностной инструкцией (отсутствие нарушений трудовой дисципли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рушение </w:t>
      </w:r>
      <w:r>
        <w:rPr>
          <w:rFonts w:cs="Times New Roman" w:ascii="Times New Roman" w:hAnsi="Times New Roman"/>
          <w:sz w:val="26"/>
        </w:rPr>
        <w:t xml:space="preserve">ст. 70 БК РФ, незаконное использование средств местного бюджета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19 993,64 руб., произведенные на доплаты работникам Учреждения по критериям и показателям, дублирующим выполнение работ, предусмотренных условиями трудового договора и должностной инструкцией (повышение квалификации рабо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рушение принципа эффективности использования бюджетных средств, установленного статьей 34 БК РФ, выплата премии работникам Учрежд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за качественное выполнение разового поручения, не связанного с выполнением должностных обязаннос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zh-CN"/>
        </w:rPr>
        <w:t>без документального подтвер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умме </w:t>
      </w:r>
      <w:r>
        <w:rPr>
          <w:rFonts w:cs="Times New Roman" w:ascii="Times New Roman" w:hAnsi="Times New Roman"/>
          <w:sz w:val="26"/>
          <w:szCs w:val="26"/>
        </w:rPr>
        <w:t xml:space="preserve">244 536,66 </w:t>
      </w:r>
      <w:r>
        <w:rPr>
          <w:rFonts w:cs="Times New Roman" w:ascii="Times New Roman" w:hAnsi="Times New Roman"/>
          <w:color w:val="000000"/>
          <w:sz w:val="26"/>
          <w:szCs w:val="26"/>
        </w:rPr>
        <w:t>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проверке </w:t>
      </w:r>
      <w:r>
        <w:rPr>
          <w:rFonts w:cs="Times New Roman" w:ascii="Times New Roman" w:hAnsi="Times New Roman"/>
          <w:sz w:val="26"/>
          <w:szCs w:val="26"/>
        </w:rPr>
        <w:t>отдельных вопросов финансово-хозяйственной деятельности администрации (исполнительно-распорядительный орган) сельского поселения «Деревня Выползово»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- нарушение, не имеющее стоимостной оценки - реестр муниципального имущества за 2022-2023гг. в сети «Интернет» не размеще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нарушение, не имеющее стоимостной оценки – в реестре муниципального имущества сельского поселения «Деревня Выползово» в электронном (табличном) виде на 01.01.2023 и на 01.01.2024 года в разделах 1 и 2 итоговые суммы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OpenSymbol;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OpenSymbol;Times New Roman" w:cs="Times New Roman"/>
          <w:bCs/>
          <w:kern w:val="2"/>
          <w:sz w:val="26"/>
          <w:szCs w:val="26"/>
        </w:rPr>
      </w:pPr>
      <w:r>
        <w:rPr>
          <w:rFonts w:eastAsia="OpenSymbol;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kern w:val="2"/>
          <w:sz w:val="26"/>
          <w:szCs w:val="26"/>
        </w:rPr>
        <w:t>Совместно с КСП по Калужской области проведено контрольное мероприятие «Контроль за законностью, результативностью (эффективностью и экономностью) использования межбюджетных трансфертов, предоставленных из областного бюджета в 2022-2023 годах (отдельные вопросы – за текущий период 2024 года) бюджету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муниципального образования «Город Киров и Киров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sz w:val="26"/>
          <w:szCs w:val="26"/>
        </w:rPr>
        <w:t>КСО провере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убвенция на осуществление первичного воинского учета, на территориях, где отсутствуют военные комиссари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убвенция на осуществление полномочий Российской Федерации на государственную регистрацию актов гражданского состоя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убвенция бюджетам муниципальных районов на формирование и содержание областных архивных фон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субвенция на организацию и осуществление деятельности по Отделу социальной защиты населения, Отделу опе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убсидия бюджету муниципального образования «Город Киров и Кировский район» на реализацию мероприятий по обеспечению жильем молодых сем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убсидии государственному бюджетному учреждению Калужской области «Кировский центр социальной помощи семье и детям «Паруса Надеж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контрольного мероприятия установлены нарушения при использовании субвенции на организацию исполнения переданных государственных полномоч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 нарушение пункта 2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б оплате труда обеспечивающих работников, служащих и рабочих  ОСЗН выплачивалась надбавка за классность не соответствующая пункту 2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б оплате труда обеспечивающих работников, служащих и рабочих Кировской районной администрации в общей сумме   20 868,76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в сумме 20 868,76 руб. (16 028,23 руб. – оплата труда, 4 840,53 руб. – начисления на выплаты по оплате труда), произведенные в нарушение пункта 2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б оплате труда обеспечивающих работников, служащих и рабочих ОСЗН, являются незаконным использованием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2. Согласно Положению об оплате труда </w:t>
      </w:r>
      <w:r>
        <w:rPr>
          <w:rFonts w:cs="Times New Roman" w:ascii="Times New Roman" w:hAnsi="Times New Roman"/>
          <w:sz w:val="26"/>
          <w:szCs w:val="26"/>
        </w:rPr>
        <w:t>обеспечивающих работников, служа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ли место случаи выплаты премии</w:t>
      </w:r>
      <w:r>
        <w:rPr>
          <w:rFonts w:cs="Times New Roman" w:ascii="Times New Roman" w:hAnsi="Times New Roman"/>
          <w:sz w:val="26"/>
          <w:szCs w:val="26"/>
        </w:rPr>
        <w:t xml:space="preserve"> работникам за оперативность и высокий профессионализм в решении вопросов, входящих в компетенцию работников. Премирование обеспечивающих работников осуществлялось общим списком, без объективной оценки и личного вклада каждого работника в оперативное решение вопросов на профессион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жившийся порядок установления премий обеспечивающим работникам за </w:t>
      </w:r>
      <w:r>
        <w:rPr>
          <w:rFonts w:cs="Times New Roman" w:ascii="Times New Roman" w:hAnsi="Times New Roman"/>
          <w:sz w:val="26"/>
          <w:szCs w:val="26"/>
        </w:rPr>
        <w:t>оперативность и высокий профессионализм в решении вопросов, входящих в их компетен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без объективной оценки и личного вклада  каждого работника в  оперативное решение  вопросов на высоком профессиональном уров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водит к нарушению принципа эффективности использования бюджетных средств, установленного статьей 34 Б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сумма выявленных выборочной проверкой нарушений неэффективных (безрезультативных) расходов средств областного бюджета на выплату премий обеспечивающим работникам Отдела опеки составила </w:t>
      </w:r>
      <w:r>
        <w:rPr>
          <w:rFonts w:cs="Times New Roman" w:ascii="Times New Roman" w:hAnsi="Times New Roman"/>
          <w:sz w:val="26"/>
          <w:szCs w:val="26"/>
        </w:rPr>
        <w:t xml:space="preserve">166 238,48 </w:t>
      </w:r>
      <w:r>
        <w:rPr>
          <w:rFonts w:cs="Times New Roman" w:ascii="Times New Roman" w:hAnsi="Times New Roman"/>
          <w:color w:val="000000"/>
          <w:sz w:val="26"/>
          <w:szCs w:val="26"/>
        </w:rPr>
        <w:t>руб. (</w:t>
      </w:r>
      <w:r>
        <w:rPr>
          <w:rFonts w:cs="Times New Roman" w:ascii="Times New Roman" w:hAnsi="Times New Roman"/>
          <w:sz w:val="26"/>
          <w:szCs w:val="26"/>
        </w:rPr>
        <w:t>127 679,33 руб</w:t>
      </w:r>
      <w:r>
        <w:rPr>
          <w:rFonts w:cs="Times New Roman" w:ascii="Times New Roman" w:hAnsi="Times New Roman"/>
          <w:color w:val="000000"/>
          <w:sz w:val="26"/>
          <w:szCs w:val="26"/>
        </w:rPr>
        <w:t>. - оплата труда, 38 559,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б. – начисления на выплаты по оплате тру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Default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удит эффективности, контроль результатов реализации, финансовый аудит (контроль) использования бюджетных и иных ресурсов, полученных объектами аудита (контроля) для достижения запланированных целей и выполнения возложенны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работы КСО проведено контрольное мероприятие    целевого и эффективного использования средств, выделенных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МКУ «Редакция газеты «Знамя труда» </w:t>
      </w:r>
      <w:r>
        <w:rPr>
          <w:rFonts w:cs="Times New Roman" w:ascii="Times New Roman" w:hAnsi="Times New Roman"/>
          <w:sz w:val="26"/>
          <w:szCs w:val="26"/>
        </w:rPr>
        <w:t>из бюджета МР «Город Киров и Кировский район» на реализацию муниципальной программы «Развитие и поддержка издателей печатных средств массовой информации» установле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нарушение Закона </w:t>
      </w:r>
      <w:r>
        <w:rPr>
          <w:rFonts w:cs="Times New Roman" w:ascii="Times New Roman" w:hAnsi="Times New Roman"/>
          <w:color w:val="000000"/>
          <w:sz w:val="26"/>
          <w:szCs w:val="26"/>
        </w:rPr>
        <w:t>№ 402-ФЗ</w:t>
      </w:r>
      <w:r>
        <w:rPr>
          <w:rFonts w:cs="Times New Roman" w:ascii="Times New Roman" w:hAnsi="Times New Roman"/>
          <w:sz w:val="26"/>
          <w:szCs w:val="26"/>
        </w:rPr>
        <w:t xml:space="preserve"> и Приказа Минтранса России от 28.09.2022 №390 - в путевых листах в разделе «Расход горючего» путевого листа не проставлены данные остатка горючего при выезде, при возвращении в гараж, данные по заправочному ли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 нарушение требований к бюджетному (бухгалтерскому) учету, повлекшее представление бюджетной или бухгалтерской (финансовой) отчетности, содержащей незначительное искажение показателей бюджетной или бухгалтерской (финансовой) отчетности, выразившиеся в  отражении недостоверных (искаженных) данных в Балансе Учреждения (форма 0503130), что повлекло за собой искажение бухгалтерской отчетности по состоянию на 01.01.2024  года. Величина искажения показателя бухгалтерской отчетности составила 1 353 рублей 96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я неучтенной суммы (1353 руб. 96 коп) по счету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 010500000 «Материальные запасы» Балан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осударственного (муниципального) учреждения ф. 0503130</w:t>
      </w:r>
      <w:r>
        <w:rPr>
          <w:rFonts w:cs="Times New Roman" w:ascii="Times New Roman" w:hAnsi="Times New Roman"/>
          <w:sz w:val="26"/>
          <w:szCs w:val="26"/>
        </w:rPr>
        <w:t xml:space="preserve"> по строке 080 «Остаточная стоимость» составляет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9,8% (1 353 руб.96 коп. /13 816 руб.08 коп. х 10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пунктом 2 Примечаний к статье 15.15.6 КоАП РФ под </w:t>
      </w:r>
      <w:r>
        <w:rPr>
          <w:rFonts w:cs="Times New Roman" w:ascii="Times New Roman" w:hAnsi="Times New Roman"/>
          <w:sz w:val="26"/>
          <w:szCs w:val="26"/>
        </w:rPr>
        <w:t>незначительным искажением показателей бюджетной или бухгалтерской (финансовой) отчетности, в том числе консолидированной бухгалтерской (финансовой) отчетности, понимается искажение 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 не менее чем на 1 процент, но не более чем на 10 процентов и на сумму, не превышающую ста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анное нарушение влечет за собой административную ответственность, предусмотренную частью 2 статьи 15.15.6 Кодекса Российской Федерации об административных правонарушениях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двух лет с момента его совер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тношении должностного лица составлен протокол об административном правонарушении, ответственность за совершение которого предусмотрена частью 2 статьи 15.15.6 Кодекса Российской Федерации об административных правонарушениях (далее – КоАП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жностное лицо признано виновным в совершении административного правонарушения, предусмотренного ч. 2 ст. 15.15.6 КоАП РФ и назначено наказанием в виде предупреждения.</w:t>
      </w:r>
    </w:p>
    <w:p>
      <w:pPr>
        <w:pStyle w:val="Normal"/>
        <w:keepNext w:val="tru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верка использования имущества муниципальной собственности, обоснованности осуществления операций с основными средст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eastAsia="Calibri" w:cs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 проверке соблюдения установленного порядка управления и распоряжения имущества казны, находящимся в собственности  администраций (исполнительно-распорядительный орган): СП «Деревня Большие Савки», СП «Деревня Тягаево», СП «Село Бережки», СП «Село Дуброво», СП «Село Волое» установле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 При проведении сверки данных реестра муниципального имущества с данными бухгалтерского учёта на 01.01.2024 года выявлены расхождения в следующих администрация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СП «Деревня Большие Савки» на сумму 805,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СП «Село Бережки» на сумму </w:t>
      </w:r>
      <w:r>
        <w:rPr>
          <w:rFonts w:cs="Times New Roman" w:ascii="Times New Roman" w:hAnsi="Times New Roman"/>
          <w:color w:val="000000"/>
          <w:sz w:val="26"/>
          <w:szCs w:val="26"/>
        </w:rPr>
        <w:t>1 014,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СП «Село Дуброво» на сумму 2 511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СП «Село Волое» на сумму 4 906,5 тыс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OpenSymbol;Times New Roman" w:cs="Times New Roman" w:ascii="Times New Roman" w:hAnsi="Times New Roman"/>
          <w:bCs/>
          <w:kern w:val="2"/>
          <w:sz w:val="26"/>
          <w:szCs w:val="26"/>
        </w:rPr>
        <w:t>Балансовая стоимость движимого имущества не совпадает с балансовой стоимость по бухгалтерской отчет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</w:t>
      </w:r>
      <w:r>
        <w:rPr>
          <w:rFonts w:eastAsia="OpenSymbol;Times New Roman" w:cs="Times New Roman" w:ascii="Times New Roman" w:hAnsi="Times New Roman"/>
          <w:bCs/>
          <w:kern w:val="2"/>
          <w:sz w:val="26"/>
          <w:szCs w:val="26"/>
        </w:rPr>
        <w:t>3. Нет сведений по дате возникновения, прекращения права муниципальной собственности движимого имущест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Аудит в сфере закупок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2024 году проверено 154 закупки целевого и эффективного использования средств, выделенных из бюджета муниципального района «Город Киров и Кировский район», в рамках Федерального закона № 44-ФЗ.</w:t>
      </w:r>
    </w:p>
    <w:p>
      <w:pPr>
        <w:pStyle w:val="Default"/>
        <w:jc w:val="both"/>
        <w:rPr>
          <w:rFonts w:eastAsia="OpenSymbol;Times New Roman"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ходе проверки было установлено 5 нарушений</w:t>
      </w:r>
      <w:r>
        <w:rPr>
          <w:rFonts w:eastAsia="OpenSymbol;Times New Roman"/>
          <w:bCs/>
          <w:kern w:val="2"/>
          <w:sz w:val="26"/>
          <w:szCs w:val="26"/>
        </w:rPr>
        <w:t xml:space="preserve"> (12,9 тыс. руб.) статьи 309 и 314 Гражданского кодекса Российской Федерации в части</w:t>
      </w:r>
      <w:r>
        <w:rPr>
          <w:sz w:val="26"/>
          <w:szCs w:val="26"/>
        </w:rPr>
        <w:t xml:space="preserve"> своевременности выполнения и оплаты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анные нарушения влекут за собой административную ответственность, предусмотренную статьей 7.32.5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момент проведения контрольного мероприятия по 4 (четырем) нарушениям срок давности по привлечения к административной ответственности (1 год) истё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одному нарушению КСО направлен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кументы, указывающие на наличие событий административного правонарушения, необходимые для возбуждения дела об административном правонарушении в сфере закупок в Министерство финансов Калужской области.  Производство по делу об административном правонарушении, возбужденному в отношении должностного лица прекращено, в связи с малозначительностью совершенного административного правонару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Оценка эффективности предоставления налоговых и иных льгот</w:t>
      </w:r>
    </w:p>
    <w:p>
      <w:pPr>
        <w:pStyle w:val="Default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Так же во исполнение полномочий указанных в  Федеральном законе № 6-ФЗ в СП «Деревня Выползово» проведен а</w:t>
      </w:r>
      <w:r>
        <w:rPr>
          <w:sz w:val="26"/>
          <w:szCs w:val="26"/>
          <w:lang w:eastAsia="en-US"/>
        </w:rPr>
        <w:t>нализ нормативно-правовых актов органов местного самоуправления в части имущественных налогов (земельного и налога на имущество физических лиц), исполнения бюджетных назначений, поступления имущественных налогов, а также п</w:t>
      </w:r>
      <w:r>
        <w:rPr>
          <w:rFonts w:eastAsia="Calibri"/>
          <w:bCs/>
          <w:sz w:val="26"/>
          <w:szCs w:val="26"/>
          <w:lang w:eastAsia="en-US"/>
        </w:rPr>
        <w:t>роверка результативности использования средств, выделенных в виде субсидий, субвенций, межбюджетных трансфертов.</w:t>
      </w:r>
    </w:p>
    <w:p>
      <w:pPr>
        <w:pStyle w:val="TextBody"/>
        <w:spacing w:before="0" w:after="0"/>
        <w:ind w:firstLine="113"/>
        <w:contextualSpacing/>
        <w:rPr/>
      </w:pPr>
      <w:r>
        <w:rPr>
          <w:rStyle w:val="1"/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 </w:t>
      </w:r>
      <w:r>
        <w:rPr>
          <w:kern w:val="2"/>
          <w:sz w:val="26"/>
          <w:szCs w:val="26"/>
          <w:lang w:val="ru-RU"/>
        </w:rPr>
        <w:t xml:space="preserve">     </w:t>
      </w:r>
      <w:r>
        <w:rPr>
          <w:kern w:val="2"/>
          <w:sz w:val="26"/>
          <w:szCs w:val="26"/>
          <w:lang w:val="ru-RU"/>
        </w:rPr>
        <w:t xml:space="preserve">Проведена одна проверка муниципального казенного учреждения «Спортивная школа олимпийского резерва «Лидер» в части оказания платных услуг на Ледовой арене имени Владимира Ильича Исакова. Проведена сверка денежных поступлений в кассе Учреждения и фактического количества человек на Ледовой арене. Замечаний нет. </w:t>
      </w:r>
    </w:p>
    <w:p>
      <w:pPr>
        <w:pStyle w:val="TextBody"/>
        <w:spacing w:before="0" w:after="0"/>
        <w:ind w:firstLine="113"/>
        <w:contextualSpacing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В отчетном периоде контрольно-счетным органом максимально использованы все предоставленные действующим законодательством возможности по устранению негативных последствий финансовых нарушений.    </w:t>
      </w:r>
    </w:p>
    <w:p>
      <w:pPr>
        <w:pStyle w:val="Normal"/>
        <w:tabs>
          <w:tab w:val="left" w:pos="567" w:leader="none"/>
          <w:tab w:val="left" w:pos="3576" w:leader="none"/>
        </w:tabs>
        <w:spacing w:lineRule="auto" w:line="240" w:before="0" w:after="0"/>
        <w:ind w:firstLine="1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 итогам проведенных контрольных мероприятий в адрес проверенных объектов и их должностным лицам направлено 9 представлений для принятия мер по устранению выявленных нарушений и недостатков, а также по привлечению к дисциплинарной ответственности виновных должностных лиц. По всем из них получены ответы, в которых содержалась информация о проведении определенной работы по устранению выявленных нарушений и о принятых мерах по устранению недостатков и нарушений. За выявленные нарушения и недостатки к дисциплинарной ответственности привлечен 1 сотрудник. </w:t>
      </w:r>
    </w:p>
    <w:p>
      <w:pPr>
        <w:pStyle w:val="TextBody"/>
        <w:spacing w:before="0" w:after="0"/>
        <w:ind w:firstLine="113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Учитывая, что контрольные мероприятия – это последующий контроль, и проводится он уже после совершения хозяйственных операций, при ответственном подходе руководителей объектов проверки к сигналам о наличии недоработок и недостатков увеличивается возможность не допустить подобных и других нарушений в дальнейшей работе. По завершении каждого контрольного мероприятия информация о его результатах направлена для сведения Главе муниципального района «Город Киров и Кировский район», Главе Кировской районной администрации. </w:t>
      </w:r>
    </w:p>
    <w:p>
      <w:pPr>
        <w:pStyle w:val="TextBody"/>
        <w:spacing w:before="0" w:after="0"/>
        <w:ind w:firstLine="113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 Экспертно-аналитическая деятельность</w:t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При формировании плана работы контрольно-счетного органа учитывалась обязательность проведения экспертно-аналитических мероприятий, предусмотренных бюджетным законодательством (статья 264.4 Бюджетного кодекса РФ3), а также реализация полномочий, установленных для контрольно-счетных органов в соответствии со статьей 157 БК РФ, Федеральным законом № 6-ФЗ. 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Одной из основных тенденций развития муниципального финансового контроля является усиление аналитического направления работы, в основу которого положена задача предупреждения возможных нарушений и неэффективных затрат путем экспертизы проектов решений о бюджете и о внесении в него изменений, муниципальных программ, являющихся основой формирования бюджета, а также анализа текущего исполнения бюджета.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 xml:space="preserve">Экспертно-аналитические мероприятия, проводимые в отчетном году, составляли основу контроля над бюджетом района и поселений в течение всего периода. Они осуществлялись в форме предварительного, текущего и последующего контроля. 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В рамках предварительного контроля проведена экспертиза проектов бюджетов района и поселений на 2025 год и на плановый период 2026 и 2027 годов. По результатам экспертизы подготовлено 14 заключений.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Экспертиза проводилась с целью определения достоверности и обоснованности показателей формирования проекта решения о бюджете на очередной финансовый год и на плановый период. В результате анализа представленных документов, материалов и проектов решений  на 2025 год и плановый период 2026-2027 годов были сделаны следующие выводы о том, что состав документов и материалов, представленных одновременно с проектом решения районной, городской и сельскими Думами, соответствует перечню, установленному ст. 184.2 Бюджетного Кодекса РФ. Показатели проекта соответствуют нормативам и ограничениям, установленным Бюджетным кодексом РФ, проект сформирован на основании программного принципа планирования расходов, что соответствует ст. 179 БК РФ.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При экспертизе проектов была дана оценка реалистичности бюджетных показателей по основны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ёмов и ограничений БК РФ, в том числе: по объемам планируемых дефицитов бюджетов, муниципального долга, расходов на обслуживание муниципального долга, резервного фонда, условно утвержденных расходов. </w:t>
      </w:r>
    </w:p>
    <w:p>
      <w:pPr>
        <w:pStyle w:val="TextBody"/>
        <w:spacing w:before="0" w:after="0"/>
        <w:contextualSpacing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В ходе проведения экспертизы по некоторым сельским поселениям выявлены замечания. Проекты бюджетов рекомендованы к принятию представительными органами с учетом замечаний.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В рамках текущего контроля подготовлены заключения на проекты решений о внесении изменений в бюджеты района и города на 2024 год и на плановый период 2025 и 2026 годов. Данные изменения в большинстве случаев были связаны с корректировкой объемов безвозмездных поступлений из других бюджетов бюджетной системы РФ, отразившихся на основных показателях бюджетов района и города, а также перераспределением бюджетных ассигнований. При проведении данных экспертиз отмечено, что вносимые изменения в целом обоснованны и не противоречат бюджетному законодательству. 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В рамках последующего контроля проведена внешняя проверка бюджетной отчетности за 2023 год шести главных администраторов средств бюджета и подготовлено шесть заключений. </w:t>
      </w:r>
    </w:p>
    <w:p>
      <w:pPr>
        <w:pStyle w:val="Style17"/>
        <w:tabs>
          <w:tab w:val="clear" w:pos="567"/>
          <w:tab w:val="left" w:pos="720" w:leader="none"/>
        </w:tabs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е направление экспертно-аналитической деятельности при проведении внешней проверки бюджетной годовой отчетности за 2023 год это своевременность предоставления бюджетной отчетности, её достоверность и полнота отчётности главных администраторов бюджетных средств.</w:t>
      </w:r>
    </w:p>
    <w:p>
      <w:pPr>
        <w:pStyle w:val="Style17"/>
        <w:tabs>
          <w:tab w:val="clear" w:pos="567"/>
          <w:tab w:val="left" w:pos="720" w:leader="none"/>
        </w:tabs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роме того, проведен анализ показателей бюджетной отчетности в соответствии с Инструкцией «О порядке составления и предоставления годовой отчетности об исполнении бюджетов бюджетной системы Российской Федерации». </w:t>
      </w:r>
    </w:p>
    <w:p>
      <w:pPr>
        <w:pStyle w:val="Style17"/>
        <w:tabs>
          <w:tab w:val="clear" w:pos="567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результате оценки обобщенных показателей форм бюджетной отчетности и взаимосвязанных показателей по позициям консолидируемых форм бюджетной отчетности путем суммирования одноименных показателей, показатели бюджетной отчетности были признаны достоверными. </w:t>
      </w:r>
    </w:p>
    <w:p>
      <w:pPr>
        <w:pStyle w:val="TextBody"/>
        <w:spacing w:before="0" w:after="0"/>
        <w:contextualSpacing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По  проектам решений подготовлено 14 заключений на отчет об исполнении бюджета </w:t>
      </w:r>
      <w:r>
        <w:rPr>
          <w:sz w:val="26"/>
          <w:szCs w:val="26"/>
          <w:shd w:fill="FFFFFF" w:val="clear"/>
          <w:lang w:val="ru-RU"/>
        </w:rPr>
        <w:t xml:space="preserve">муниципального района «Город Киров и Кировский район», городского поселения «Город Киров» и сельских поселений за 2023 год, а так же 44 заключения </w:t>
      </w:r>
      <w:r>
        <w:rPr>
          <w:sz w:val="26"/>
          <w:szCs w:val="26"/>
          <w:lang w:val="ru-RU"/>
        </w:rPr>
        <w:t xml:space="preserve">о результатах внешней проверки отчета об исполнении бюджета за 1,2,3 кварталы 2024 года и представлены  в представительные и исполнительные органы местного самоуправления. 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Замечания и предложения, содержащиеся в заключениях, как правило, приняты во внимание при рассмотрении проектов, по которым проводилась экспертиза.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В условиях программного обеспечения бюджета особое внимание уделялось муниципальным программам. Корректировка муниципальных программ осуществлялась преимущественно в связи с внесением изменений в решения о бюджете на 2024 год и на плановый период с целью увязки бюджетных ассигнований с конкретными показателями и мероприятиями. Подготовлено 45 заключений на проекты муниципальных программ и на внесение изменений в муниципальные программы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Не все представленные проекты отвечали предъявляемым требованиям. В ходе экспертиз выявлялись следующие нарушения и недостатки: факты несогласованности показателей внутри программы, ошибки технического характера, а также другие замечания, в том числе касающиеся несоблюдения требований, установленных порядком разработки, реализации и оценки эффективности муниципальных программ муниципального района «Город Киров и Кировский район».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По результатам проведенных экспертиз проектов муниципальных программ КСО внесены соответствующие предложения по устранению выявленных нарушений и недостатков. Следует отметить, что в последние три года количество проектов, которые не отвечают предъявленным требованиям, значительно сократилось. Данный факт свидетельствует о взаимодействии контрольно-счетного органа с администрацией муниципального района при проведении финансово – экономической экспертизы проектов муниципальных программ. Данное взаимодействие позволяет избежать возможных финансовых нарушений еще на этапе формирования программ.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заимодействие с государственными органами, органами местного самоуправления и муниципальными органами</w:t>
      </w:r>
    </w:p>
    <w:p>
      <w:pPr>
        <w:pStyle w:val="NoSpac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КСО реализует полномочия по взаимодействию с правоохранительными органами в соответствии с законодательством Российской Федерации о контрольно-счетных органах на основании заключенных соглашений о сотрудничестве с Кировской межрайонной прокуратурой и другими правоохранительными и контрольными органами. В отчетном периоде сотрудничество с правоохранительными органами осуществлялось в основном в форме обмена информацией.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2024 году было продолжено взаимодействие со Счетной палатой Калужской области, депутатами представительных органов района и поселений. Так же имеет место непосредственного общения и обмена опытом с контрольно-счетными органами других субъектов Российской Федерации.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водились совместные проверки с Контрольно-счетной палатой Калужской области. В результате совместной работы с КСП получен положительный опыт проведения контрольных мероприятий, результаты которых представляют взаимный интерес, как для органов государственной власти Калужской области, так и для органов местного самоуправления. </w:t>
      </w:r>
    </w:p>
    <w:p>
      <w:pPr>
        <w:pStyle w:val="Normal"/>
        <w:spacing w:lineRule="auto" w:line="240"/>
        <w:ind w:firstLine="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части взаимодействия с Контрольно-счетной палатой Калужской области и контрольно-счетными органами субъектов в течение 2024 года КСО Кировского района в режиме видеоконференцсвязи принимал участие в заседаниях круглого стола, обучающих вебинарах проводимых Союзом муниципальных контрольно-счетных органов, так же подготовил информацию об основных показателях деятельности КСО за 2024 год. В течение 2024 года подготовлены ответы на запросы Контрольно-счетной палаты Калужской области, Кировской районной администрации и т.д. </w:t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нутренние вопросы деятельности КСО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доступа общественности к информации о деятельности контрольно-счетного органа, в рамках реализации ст. 19 Федерального закона             № 6-ФЗ, КСО осуществляла публичное представление своей деятельности и ее результатов. </w:t>
      </w:r>
    </w:p>
    <w:p>
      <w:pPr>
        <w:pStyle w:val="TextBody"/>
        <w:ind w:firstLine="11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Все нормативные документы (регламент, план работы, стандарты и т.д.) связанные с деятельностью КСО в 2024 году, опубликованы на сайте администрации муниципального района. Контрольные, экспертно-аналитические мероприятия, обеспечивающие единую систему контроля за исполнением бюджета муниципального района, городского и сельских поселений, проводились в соответствии с регламентом, стандартами и утвержденным планом работы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2024 году вся информационная деятельность контрольно-счетного органа велась на официальных страницах в социальных сетях: «ВКонтакте», «Одноклассники», а также Телеграм-канал.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мках функций и задач по обеспечению основной деятельности, в 2024 году были проведены процедуры по размещению план-графика размещения заказов на поставку товаров, выполнение работ, оказание услуг для обеспечения государственных и муниципальных нужд. Процедуры проводились с использованием Общероссийского официального сайта.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Так же работники КСО принимали участие в вебинарах без дополнительных затрат проводимых ООО «КП-Сервис» в ходе которых обсуждались актуальные вопросы осуществления внешнего финансового контроля, а также особенности проведения контрольных и экспертно-аналитических мероприятий. </w:t>
      </w:r>
    </w:p>
    <w:p>
      <w:pPr>
        <w:pStyle w:val="Default"/>
        <w:ind w:firstLine="113"/>
        <w:jc w:val="both"/>
        <w:rPr>
          <w:color w:val="000000"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    </w:t>
      </w:r>
      <w:r>
        <w:rPr>
          <w:color w:val="000000"/>
          <w:kern w:val="2"/>
          <w:sz w:val="26"/>
          <w:szCs w:val="26"/>
        </w:rPr>
        <w:t xml:space="preserve">В июне 2024 года состоялась </w:t>
      </w:r>
      <w:r>
        <w:rPr>
          <w:color w:val="000000"/>
          <w:kern w:val="2"/>
          <w:sz w:val="26"/>
          <w:szCs w:val="26"/>
          <w:lang w:val="en-US"/>
        </w:rPr>
        <w:t>XV</w:t>
      </w:r>
      <w:r>
        <w:rPr>
          <w:color w:val="000000"/>
          <w:kern w:val="2"/>
          <w:sz w:val="26"/>
          <w:szCs w:val="26"/>
        </w:rPr>
        <w:t xml:space="preserve"> Конференция Ассоциации контрольно-счетных органов Калужской области, посвященная укреплению взаимодействия муниципальных контрольно-счётных органов и повышению эффективности внешнего муниципального финансового контроля в Калужской области проходившая в городе Калуга.</w:t>
      </w:r>
    </w:p>
    <w:p>
      <w:pPr>
        <w:pStyle w:val="Style19"/>
        <w:tabs>
          <w:tab w:val="clear" w:pos="567"/>
          <w:tab w:val="left" w:pos="851" w:leader="none"/>
        </w:tabs>
        <w:spacing w:lineRule="auto" w:line="240" w:before="0" w:after="0"/>
        <w:ind w:left="0" w:firstLine="1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ая часть</w:t>
      </w:r>
    </w:p>
    <w:p>
      <w:pPr>
        <w:pStyle w:val="Normal"/>
        <w:spacing w:lineRule="auto" w:line="240" w:before="0" w:after="0"/>
        <w:ind w:firstLine="1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еятельность КСО в 2025 году будет направлена на безусловное выполнение утвержденного плана контрольных и экспертно-аналитических мероприятий, а также на повышение эффективности внешнего финансового контро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2025 году при проведении мероприятий внешнего муниципального финансового контроля, особое внимание будет направлено на выявление и предотвращение фактов неэффективного и нерезультативного использования бюджетных средств и муниципального имущества. </w:t>
      </w:r>
    </w:p>
    <w:p>
      <w:pPr>
        <w:pStyle w:val="Normal"/>
        <w:tabs>
          <w:tab w:val="left" w:pos="567" w:leader="none"/>
          <w:tab w:val="left" w:pos="3576" w:leader="none"/>
        </w:tabs>
        <w:spacing w:lineRule="auto" w:line="240" w:before="120" w:after="200"/>
        <w:ind w:firstLine="11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ланируется продолжить работу по совершенствованию методологического обеспечения своей деятельности с учетом изменившегося в 2021 году федерального законодательства, повышению уровня и качества взаимодействия КСО с органами внешнего финансового контроля  разных уровней, правоохранительными органами, повышению информационной открытости и прозрачности процедур контроля путем разработки (актуализации) стандартов муниципального финансового контроля и методических рекомендаций, освещения всех направлений деятельности КСО на официальном сайте, размещения информации в социальных сетях. </w:t>
      </w:r>
    </w:p>
    <w:p>
      <w:pPr>
        <w:pStyle w:val="Normal"/>
        <w:tabs>
          <w:tab w:val="left" w:pos="567" w:leader="none"/>
          <w:tab w:val="left" w:pos="3576" w:leader="none"/>
        </w:tabs>
        <w:spacing w:lineRule="auto" w:line="240" w:before="120" w:after="200"/>
        <w:ind w:firstLine="11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одолжить работу по дальнейшему развитию сотрудничества и взаимодействия по вопросам совершенствования муниципального финансового контроля, взаимного обмена информацией и опытом с КСП Калужской области и контрольно-счетными органами муниципальных образований Калужской области. В 2025 году будет продолжено взаимодействие с Кировской межрайонной прокуратурой и органами внутренних дел при проведении контрольных мероприятий, взаимный обмен информацией о нарушениях законодательства, что будет способствовать своевременному и эффективному их пресечению и предупреж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лавной задачей на перспективу остается обеспечение и дальнейшее развитие единой системы внешнего муниципального финансового контроля за формированием и использованием средств бюджета муниципального района «Город Киров и Кировский район» и поселений, а также повышение эффективности деятельности контрольно–счет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113"/>
        <w:rPr>
          <w:kern w:val="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tabs>
          <w:tab w:val="left" w:pos="567" w:leader="none"/>
          <w:tab w:val="left" w:pos="3576" w:leader="none"/>
        </w:tabs>
        <w:spacing w:lineRule="auto" w:line="240" w:before="120" w:after="200"/>
        <w:ind w:firstLine="1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СО</w:t>
      </w:r>
    </w:p>
    <w:p>
      <w:pPr>
        <w:pStyle w:val="Normal"/>
        <w:tabs>
          <w:tab w:val="left" w:pos="567" w:leader="none"/>
          <w:tab w:val="left" w:pos="3576" w:leader="none"/>
        </w:tabs>
        <w:spacing w:lineRule="auto" w:line="240" w:before="120" w:after="200"/>
        <w:ind w:firstLine="1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района                                                                                  Л.Н. Голованова</w:t>
      </w:r>
    </w:p>
    <w:p>
      <w:pPr>
        <w:pStyle w:val="Normal"/>
        <w:tabs>
          <w:tab w:val="left" w:pos="567" w:leader="none"/>
          <w:tab w:val="left" w:pos="3576" w:leader="none"/>
        </w:tabs>
        <w:spacing w:lineRule="auto" w:line="240" w:before="120" w:after="200"/>
        <w:ind w:firstLine="1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70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1"/>
    <w:qFormat/>
    <w:rPr/>
  </w:style>
  <w:style w:type="character" w:styleId="11">
    <w:name w:val="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Arial"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eastAsia="zh-CN" w:bidi="ar-SA"/>
    </w:rPr>
  </w:style>
  <w:style w:type="paragraph" w:styleId="9">
    <w:name w:val=" Знак Знак9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0:00Z</dcterms:created>
  <dc:creator>УЛЬЯНА</dc:creator>
  <dc:description/>
  <cp:keywords/>
  <dc:language>en-US</dc:language>
  <cp:lastModifiedBy>RePack by Diakov</cp:lastModifiedBy>
  <cp:lastPrinted>2024-02-07T09:56:00Z</cp:lastPrinted>
  <dcterms:modified xsi:type="dcterms:W3CDTF">2025-02-24T08:41:00Z</dcterms:modified>
  <cp:revision>161</cp:revision>
  <dc:subject/>
  <dc:title> </dc:title>
</cp:coreProperties>
</file>