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44005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48196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5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12 мая 2025 г.</w:t>
      </w:r>
      <w:r>
        <w:rPr/>
        <w:t xml:space="preserve">                                 </w:t>
        <w:tab/>
        <w:tab/>
        <w:tab/>
        <w:tab/>
        <w:t xml:space="preserve">                              </w:t>
      </w:r>
      <w:r>
        <w:rPr>
          <w:u w:val="single"/>
        </w:rPr>
        <w:t>№ 600</w:t>
      </w:r>
      <w:r>
        <w:rPr/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949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О    проведении     районной       во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портивной    игры   «Зарничка    2025»,  посвященной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80-й   годовщине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Великой Отечественной вой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   проведении     районной       во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портивной    игры   «Зарничка    2025»,  посвященной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80-й   годовщине Побед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Великой Отечественной вой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14 Федерального закона от 28.03.1998 года №53-ФЗ «О воинской обязанности и военной службе», </w:t>
        <w:tab/>
        <w:t xml:space="preserve">в рамках муниципальной программы «Патриотическое воспитание граждан муниципального района «Город Киров и Кировский район», утвержденной постановлением Кировской районной администрации  от 11.02.2021 № 146, в целях военно-патриотического воспитания  молодежи, формирования чувства патриотизма, приобщения учащихся к активным видам спорта, готовности к действиям в экстремальных ситуациях и на основании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Отделу образования администрации (Лукьянова О.А.) совместно с заинтересованными организациями провести 20 мая 2025 года военно-спортивную игру «Зарничка 2025», посвященную </w:t>
      </w:r>
      <w:r>
        <w:rPr>
          <w:bCs/>
          <w:sz w:val="26"/>
          <w:szCs w:val="26"/>
        </w:rPr>
        <w:t>80-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состав организационного комитета по подготовке и проведению военно-спортивной  игры «Зарничка 2025», </w:t>
      </w:r>
      <w:r>
        <w:rPr>
          <w:bCs/>
          <w:color w:val="000000"/>
          <w:sz w:val="26"/>
          <w:szCs w:val="26"/>
        </w:rPr>
        <w:t xml:space="preserve">посвященной </w:t>
      </w:r>
      <w:r>
        <w:rPr>
          <w:bCs/>
          <w:sz w:val="26"/>
          <w:szCs w:val="26"/>
        </w:rPr>
        <w:t xml:space="preserve">80-й годовщине Победы в Великой Отечественной войне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Отделу финансов администрации (Борискина Е.С.) обеспечить финансирование мероприятия за счет средств, предусмотренных в рамках муниципальной программы «Патриотическое воспитание граждан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по социальным  вопросам Кропачева Г.В.</w:t>
      </w:r>
    </w:p>
    <w:p>
      <w:pPr>
        <w:pStyle w:val="Normal"/>
        <w:tabs>
          <w:tab w:val="clear" w:pos="708"/>
          <w:tab w:val="left" w:pos="0" w:leader="none"/>
        </w:tabs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0" w:leader="none"/>
        </w:tabs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                                                                         И.Н. Феденк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районной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2 мая 2025 г.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6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одготовке и поведению игры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рничка 20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пачев Г.В.        -    заместитель Главы администрации по социальным вопросам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едседатель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Лукьянова О.А.      -    заведующий отделом образования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м. председателя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на Е.Н.            -   директор муниципального казенного образовательного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учреждения дополнительного образования «Дом дет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ворчества», секретарь орг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6"/>
          <w:szCs w:val="26"/>
        </w:rPr>
        <w:tab/>
        <w:t xml:space="preserve">  Члены организационного комитет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>Бармина В.С.          -    методист  муниципального казенного образовательного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чреждения дополнительного образования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«Дом детского творчества»;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Маршев Н.П.          -   директор муниципального казенного учреждения     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ополнительного образования «Спортивная   школа «Лидер»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 xml:space="preserve">Петренко С.М.        -   заместитель начальника полиции по охране общественного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рядка)  МОМВД России «Кировский»  (по согласованию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китонов С.С.       -  заведующий отделом спорта и  туризма админист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1:00Z</dcterms:created>
  <dc:creator>Admin</dc:creator>
  <dc:description/>
  <cp:keywords/>
  <dc:language>en-US</dc:language>
  <cp:lastModifiedBy>KAB-29</cp:lastModifiedBy>
  <cp:lastPrinted>2025-05-05T09:41:00Z</cp:lastPrinted>
  <dcterms:modified xsi:type="dcterms:W3CDTF">2025-05-13T05:43:00Z</dcterms:modified>
  <cp:revision>3</cp:revision>
  <dc:subject/>
  <dc:title/>
</cp:coreProperties>
</file>