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Style12"/>
        <w:shd w:fill="FFFFFF" w:val="clear"/>
        <w:spacing w:before="0" w:after="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ГРИПП ПТИЦ</w:t>
      </w:r>
    </w:p>
    <w:p>
      <w:pPr>
        <w:pStyle w:val="Style12"/>
        <w:shd w:fill="FFFFFF" w:val="clear"/>
        <w:spacing w:before="0" w:after="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ind w:firstLine="480"/>
        <w:rPr/>
      </w:pPr>
      <w:r>
        <w:rPr>
          <w:color w:val="000000"/>
          <w:shd w:fill="FFFFFF" w:val="clear"/>
        </w:rPr>
        <w:t>ГБУ КО «Кировская межрайонная СББЖ» сообщает о напряженной эпизоотической ситуации по высокопатогенному гриппу птиц на территории многих стран и регионов мира (включая Западную Европу, Центральную, Восточную и Юго-Восточную Азию и возрастании уровня угрозы распространения возбудителя этой болезни по территории Российской Федерации, в том числе с мигрирующими потоками перелетных птиц.</w:t>
      </w:r>
    </w:p>
    <w:p>
      <w:pPr>
        <w:pStyle w:val="Style12"/>
        <w:shd w:fill="FFFFFF" w:val="clear"/>
        <w:spacing w:before="0" w:after="0"/>
        <w:ind w:firstLine="480"/>
        <w:rPr/>
      </w:pPr>
      <w:r>
        <w:rPr>
          <w:color w:val="000000"/>
          <w:shd w:fill="FFFFFF" w:val="clear"/>
        </w:rPr>
        <w:t xml:space="preserve">По данным Всемирной организации защиты здоровья животных  (ВОЗЖ) складывающаяся на протяжении ряда лет эпизоотическая ситуация по высокопатогенному гриппу птиц свидетельствует о признаках панзоотии высокопатогенного гриппа птиц подтипа 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>1. При этом отмечены случаи заболевания у нетипичных хозяев этого возбудителя – у морских котиков, крупного рогатого скота, домашних кошек, мышей, лис, медведей и др., что создает предпосылки для возможной мутации вируса высокопатогенного гриппа птиц и опасности для здоровья людей.</w:t>
      </w:r>
    </w:p>
    <w:p>
      <w:pPr>
        <w:pStyle w:val="Style12"/>
        <w:shd w:fill="FFFFFF" w:val="clear"/>
        <w:spacing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2024 г. ФГБУ «ВНИИЗЖ» провело научную работу по сбору и систематизации возможной циркуляции высокопатогенного гриппа птиц типа А подтипа Н5 в популяции крупного рогатого скота молочного и мясного направления. Были исследованы сыворотки крови от животных, содержащихся в 59 хозяйствах разных форм собственности на территории 26 субъектов Российской Федерации. По результатам исследований в РТГА специфических антител не было обнаружено ни в одной пробе. Поскольку у крупного рогатого скота грипп может протекать без выраженных клинических признаков болезни с высоким накоплением вируса гриппа в молоке, настоятельно рекомендуется максимально исключить употребление в пищу сырого молока и использовать его только в пастеризованном виде. </w:t>
      </w:r>
    </w:p>
    <w:p>
      <w:pPr>
        <w:pStyle w:val="Style12"/>
        <w:shd w:fill="FFFFFF" w:val="clear"/>
        <w:spacing w:before="0" w:after="0"/>
        <w:ind w:firstLine="480"/>
        <w:rPr/>
      </w:pPr>
      <w:r>
        <w:rPr>
          <w:color w:val="000000"/>
          <w:shd w:fill="FFFFFF" w:val="clear"/>
        </w:rPr>
        <w:t>К заболеванию птичьим гриппом восприимчивы все виды домашней птицы и многие виды дикой птицы. Отдельные штаммы вируса гриппа птиц вызывают заболевание человека, у которого в случае осложнений возникает атипичная пневмо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Источником инфекции служит зараженная птица, вирус выделяется в основном с пометом. Основные пути передачи через корм и воду, а также при прямом контакте воздушно-капельным путем. Распространение вируса возможно через необеззараженные продукты птицеводства – мясо, яйца, пух и перо, загрязненные вирусом корма, воду, помет, инвентарь, а также транспортные средства и обслуживающий персона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При заболевании птичьим гриппом у пернатых меняется координация движений. Они запрокидывают голову, находятся в угнетенном состоянии, у них отсутствует реакция на внешние раздражители, течет жидкость из носовых отверстий, отсутствует аппетит, возникает диарея. У кур отмечаются: повышенная температура тела, резкое снижение яичной продуктивности, взъерошенность оперения, опухание и почернение гребня и сереже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Экономический ущерб от данного заболевания велик в связи с массовой гибелью заболевших птиц, необходимостью проведения жестких карантинных и ветеринарно-санитарных мероприятий, включая уничтожение больной птицы.</w:t>
      </w:r>
    </w:p>
    <w:p>
      <w:pPr>
        <w:pStyle w:val="Style12"/>
        <w:shd w:fill="FFFFFF" w:val="clear"/>
        <w:spacing w:before="0" w:after="0"/>
        <w:ind w:firstLine="480"/>
        <w:rPr/>
      </w:pPr>
      <w:r>
        <w:rPr>
          <w:color w:val="000000"/>
          <w:shd w:fill="FFFFFF" w:val="clear"/>
        </w:rPr>
        <w:t>Мы  напоминаем, что ответственность за здоровье, содержание и использование птицы несут их владельцы. Для предотвращения заноса и распространения вируса гриппа птиц владельцы в соответствии с приказом Минсельхоза РФ от 03.04.2006 г №103 «Об утверждении ветеринарных правил содержания птиц на личных подворьях граждан и птицеводческих хозяйствах открытого типа» обязаны содержать птицу в специально оборудованных местах, без предоставления свободного выгула. Эти мероприятия необходимы для предотвращения контакта домашних птиц с дикими. Нельзя допускать совместного содержания разного вида птицы, а также птиц и животных. Корма не должны храниться в местах, где могут появиться голуби, воробьи и другие птицы, которые не являются домашни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Н</w:t>
      </w:r>
      <w:r>
        <w:rPr>
          <w:color w:val="000000"/>
          <w:shd w:fill="FFFFFF" w:val="clear"/>
        </w:rPr>
        <w:t>еобходимо соблюдать санитарные требования и запрет доступа посторонних лиц на территорию содержания кур, уток, гусей и других птиц. Приобретать взрослую птицу и молодняк обязательно только после согласования с ветеринарной службой и наличия ветеринарных сопроводительных документ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отказывайтесь, когда ветеринары приходят на подворье для осмотра вашей птицы.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Обо всех случаях неадекватного поведения, заболевания и падежа птицы нужно  немедленно сообщать по телефону: 8(48456)56735. До приезда ветеринарного специалиста владелец должен изолировать подозреваемую в заболевании птицу. Запрещается самостоятельное лечение и проведение убоя для пищевых целей. Трупы павшей птицы необходимо собрать, соблюдая при этом меры личной безопасности. Запрещается вынос павшей птицы с территории подворья. До постановки окончательного диагноза очень важно максимально ограничить круг лиц с подозреваемой в заболевании птиц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Телефон горячей линии ГБУ КО «Кировская межрайонная СББЖ»: 89307575483.</w:t>
      </w:r>
    </w:p>
    <w:p>
      <w:pPr>
        <w:pStyle w:val="Style12"/>
        <w:shd w:fill="FFFFFF" w:val="clear"/>
        <w:spacing w:before="0" w:after="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5:00Z</dcterms:created>
  <dc:creator>Пользователь</dc:creator>
  <dc:description/>
  <cp:keywords/>
  <dc:language>en-US</dc:language>
  <cp:lastModifiedBy>User</cp:lastModifiedBy>
  <cp:lastPrinted>2019-12-12T15:00:00Z</cp:lastPrinted>
  <dcterms:modified xsi:type="dcterms:W3CDTF">2025-05-12T11:25:00Z</dcterms:modified>
  <cp:revision>36</cp:revision>
  <dc:subject/>
  <dc:title/>
</cp:coreProperties>
</file>