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6172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РАЙОНА «ГОРОД КИРОВ И КИР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РАЙОНА «ГОРОД КИРОВ И КИР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Р Е Ш Е Н И Е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т 17 апреля 2025 г.                                                                                                 № 33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О назначении публичных слушаний по проекту решения «Об исполнении бюджета муниципального района «Город Киров и Кировский район» за 2024 год</w:t>
            </w:r>
          </w:p>
        </w:tc>
      </w:tr>
    </w:tbl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статьей 28 Федерального закона от 06 октября 2003 № 131-ФЗ «Об общих принципах организации местного самоуправления 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решением Районной Думы от 23.04.2015 № 345 «Об утверждении Положения «О бюджетном процессе в муниципальном районе «Город Киров и Кировский район», решением Районной Думы от 16.05.2024 № 279 «Об утверждении порядка организации и проведения публичных слушаний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в муниципальном районе «Город Киров и Кировский район», </w:t>
      </w:r>
      <w:r>
        <w:rPr>
          <w:sz w:val="26"/>
          <w:szCs w:val="26"/>
        </w:rPr>
        <w:t xml:space="preserve">статьей 7 Устава муниципального района «Город Киров и Кировский район»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 Назначить проведение публичных слушаний по проекту решения Районной Думы «Об исполнении бюджета муниципального района «Город Киров и Кировский район» за 2024 год» на 22 апреля 2025 год в 10 часов 00 мину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пределить местом проведения публичных слушаний зал заседаний Кировской районной администрации, расположенный по адресу: 249440, Калужская область, г. Киров, ул. Пролетарская 36 (3 этаж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озложить организацию проведения публичных слушаний по проекту решения Районной Думы «Об исполнении бюджета муниципального района «Город Киров и Кировский район» за 2024» на отдел финансов Кировской районной админ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Определить местом размещения  в электронном виде проекта решения Районной Думы «Об исполнении бюджета муниципального района «Город Киров и Кировский район» за 2024», а также результатов публичных слушаний официальный сайт муниципального района «Город Киров и Кировский район» в информационно - телекоммуникационной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s://kirov40.gosuslugi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момента его принятия и подлежит опубликованию в Кировской районной газете «Знамя Труда»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И.о. Главы муниципального района                                                      В.Г. Майоров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ov40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0:00Z</dcterms:created>
  <dc:creator>Я</dc:creator>
  <dc:description/>
  <cp:keywords/>
  <dc:language>en-US</dc:language>
  <cp:lastModifiedBy>DUMA</cp:lastModifiedBy>
  <cp:lastPrinted>2025-04-14T14:10:00Z</cp:lastPrinted>
  <dcterms:modified xsi:type="dcterms:W3CDTF">2025-04-14T12:11:00Z</dcterms:modified>
  <cp:revision>19</cp:revision>
  <dc:subject/>
  <dc:title/>
</cp:coreProperties>
</file>