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2095</wp:posOffset>
            </wp:positionH>
            <wp:positionV relativeFrom="paragraph">
              <wp:posOffset>-2895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51130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1.9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 xml:space="preserve">       </w:t>
      </w:r>
      <w:r>
        <w:rPr>
          <w:spacing w:val="42"/>
          <w:sz w:val="44"/>
        </w:rPr>
        <w:t>РЕШЕНИЕ</w:t>
      </w:r>
    </w:p>
    <w:p>
      <w:pPr>
        <w:pStyle w:val="Normal"/>
        <w:rPr>
          <w:spacing w:val="42"/>
          <w:sz w:val="44"/>
        </w:rPr>
      </w:pPr>
      <w:r>
        <w:rPr>
          <w:spacing w:val="42"/>
          <w:sz w:val="4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марта 2025 г.                                                                                                  № 32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1197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хемы многомандат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избирательных  округов для прове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ыборов депутатов  Думы     Кировско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. 5 Закона Калужской области от 25.10.2024 № 547-ОЗ «О преобразовании всех поселений, входящих в состав  муниципального района «Город Киров и Кировский район», ст. 7 Устава муниципального района «Город Киров и Кировский район», рассмотрев решение ТИК Кировского района от 20.02.2025          № 432/84 «Об определении схемы многомандатных избирательных округов для проведения выборов депутатов Думы Кировского муниципального округа», 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righ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142" w:firstLine="360"/>
        <w:jc w:val="both"/>
        <w:rPr/>
      </w:pPr>
      <w:r>
        <w:rPr>
          <w:sz w:val="26"/>
          <w:szCs w:val="26"/>
        </w:rPr>
        <w:t>Утвердить прилагаемую схему многомандатных избирательных округов для проведения выборов депутатов Думы Кировского муниципального округа.</w:t>
      </w:r>
    </w:p>
    <w:p>
      <w:pPr>
        <w:pStyle w:val="Normal"/>
        <w:numPr>
          <w:ilvl w:val="0"/>
          <w:numId w:val="2"/>
        </w:numPr>
        <w:ind w:left="0" w:right="-142" w:firstLine="360"/>
        <w:jc w:val="both"/>
        <w:rPr/>
      </w:pPr>
      <w:r>
        <w:rPr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района                                                                  Т.Д. Кож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Районной Думы 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</w:t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>«Город Киров и Кировский район»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от «20» марта 2025 г. № 3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МНОГОМАНДАТНЫХ ИЗБИРАТЕЛЬНЫХ ОКРУГОВ ПО ВЫБОРАМ ДЕПУТАТОВ ДУМЫ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ёхмандатный избирательный округ №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ключают в себ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Деревни: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ерхняя Песочня, Кулаковка, Нижняя Песочня, Чёрная, Анновка, Большуха, Малая Большуха, Чужбиновка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иньково, Дальнее Натарово, Кушляновка, Мамоново, Пупово, Синьгово Верхнее, Синьгово Нижнее, Тягаево, Усохи, Устрожено, Ясная Поляна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лижнее Натарово, Михалево, Анисово Городище, Вежи, Выползово, Леонов Починок,  Буда, Лосиное, Ракитня, Милеев, Овражек, Липовка, Острая Слобода, Раменное, Якимово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Посёлки</w:t>
      </w:r>
      <w:r>
        <w:rPr>
          <w:color w:val="000000"/>
          <w:sz w:val="26"/>
          <w:szCs w:val="26"/>
        </w:rPr>
        <w:t xml:space="preserve">: Калининский; </w:t>
      </w:r>
    </w:p>
    <w:p>
      <w:pPr>
        <w:pStyle w:val="Normal"/>
        <w:ind w:left="708" w:hanging="0"/>
        <w:rPr/>
      </w:pPr>
      <w:r>
        <w:rPr>
          <w:b/>
          <w:color w:val="000000"/>
          <w:sz w:val="26"/>
          <w:szCs w:val="26"/>
        </w:rPr>
        <w:t>Сёла:</w:t>
      </w:r>
      <w:r>
        <w:rPr>
          <w:color w:val="000000"/>
          <w:sz w:val="26"/>
          <w:szCs w:val="26"/>
        </w:rPr>
        <w:t xml:space="preserve"> Дуброво;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Территории:</w:t>
      </w:r>
      <w:r>
        <w:rPr>
          <w:sz w:val="26"/>
          <w:szCs w:val="26"/>
        </w:rPr>
        <w:t xml:space="preserve"> территория Шайковка Старый </w:t>
      </w:r>
      <w:r>
        <w:rPr>
          <w:color w:val="000000"/>
          <w:sz w:val="26"/>
          <w:szCs w:val="26"/>
        </w:rPr>
        <w:t xml:space="preserve">Городок, </w:t>
      </w:r>
      <w:r>
        <w:rPr>
          <w:sz w:val="26"/>
          <w:szCs w:val="26"/>
        </w:rPr>
        <w:t>территория Шайковка Новый Городок</w:t>
      </w:r>
      <w:r>
        <w:rPr>
          <w:color w:val="000000"/>
          <w:sz w:val="26"/>
          <w:szCs w:val="26"/>
        </w:rPr>
        <w:t>, воинские части поселка  Шайковка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железнодорожная станция  Шайков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8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Трёхмандатный избирательный округ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ключаю в себ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еревни: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Бакеевка, Бережки,  Зимнички, Прудки, Смирновка;  Винозаводчик, Неполоть, Новосёлки,  Малые Зимницы, Сельцы, Большое Заборье, Гавриловка, Коновка (в том числе территория железнодорожных домов  станции Баррикадная), Мироновка, Пчёлка, Соломоновка, Заря, Пробуждение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 xml:space="preserve">Поселки: </w:t>
      </w:r>
      <w:r>
        <w:rPr>
          <w:color w:val="000000"/>
          <w:sz w:val="26"/>
          <w:szCs w:val="26"/>
        </w:rPr>
        <w:t xml:space="preserve"> Ивановский, Малиновский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Сёла</w:t>
      </w:r>
      <w:r>
        <w:rPr>
          <w:color w:val="000000"/>
          <w:sz w:val="26"/>
          <w:szCs w:val="26"/>
        </w:rPr>
        <w:t>: Бережки, Волое, Фоминич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ерритории:</w:t>
      </w:r>
      <w:r>
        <w:rPr>
          <w:sz w:val="26"/>
          <w:szCs w:val="26"/>
        </w:rPr>
        <w:t xml:space="preserve"> территория железнодорожных домов ст.  126 км, территория железнодорожных домов ст. Пробуждение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Часть города Киро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Улицы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Железнодорожная, СМП-106, СМП, Строительная, НГЧ-24, ПЧ -50, Карла Маркса, Макаренко, Пушкина дома многоквартирные №№ 16, 18, 18а, 20, </w:t>
      </w:r>
      <w:r>
        <w:rPr>
          <w:sz w:val="26"/>
          <w:szCs w:val="26"/>
        </w:rPr>
        <w:t>21,</w:t>
      </w:r>
      <w:r>
        <w:rPr>
          <w:color w:val="000000"/>
          <w:sz w:val="26"/>
          <w:szCs w:val="26"/>
        </w:rPr>
        <w:t xml:space="preserve"> 22б, 23, 24, 25, 26, 27, 29, 30, 31, 32, 33, 35, 37, 39, 41а, 43, 45, 47, 49, 50, 50а, 51, 52, 53, 53а, 55, 57, </w:t>
      </w:r>
      <w:r>
        <w:rPr>
          <w:sz w:val="26"/>
          <w:szCs w:val="26"/>
        </w:rPr>
        <w:t xml:space="preserve">дома частного сектора №№ </w:t>
      </w:r>
      <w:r>
        <w:rPr>
          <w:color w:val="000000"/>
          <w:sz w:val="26"/>
          <w:szCs w:val="26"/>
        </w:rPr>
        <w:t>41, 54;</w:t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Переулки:</w:t>
      </w:r>
      <w:r>
        <w:rPr>
          <w:color w:val="000000"/>
          <w:sz w:val="26"/>
          <w:szCs w:val="26"/>
        </w:rPr>
        <w:t xml:space="preserve">  Некрасова, Школьны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7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Трёхмандатный избирательный округ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>Включают в себ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города Киро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втомобилистов, Дзержинского, Жмакина, дома многоквартирные №№ 1, 1а, 1б, 1в, 1г, 1д, 2, 2а, 2в, 3, 4, 5, 6, 7, 8, 10, 11, 12, 13, 14, 15, 16, </w:t>
      </w:r>
      <w:r>
        <w:rPr>
          <w:sz w:val="26"/>
          <w:szCs w:val="26"/>
        </w:rPr>
        <w:t>18,</w:t>
      </w:r>
      <w:r>
        <w:rPr>
          <w:color w:val="000000"/>
          <w:sz w:val="26"/>
          <w:szCs w:val="26"/>
        </w:rPr>
        <w:t xml:space="preserve"> 32а, Крупской, Лескова, Ломоносова, Пролетарская, дома многоквартирные №№ 33, 35, 39, </w:t>
      </w:r>
      <w:r>
        <w:rPr>
          <w:sz w:val="26"/>
          <w:szCs w:val="26"/>
        </w:rPr>
        <w:t xml:space="preserve">дома частного сектора №№ </w:t>
      </w:r>
      <w:r>
        <w:rPr>
          <w:color w:val="000000"/>
          <w:sz w:val="26"/>
          <w:szCs w:val="26"/>
        </w:rPr>
        <w:t xml:space="preserve">206, 208, 210, 212, 214, 216, 218, 218а, 226, 228, 236, 261, 263, 263а, 265, 267, 289, 291, 293, 295, 297, Степана Разина (в том числе территория железнодорожных домов ул. Казарма 97 км), Фокина, Энгельса, 330-й Стрелковой дивизии; Болдина, Генерала Петухова,  Герцена, </w:t>
      </w:r>
      <w:r>
        <w:rPr>
          <w:sz w:val="26"/>
          <w:szCs w:val="26"/>
        </w:rPr>
        <w:t>Деповская,</w:t>
      </w:r>
      <w:r>
        <w:rPr>
          <w:color w:val="0070C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стоевского, Дружбы, </w:t>
      </w:r>
      <w:r>
        <w:rPr>
          <w:sz w:val="26"/>
          <w:szCs w:val="26"/>
        </w:rPr>
        <w:t>Зои Космодемьянской,</w:t>
      </w:r>
      <w:r>
        <w:rPr>
          <w:color w:val="000000"/>
          <w:sz w:val="26"/>
          <w:szCs w:val="26"/>
        </w:rPr>
        <w:t xml:space="preserve"> Котовского, </w:t>
      </w:r>
      <w:r>
        <w:rPr>
          <w:sz w:val="26"/>
          <w:szCs w:val="26"/>
        </w:rPr>
        <w:t>Леваневского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Лесная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аяковского, Павла Паршукова, Побед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ушкина, дома многоквартирные №№ 1, 1а, 3, 5, 6, 7, 8, 9, 10, 10а, 10б, 11, 11а, 12, 12а, 12в, 13, 13а, 14, 17, 19, Тельмана, </w:t>
      </w:r>
      <w:r>
        <w:rPr>
          <w:color w:val="000000"/>
          <w:sz w:val="26"/>
          <w:szCs w:val="26"/>
        </w:rPr>
        <w:t xml:space="preserve">Титова, Шумавцова, Чехова, 8 Марта,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Переулки:</w:t>
      </w:r>
      <w:r>
        <w:rPr>
          <w:color w:val="000000"/>
          <w:sz w:val="26"/>
          <w:szCs w:val="26"/>
        </w:rPr>
        <w:t xml:space="preserve"> Жмакина, дома многоквартирные №№ 28, 30, 32, 34, 36, Крупской, Котовского, Первомайский, Циолков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8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Трёхмандатный избирательный округ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rPr/>
      </w:pPr>
      <w:r>
        <w:rPr>
          <w:sz w:val="26"/>
          <w:szCs w:val="26"/>
        </w:rPr>
        <w:t>Включают в себ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Д</w:t>
      </w:r>
      <w:r>
        <w:rPr>
          <w:b/>
          <w:color w:val="000000"/>
          <w:sz w:val="26"/>
          <w:szCs w:val="26"/>
        </w:rPr>
        <w:t>еревни:</w:t>
      </w:r>
      <w:r>
        <w:rPr>
          <w:color w:val="000000"/>
          <w:sz w:val="26"/>
          <w:szCs w:val="26"/>
        </w:rPr>
        <w:t xml:space="preserve"> Голосиловка, Дебря, Дурино, Санатория «Нагорное», Тешевич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ёла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Воскресенск;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Территории:</w:t>
      </w:r>
      <w:r>
        <w:rPr>
          <w:color w:val="000000"/>
          <w:sz w:val="26"/>
          <w:szCs w:val="26"/>
        </w:rPr>
        <w:t xml:space="preserve"> территория железнодорожная станция  Ужать;</w:t>
        <w:br/>
      </w:r>
      <w:r>
        <w:rPr>
          <w:b/>
          <w:sz w:val="26"/>
          <w:szCs w:val="26"/>
        </w:rPr>
        <w:t xml:space="preserve">           Часть города Киров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Улицы: </w:t>
      </w:r>
      <w:r>
        <w:rPr>
          <w:sz w:val="26"/>
          <w:szCs w:val="26"/>
        </w:rPr>
        <w:t>Кирова, Кондратюка, Розы Люксембург, Первомайская, Пионерская, Пролетарская, дома многоквартирные №№ 7а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38, 42, 44, 44а, 46, 52, 54, 56, 56-а, 58, 60, 62, 64, 68, 70, 72, </w:t>
      </w:r>
      <w:r>
        <w:rPr>
          <w:color w:val="000000"/>
          <w:sz w:val="26"/>
          <w:szCs w:val="26"/>
        </w:rPr>
        <w:t>82;</w:t>
      </w:r>
      <w:r>
        <w:rPr>
          <w:sz w:val="26"/>
          <w:szCs w:val="26"/>
        </w:rPr>
        <w:t xml:space="preserve">  85; дома частного сектора №№ 4, 4а, 4в, 5, 34, 35, 37, 39, 41, 43,44, 45, 47, 49, 53, 55, 78, 81, 82, 83, 84; 113, 115, 117, 119, 121, 124, 125, 128, 129, 130,  131,132, 133,134, 135, 136, 137, 138, 138а, 141, 142, 143, 145, 146, 147, 148, 149, 151, 154, 155, 156, 157, 158, 159, 160, 161, 162, 163, 164, Жмакина, дома многоквартирные №№, 47, 49, 51, 51а, 60, 68, 70, 72, 74, 76, 78, 80, дома частного сектора №№ 62, 64, Чапаева, Мира, Чурилина дом  многоквартирный № 2а, Ново-Советска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7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Трёхмандатный избирательный округ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rPr/>
      </w:pPr>
      <w:r>
        <w:rPr>
          <w:sz w:val="26"/>
          <w:szCs w:val="26"/>
        </w:rPr>
        <w:t>Включают в себ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асть города Кирова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лицы</w:t>
      </w:r>
      <w:r>
        <w:rPr>
          <w:sz w:val="26"/>
          <w:szCs w:val="26"/>
        </w:rPr>
        <w:t>: Академика Фролова, Береговая, Гоголя, Дачная, Демьяна Бедного, Заводская, Колхозная, Литейщиков, Матросова, Молодёжная, Набережная, Парковая, Полевая, Профсоюзная, Родниковая, Труда дома 4, 6, 8, 10, 10а, 12,12а,14, 14а,16,16а,18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Тимирязева, Циолковского, Чкалова, Заозёрная, Калинина, Красный Бор, Красная Заря, Крылова, Кутузова, Луначарского, Льва Толстого, Маршала Жукова, Мелиораторов, Некрасова, Новая, Плеханова, Володарского, Красина, Орджоникидзе, Островского, Рабочая, Суворова, Челюскина, Школьная.  Советская;</w:t>
        <w:br/>
        <w:t xml:space="preserve">            </w:t>
      </w:r>
      <w:r>
        <w:rPr>
          <w:b/>
          <w:sz w:val="26"/>
          <w:szCs w:val="26"/>
        </w:rPr>
        <w:t xml:space="preserve">Переулки: </w:t>
      </w:r>
      <w:r>
        <w:rPr>
          <w:sz w:val="26"/>
          <w:szCs w:val="26"/>
        </w:rPr>
        <w:t>Куракина дома многоквартирные №№ 1, 2, 3, 4, Тимирязева, Чкалова, Гоголя дома 34,40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ерритории:</w:t>
      </w:r>
      <w:r>
        <w:rPr>
          <w:color w:val="000000"/>
          <w:sz w:val="26"/>
          <w:szCs w:val="26"/>
        </w:rPr>
        <w:t xml:space="preserve"> территория железнодорожных домов </w:t>
      </w:r>
      <w:r>
        <w:rPr>
          <w:sz w:val="26"/>
          <w:szCs w:val="26"/>
        </w:rPr>
        <w:t xml:space="preserve">станции Подписная, территория СНТ Красная Заря.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9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Трёхмандатный избирательный округ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rPr/>
      </w:pPr>
      <w:r>
        <w:rPr>
          <w:sz w:val="26"/>
          <w:szCs w:val="26"/>
        </w:rPr>
        <w:t>Включают в себя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еревни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ольшие Желтоухи, Косичино, Малые Желтоухи, Малая Песочня, Покров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овосельцы; Барсуки, Большие Савки, Кузнецы,  Малые Савки;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ёлки: </w:t>
      </w:r>
      <w:r>
        <w:rPr>
          <w:color w:val="000000"/>
          <w:sz w:val="26"/>
          <w:szCs w:val="26"/>
        </w:rPr>
        <w:t>Примерный, Засецкий, Шубартов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Часть города Киров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Улицы</w:t>
      </w:r>
      <w:r>
        <w:rPr>
          <w:sz w:val="26"/>
          <w:szCs w:val="26"/>
        </w:rPr>
        <w:t>:  Фурманова, Чернышевского, Бебеля, Гагарина, Добролюбова, Комсомольская, Королёва, Ленина (кроме дома 31)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Труда дома 1, 2, 3, 5, 7,9, 11,13, 15,17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  Бебеля, Куракина дома многоквартирные №№ 7, 8, 9, 9а, 10, 12, 13, 14, 14а, 15, 16, 21, Гоголя, кроме домов 34,40.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9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Трёхмандатный избирательный округ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rPr/>
      </w:pPr>
      <w:r>
        <w:rPr>
          <w:sz w:val="26"/>
          <w:szCs w:val="26"/>
        </w:rPr>
        <w:t>Включают в себ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Часть города Киров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Улицы</w:t>
      </w:r>
      <w:r>
        <w:rPr>
          <w:sz w:val="26"/>
          <w:szCs w:val="26"/>
        </w:rPr>
        <w:t xml:space="preserve">: Александра Невского, Весенняя, Воровского, Куйбышева, Ленина, многоквартирный дом № 31, Лермонтова, Мичурина, Садовая, Тургенева, Урицкого, Фрунзе, Шевченко, Шелаева, Чурилина (кроме дома № 2а);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нтернационал; Есенина, </w:t>
      </w:r>
      <w:r>
        <w:rPr>
          <w:color w:val="000000"/>
          <w:sz w:val="26"/>
          <w:szCs w:val="26"/>
        </w:rPr>
        <w:t xml:space="preserve">Жмакина дома многоквартирные №№  21, 22, 23, 25, 27, 29, 31, 33,  35, </w:t>
      </w:r>
      <w:r>
        <w:rPr>
          <w:sz w:val="26"/>
          <w:szCs w:val="26"/>
        </w:rPr>
        <w:t>39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41</w:t>
      </w:r>
      <w:r>
        <w:rPr>
          <w:color w:val="000000"/>
          <w:sz w:val="26"/>
          <w:szCs w:val="26"/>
        </w:rPr>
        <w:t xml:space="preserve">,42б, 42в, </w:t>
      </w:r>
      <w:r>
        <w:rPr>
          <w:sz w:val="26"/>
          <w:szCs w:val="26"/>
        </w:rPr>
        <w:t>43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45, 45-а, 48, 5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ма частного сектора №№ </w:t>
      </w:r>
      <w:r>
        <w:rPr>
          <w:color w:val="000000"/>
          <w:sz w:val="26"/>
          <w:szCs w:val="26"/>
        </w:rPr>
        <w:t xml:space="preserve">17, 19, 20, 24, 26, </w:t>
      </w:r>
      <w:r>
        <w:rPr>
          <w:sz w:val="26"/>
          <w:szCs w:val="26"/>
        </w:rPr>
        <w:t>28</w:t>
      </w:r>
      <w:r>
        <w:rPr>
          <w:color w:val="000000"/>
          <w:sz w:val="26"/>
          <w:szCs w:val="26"/>
        </w:rPr>
        <w:t xml:space="preserve">, 30, 32, 34, 36, 38, 40, 42, 42а, 48, 50, </w:t>
      </w:r>
      <w:r>
        <w:rPr>
          <w:sz w:val="26"/>
          <w:szCs w:val="26"/>
        </w:rPr>
        <w:t xml:space="preserve">52, 54, 56, 58, 58-а,   </w:t>
      </w:r>
      <w:r>
        <w:rPr>
          <w:color w:val="0070C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аксима Горького, Октябрьская, </w:t>
      </w:r>
      <w:r>
        <w:rPr>
          <w:sz w:val="26"/>
          <w:szCs w:val="26"/>
        </w:rPr>
        <w:t>Пролетарская, дома многоквартирные №№ 17, 21, 23, 25, 27,</w:t>
      </w:r>
      <w:r>
        <w:rPr>
          <w:color w:val="FF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7а, 29, 31, </w:t>
      </w:r>
      <w:r>
        <w:rPr>
          <w:sz w:val="26"/>
          <w:szCs w:val="26"/>
        </w:rPr>
        <w:t xml:space="preserve">дома частного сектора №№ </w:t>
      </w:r>
      <w:r>
        <w:rPr>
          <w:color w:val="000000"/>
          <w:sz w:val="26"/>
          <w:szCs w:val="26"/>
        </w:rPr>
        <w:t xml:space="preserve">166, 167, 169, 171, 172, 173, 174а, 174в, 174г, 176, 178, 180, 182, 184, 185,196,  187, 188, 190, 191, 192, 196, 198, 200, 204, Свердлов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улки</w:t>
      </w:r>
      <w:r>
        <w:rPr>
          <w:sz w:val="26"/>
          <w:szCs w:val="26"/>
        </w:rPr>
        <w:t xml:space="preserve"> Воровского, Урицкого, Фрунзе,</w:t>
      </w:r>
      <w:r>
        <w:rPr>
          <w:color w:val="000000"/>
          <w:sz w:val="26"/>
          <w:szCs w:val="26"/>
        </w:rPr>
        <w:t xml:space="preserve"> Жмакина дома многоквартирные №№ 38, 40, 42, 42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89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хеме многомандатных избирательных округов для проведения выборов депутатов Думы Ки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0300" cy="4391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8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Newsitem">
    <w:name w:val="news-item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0:00Z</dcterms:created>
  <dc:creator>1</dc:creator>
  <dc:description/>
  <cp:keywords/>
  <dc:language>en-US</dc:language>
  <cp:lastModifiedBy>DUMA</cp:lastModifiedBy>
  <cp:lastPrinted>2017-02-02T14:56:00Z</cp:lastPrinted>
  <dcterms:modified xsi:type="dcterms:W3CDTF">2025-03-19T09:41:00Z</dcterms:modified>
  <cp:revision>7</cp:revision>
  <dc:subject/>
  <dc:title> </dc:title>
</cp:coreProperties>
</file>