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 Е Ш Е Н И Е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25 апреля 2024                                                                                                        № 2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О назначении публичных слушаний по проекту решения «Об исполнении бюджета муниципального района «Город Киров и Кировский район» за 2023 год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атьей 28 Федерального закона от 06 октября 2003 № 131-ФЗ «Об общих принципах организации местного самоуправления в Российской Федерации», статьей 7 Устава муниципального района «Город Киров и Кировский район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Назначить проведение публичных слушаний по проекту решения Районной Думы «Об исполнении бюджета муниципального района «Город Киров и Кировский район» за 2023 год» на 06.05.2024 год в 10.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ределить местом проведения публичных слушаний зал заседаний Кировской районной администрации, расположенный по адресу: 249440, Калужская область, г. Киров, ул. Пролетарская 36 (3 этаж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озложить организацию проведения публичных слушаний по проекту решения Районной Думы «Об исполнении бюджета муниципального района «Город Киров и Кировский район» за 2023» на отдел финансов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Определить местом размещения  в электронном виде проекта решения Районной Думы «Об исполнении бюджета муниципального района «Город Киров и Кировский район» за 2023», а также результатов публичных слушаний официальный сайт муниципального района «Город Киров и Кировский район» в информационно - 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s://kirov40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роект решения Районной Думы «Об исполнении бюджета муниципального района «Город Киров и Кировский район» за 2023» в Кировской районной газете «Знамя Труда»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40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0:00Z</dcterms:created>
  <dc:creator>Я</dc:creator>
  <dc:description/>
  <cp:keywords/>
  <dc:language>en-US</dc:language>
  <cp:lastModifiedBy>KAB28</cp:lastModifiedBy>
  <cp:lastPrinted>2024-03-12T11:00:00Z</cp:lastPrinted>
  <dcterms:modified xsi:type="dcterms:W3CDTF">2024-04-26T05:41:00Z</dcterms:modified>
  <cp:revision>14</cp:revision>
  <dc:subject/>
  <dc:title/>
</cp:coreProperties>
</file>