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19 декабря 2024 г.                                                                                                 № 316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присвоении звания «Почетный гражданин муниципального района «Город Киров и Кировский район» Феденкову Игорю Николае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ссмотрев представление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путатов Районной Думы муниципального района «Город Киров и Кировский район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присвоении звания «Почетный гражданин муниципального райо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Город Киров и Кировский район» Главе Кировской районной администрации Феденкову Игорю Николаевичу, руководствуясь решением Районной Думы от 15.03.2007 № 156 «Об утверждении Положения о Почетном гражданине муниципального района «Город Киров и Кировский район», ст.ст. 7,24 Устава муниципального района «Город Киров и Кировский район»,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воить звание «Почетный гражданин муниципального района «Город Киров и Кировский район» Главе Кировской районной администрации Феденкову Игорю Николаевичу за большой личный вклад в социально-экономическое развитие Кировского района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ручить Главе муниципального района «Город Киров и Кировский район» Кожан Т.Д., заместителю Главы Кировской районной администрации по социальным вопросам Кропачеву Г.В. вручить </w:t>
      </w:r>
      <w:r>
        <w:rPr>
          <w:sz w:val="26"/>
          <w:lang w:val="ru-RU"/>
        </w:rPr>
        <w:t xml:space="preserve">нагрудный знак, удостоверение, диплом и ленту Почетного гражданина муниципального района «Город Киров и Кировский район» </w:t>
      </w:r>
      <w:r>
        <w:rPr>
          <w:sz w:val="26"/>
          <w:szCs w:val="26"/>
          <w:lang w:val="ru-RU"/>
        </w:rPr>
        <w:t xml:space="preserve">Феденкову Игорю Николаевичу. 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lang w:val="ru-RU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Т.Д. Кожан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0:00Z</dcterms:created>
  <dc:creator>1</dc:creator>
  <dc:description/>
  <cp:keywords/>
  <dc:language>en-US</dc:language>
  <cp:lastModifiedBy>DUMA</cp:lastModifiedBy>
  <cp:lastPrinted>2024-12-09T10:06:00Z</cp:lastPrinted>
  <dcterms:modified xsi:type="dcterms:W3CDTF">2024-12-17T08:16:00Z</dcterms:modified>
  <cp:revision>22</cp:revision>
  <dc:subject/>
  <dc:title>Модельный муниципальный правовой акт о бюджете муниципального образования на очередной финансовый год</dc:title>
</cp:coreProperties>
</file>