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83895" cy="800735"/>
            <wp:effectExtent l="0" t="0" r="0" b="0"/>
            <wp:wrapTight wrapText="bothSides">
              <wp:wrapPolygon edited="0">
                <wp:start x="-319" y="0"/>
                <wp:lineTo x="-319" y="21341"/>
                <wp:lineTo x="21600" y="21341"/>
                <wp:lineTo x="21600" y="0"/>
                <wp:lineTo x="-3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ДУ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ГОРОД КИРОВ И КИРОВСКИЙ РАЙОН»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т 19 декабря 2024 г.                                                                                                   № 315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 присвоении звания «Почетный гражданин муниципального района «Город Киров и Кировский район» Василенко Раисе Ивановн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смотрев представление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униципального казенного учреждения «Дворец культуры «Юбилейный»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 присвоении звания «Почетный гражданин муниципального района «Город Киров и Кировский район» заведующему художественно-постановочной частью муниципального казенного учреждения «Дворец культуры «Юбилейный» Василенко Раисе Ивановне, руководствуясь решением Районной Думы от 15.03.2007 № 156 «Об утверждении Положения о Почетном гражданине муниципального района «Город Киров и Кировский район», ст.ст. 7,24 Устава муниципального района «Город Киров и Кировский район»,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йонная Дума решила: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260" w:before="0" w:after="1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своить звание «Почетный гражданин муниципального района «Город Киров и Кировский район» заведующему художественно-постановочной частью муниципального казенного учреждения «Дворец культуры «Юбилейный» Василенко Раисе Ивановне за большой личный вклад в  развитие культуры Кировского района, возрождение народных традиций и обрядов.</w:t>
      </w:r>
    </w:p>
    <w:p>
      <w:pPr>
        <w:pStyle w:val="Normal"/>
        <w:numPr>
          <w:ilvl w:val="0"/>
          <w:numId w:val="2"/>
        </w:numPr>
        <w:spacing w:lineRule="atLeast" w:line="260" w:before="0" w:after="1"/>
        <w:ind w:left="0" w:firstLine="567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Поручить Главе муниципального района «Город Киров и Кировский район» Кожан Т.Д., Главе Кировской районной администрации Феденкову И. Н. вручить </w:t>
      </w:r>
      <w:r>
        <w:rPr>
          <w:sz w:val="26"/>
          <w:lang w:val="ru-RU"/>
        </w:rPr>
        <w:t xml:space="preserve">нагрудный знак, удостоверение, диплом и ленту Почетного гражданина муниципального района «Город Киров и Кировский район» </w:t>
      </w:r>
      <w:r>
        <w:rPr>
          <w:sz w:val="26"/>
          <w:szCs w:val="26"/>
          <w:lang w:val="ru-RU"/>
        </w:rPr>
        <w:t>Василенко Раисе Ивановне.</w:t>
      </w:r>
    </w:p>
    <w:p>
      <w:pPr>
        <w:pStyle w:val="Normal"/>
        <w:numPr>
          <w:ilvl w:val="0"/>
          <w:numId w:val="2"/>
        </w:numPr>
        <w:spacing w:lineRule="atLeast" w:line="260" w:before="0" w:after="1"/>
        <w:ind w:left="0" w:firstLine="567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lang w:val="ru-RU"/>
        </w:rPr>
        <w:t>Настоящее решение вступает в силу со дня его принятия и подлежит опубликованию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Глава муниципального района                                                                      Т.Д. Кожан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3:30:00Z</dcterms:created>
  <dc:creator>1</dc:creator>
  <dc:description/>
  <cp:keywords/>
  <dc:language>en-US</dc:language>
  <cp:lastModifiedBy>DUMA</cp:lastModifiedBy>
  <cp:lastPrinted>2024-12-09T10:06:00Z</cp:lastPrinted>
  <dcterms:modified xsi:type="dcterms:W3CDTF">2024-12-17T08:16:00Z</dcterms:modified>
  <cp:revision>24</cp:revision>
  <dc:subject/>
  <dc:title>Модельный муниципальный правовой акт о бюджете муниципального образования на очередной финансовый год</dc:title>
</cp:coreProperties>
</file>