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5.12.2024 г.                                                                                                            № 31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О  проекте   решения  Районной  Думы «О  бюджете  муниципального  района «Город  Киров  и   Кировский    район» на 2025 год   и   на   плановый   период 2026 и 2027 годов» и о назначении публичных слушаний по проекту решения Районной Думы «О бюджете муниципального района «Город Киров и Кировский Район» на  2025 год  и   на  плановый период 2026 и 2027 годов»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>Рассмотрев проект бюджета муниципального района «Город Киров и Кировский    район» на 2025 год и на плановый период 2026 и 2027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16.05.2024 № 279 «Об утверждении порядка организации и проведения публичных слушаний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 в муниципальном районе «Город Киров и Кировский район»,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в первом чтении проект решения Районной Думы «О бюджете муниципального района «Город Киров и Кировский район» на 2025 год и на плановый период 2026 и 2027 годов»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ложить организацию проведения публичных слушаний по проекту решения Районной Думы  «О бюджете муниципального района «Город Киров и Кировский район на 2025 год и на плановый период 2026 и 2027 годов» на отдел финансов Кировской районной администрации.</w:t>
      </w:r>
    </w:p>
    <w:p>
      <w:pPr>
        <w:pStyle w:val="ConsTitle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проекту решения Районной Думы «О бюджете муниципального района «Город Киров и Кировский район» на 2025 год и на плановый период 2026 и 2027 годов» на 12 декабря 2024 года в 15 часов 00 минут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местом сбора предложений к проекту решения Районной Думы  «О бюджете муниципального района «Город Киров и Кировский район на 2025 год и на плановый период 2026 и 2027 годов»  отдел финансов Кировской районной администрации (каб. 44) с момента опубликования  до 11 декабря 2024 года  с 08.00 до 17.0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пределить местом размещения  в электронном виде проекта решения Районной Думы «О бюджете муниципального района «Город Киров и Кировский район на 2025 год и на плановый период 2026 и 2027 годов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irov</w:t>
        </w:r>
        <w:r>
          <w:rPr>
            <w:rStyle w:val="InternetLink"/>
            <w:sz w:val="26"/>
            <w:szCs w:val="26"/>
            <w:lang w:val="ru-RU"/>
          </w:rPr>
          <w:t>40.</w:t>
        </w:r>
        <w:r>
          <w:rPr>
            <w:rStyle w:val="InternetLink"/>
            <w:sz w:val="26"/>
            <w:szCs w:val="26"/>
          </w:rPr>
          <w:t>gosuslu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7.        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5 год и на плановый период 2026 и 2027 годов», выносимого на публичные слушания в Кировской районной газете «Знамя Труда»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Т.Д. Кожа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40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0:00Z</dcterms:created>
  <dc:creator>1</dc:creator>
  <dc:description/>
  <cp:keywords/>
  <dc:language>en-US</dc:language>
  <cp:lastModifiedBy>DUMA</cp:lastModifiedBy>
  <cp:lastPrinted>2024-11-13T16:28:00Z</cp:lastPrinted>
  <dcterms:modified xsi:type="dcterms:W3CDTF">2024-11-25T10:16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