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09.2024 г.                                                                                                          № 3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452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имущества, находящегося в собственности муниципального района «Город Киров и Кировский район» и подлежащего передаче в собственность городского поселения «Город Киров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"/>
        <w:ind w:right="-144"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2 Закона Калужской области от 26 сентября 2018 года                     № 372-ОЗ «О разграничении имущества, находящегося в собственности     муниципальных образований, расположенных на территории Калужской области», руководствуясь ст. 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става муниципального района «Город Киров и Кировский район» </w:t>
      </w:r>
    </w:p>
    <w:p>
      <w:pPr>
        <w:pStyle w:val="Heading1"/>
        <w:suppressAutoHyphens w:val="true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1. Утвердить </w:t>
      </w:r>
      <w:r>
        <w:rPr>
          <w:b w:val="false"/>
          <w:sz w:val="26"/>
          <w:szCs w:val="26"/>
        </w:rPr>
        <w:t>перечень имущества, находящегося в собственности   муниципального района «Город Киров и Кировский район» и подлежащего передаче в собственность городского поселения «Город Киров»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    </w:t>
      </w: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1:00Z</dcterms:created>
  <dc:creator>1</dc:creator>
  <dc:description/>
  <cp:keywords/>
  <dc:language>en-US</dc:language>
  <cp:lastModifiedBy>DUMA</cp:lastModifiedBy>
  <cp:lastPrinted>2024-09-12T08:44:00Z</cp:lastPrinted>
  <dcterms:modified xsi:type="dcterms:W3CDTF">2024-09-17T10:11:00Z</dcterms:modified>
  <cp:revision>68</cp:revision>
  <dc:subject/>
  <dc:title> </dc:title>
</cp:coreProperties>
</file>